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věké právo I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í přednáš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em starověké právo, starověké civilizace, otázka periodizace státu a práva, metodologie výkladu právních a narativních pramen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áz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 to starověk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starověké civilizace znáte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ste se jednotlivé starověké „národy“ charakterizovat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 to právo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ste se vyložit a verifikovat tyto výroky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icero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"Ubi homo, ibi societas; ubi societas, ibi ius"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k-SK" w:eastAsia="cs-CZ"/>
        </w:rPr>
        <w:t xml:space="preserve">Thrasymachos: </w:t>
      </w:r>
      <w:r>
        <w:rPr>
          <w:rFonts w:cs="Times New Roman" w:ascii="Times New Roman" w:hAnsi="Times New Roman"/>
          <w:i/>
          <w:iCs/>
          <w:sz w:val="24"/>
          <w:szCs w:val="24"/>
        </w:rPr>
        <w:t>"Právo (spravedlnost) není nic jiného, než prospěch silnějšího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ředmluva k zákoníku krále Chammurapiho: </w:t>
      </w:r>
      <w:r>
        <w:rPr>
          <w:rFonts w:cs="Times New Roman" w:ascii="Times New Roman" w:hAnsi="Times New Roman"/>
          <w:i/>
          <w:iCs/>
          <w:sz w:val="24"/>
          <w:szCs w:val="24"/>
        </w:rPr>
        <w:t>„Aby silný nekřivdil slabému“</w:t>
      </w:r>
    </w:p>
    <w:p>
      <w:pPr>
        <w:pStyle w:val="Normal"/>
        <w:spacing w:lineRule="auto" w:line="240" w:before="0" w:after="0"/>
        <w:ind w:left="144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Marcus Tullius Cicero, De officii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libri tres,  II, 1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yslím, že nejen u Médů, jak o tom vypravuje Hérodot, ale i u našich předků vešlo kdysi v obyčej volit lidi dobré povahy za krále, proto se dosáhlo spravedlnosti. Když byli lidé v míru utiskováni od lidí mocnějších, utíkali se vždy o pomoc k některému jednotlivci, vynikajícímu ctností. A ten, aby ochránil slabší před bezprávím, zavedl rovnost a podle stejného právního řádu vládl nejvyšším i nejnižším. A ze stejné příčiny jako království byly zavedeny také zákony. Neboť lidé si vždycky žádali rovné právo; vždyť jinak by to ani právo nebylo. Dokud lidé dosahovali takového práva od spravedlivého a poctivého jednotlivce, byli s ním spokojeni. Když tomu  přestalo tak být, byly vynalezeny zákony, aby se všemi lidmi vždycky mluvily jednou a touž řečí. Je tedy jasné, že k vládě bývali vybíráni ti, o jejichž spravedlnosti měl lid vysoké mínění.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rozeznáváme vývojové fáze lidské společnosti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šte přechod od rodového zřízení ke státu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44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e tento přechod projevil v právu?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šte strukturu společnosti na příbuzenském, územním, timokratickém a teokratickém principu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je nositelem suverenity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 vliv měly přírodní podmínky na vývoj lidské společnosti z pohledu státoprávního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šte starověké „modely vlády“, které spojovaly moc náboženskou (božskou) a světskou.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44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é civilizace byly vystaveny na sloučení těchto mocí a které nikoli?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 vliv ve společnosti měl „kult vůdce“ jako nositele blahobytu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a nadpřirozená moc vládců dědičná, jak se získala, obnovovala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e práce se starověkými právními tex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dělení můžeme použít pro historický právní materiál („</w:t>
      </w:r>
      <w:r>
        <w:rPr>
          <w:rFonts w:cs="Times New Roman" w:ascii="Times New Roman" w:hAnsi="Times New Roman"/>
          <w:i/>
          <w:iCs/>
          <w:sz w:val="24"/>
          <w:szCs w:val="24"/>
        </w:rPr>
        <w:t>Pramen je materiál, z něhož jsou poznatky naší vědy čerpány</w:t>
      </w:r>
      <w:r>
        <w:rPr>
          <w:rFonts w:cs="Times New Roman" w:ascii="Times New Roman" w:hAnsi="Times New Roman"/>
          <w:sz w:val="24"/>
          <w:szCs w:val="24"/>
        </w:rPr>
        <w:t>“ E. Bernheim), který obsahuje psané (písmo v nejširším možném významu) informace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 je to zdroj z pohledu právní histor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 je to metoda z pohledu právní historie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je dělení historických pramenů podle zdroje historického poznání?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 xml:space="preserve">Co je dle Vás podstatou historicko-kritické metody práce s primárními texty </w:t>
      </w:r>
    </w:p>
    <w:p>
      <w:pPr>
        <w:pStyle w:val="Normlnweb"/>
        <w:spacing w:before="0" w:after="0"/>
        <w:ind w:left="144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áce s textem: Heródotos, Dějiny I, 195 – 199 – přečtěte si uvedené fragmenty a proveďte jejich rozbor. Zejména se zaměřte na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ou koncepci díla jako celk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děpodobné důvody výběru uvedených obyčejů/zákonů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šte světské a náboženské norm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 Heródotos provádí komparaci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uvedené fragmenty názorově neutrální?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uvedených fragmentů se pokuste odhalit nešvary, se kterými zákonodárci bojova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51:00Z</dcterms:created>
  <dc:creator>Lenka D</dc:creator>
  <dc:description/>
  <dc:language>en-US</dc:language>
  <cp:lastModifiedBy>Drobek</cp:lastModifiedBy>
  <cp:lastPrinted>2014-09-22T06:42:00Z</cp:lastPrinted>
  <dcterms:modified xsi:type="dcterms:W3CDTF">2018-09-18T19:57:00Z</dcterms:modified>
  <cp:revision>4</cp:revision>
  <dc:subject/>
  <dc:title/>
</cp:coreProperties>
</file>