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ní dějiny Lužický Srbů a jejich starší písemnictví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očátky lužickosrbského písemnictví lze hledat v období reformace v 16. století. Náboženská literatura různého charakteru byla vydávána lužickosrbsky až do 19, století pro potřeby katolické i evangelické církve. Jejím cílem bylo pastorace lidových vrstev, na druhé straně je dobovým svědectví o stavu jazyka a problémů pravopisných, které jsou svědectvím rozštěpení a periferiality Lužice a Lužických Srbů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Už jsme se zmiňovali, že nejstarší písemnou památkou lužické srbštiny je přísaha budyšínských měšťanů českému králi pocházejí z doby kolem roku 1500. V souvislosti s </w:t>
      </w:r>
      <w:r>
        <w:rPr>
          <w:b/>
          <w:sz w:val="24"/>
          <w:szCs w:val="24"/>
        </w:rPr>
        <w:t>reformací</w:t>
      </w:r>
      <w:r>
        <w:rPr>
          <w:sz w:val="24"/>
          <w:szCs w:val="24"/>
        </w:rPr>
        <w:t xml:space="preserve"> (po 1517) a přechodem převážné částí obyvatelstva Lužice k luteránství, které preferovalo jako bohoslužebný jazyk místo latiny domácí, národní jazyky, objevily se i na Lužici snahy přeložit základní náboženské knihy, tj. katechismus, kancionál a dokonce i bibli do lužické srbštiny. Údajnou reakci Martina Luthera jsme už uváděli, cituje ho i </w:t>
      </w:r>
      <w:r>
        <w:rPr>
          <w:b/>
          <w:sz w:val="24"/>
          <w:szCs w:val="24"/>
        </w:rPr>
        <w:t>Josef Páta</w:t>
      </w:r>
      <w:r>
        <w:rPr>
          <w:sz w:val="24"/>
          <w:szCs w:val="24"/>
        </w:rPr>
        <w:t>: „</w:t>
      </w:r>
      <w:r>
        <w:rPr>
          <w:i/>
          <w:sz w:val="24"/>
          <w:szCs w:val="24"/>
        </w:rPr>
        <w:t>Nač chcete začínati práci marnou a zbytečnou? Což vám nestačí knihy německé? Vždyť beztak za sto let nebude po lužickém jazyku ani památky!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klad Nového zákona do lužičtiny dokončil roku 1548 </w:t>
      </w:r>
      <w:r>
        <w:rPr>
          <w:b/>
          <w:sz w:val="24"/>
          <w:szCs w:val="24"/>
        </w:rPr>
        <w:t>Mikuláš (Mikławš, Nikolaus) Jakubica</w:t>
      </w:r>
      <w:r>
        <w:rPr>
          <w:sz w:val="24"/>
          <w:szCs w:val="24"/>
        </w:rPr>
        <w:t>, ale protože nenašel nakladatel, dílo zůstalo v rukopisu. Němečtí stavové na Lužici o dílo neprojevili zájem na rozdíl od stavů v Kraňsku, kteří překlad bible do slovinštiny financovali. Autor a jeho život je zahalen dosud tajemstvím. Patrně byl členem augustiniánského kláštera v Zaháni (Żagań). Po konverzi na evangelickou víru byl poslán do Lubanic náležející klášteru jako evangelický farář. Jeho překladatelské dílo bylo významným počinem a je cennou jazykovou památkou horní lužické srbšt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eprve v roce 1574 se podařilo vytisknout první dolnolužický luteránský katechismus se zpěvníkem, který pořídil </w:t>
      </w:r>
      <w:r>
        <w:rPr>
          <w:b/>
          <w:sz w:val="24"/>
          <w:szCs w:val="24"/>
        </w:rPr>
        <w:t xml:space="preserve">Albin Moller (1541–1618). </w:t>
      </w:r>
      <w:r>
        <w:rPr>
          <w:sz w:val="24"/>
          <w:szCs w:val="24"/>
        </w:rPr>
        <w:t>Evangelickou teologii Moller studoval ve Frankfurtu nad Odrou a ve Wittenbergu. Jako ev. pastor působil v Tšupcu (Třupcu) a na dalších místech Dolní Lužice. Dedikoval ho Jaroslavovi z Kolovrat, správci Dolní Lužice, který patrně na vydání přispěl. Moller se živil v Kalavě jako vydavatel kalendářů (protyki), které vycházely nejen v němčině, ale také v češtině a polštině, a vydávaly se pod jeho jménem až do r. 1630. Jinak byl také astronom, botanik a náležel k významným učencům své doby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ásledně je vydali také hornolužičtí evangeličtí pastoři.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alším významným představitelem lužické kulturní historie byl </w:t>
      </w:r>
      <w:r>
        <w:rPr>
          <w:b/>
          <w:sz w:val="24"/>
          <w:szCs w:val="24"/>
        </w:rPr>
        <w:t>Abrahan Frencel (1656–1740)</w:t>
      </w:r>
      <w:r>
        <w:rPr>
          <w:sz w:val="24"/>
          <w:szCs w:val="24"/>
        </w:rPr>
        <w:t xml:space="preserve">, který po studiu evangelické teologie ve Wittenbergu byl farářem v Husce a Schönau; věnoval se jazykovědě a historii Lužice, ale také vlastivědě a lidové kultuře. Kolem roku 1700 píše </w:t>
      </w:r>
      <w:r>
        <w:rPr>
          <w:i/>
          <w:sz w:val="24"/>
          <w:szCs w:val="24"/>
        </w:rPr>
        <w:t>Historia populi et riruum Lusatiae superioris</w:t>
      </w:r>
      <w:r>
        <w:rPr>
          <w:sz w:val="24"/>
          <w:szCs w:val="24"/>
        </w:rPr>
        <w:t xml:space="preserve"> (rukopis s mnoha etnografickými poznatky). Vydal A. Muka v Časopise Matice srbské 1882 jako </w:t>
      </w:r>
      <w:r>
        <w:rPr>
          <w:i/>
          <w:sz w:val="24"/>
          <w:szCs w:val="24"/>
        </w:rPr>
        <w:t>Hiastoria Lusatiae superiori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V souvislosti s osvícenectví v 18. století se objevuje programový zájem o lidovou kulturu Lužických Srbů. Vznikají ale i vlastivědná a jazykovědná díla (mluvnice, slovníky), které lužickou srbštinu začleňují do systému slovanských jazyk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amozřejmě na Lužici žila a rozvíjela se i lidové slovesnost. Sběr lidových písní a postupně dalších slovesných žánrů byl motivován stejnými ideami jako u všech ostatních evropských národů. Důležitou roli sehrálo dílo německého osvícence, filosofa </w:t>
      </w:r>
      <w:r>
        <w:rPr>
          <w:b/>
          <w:sz w:val="24"/>
          <w:szCs w:val="24"/>
        </w:rPr>
        <w:t>Johanna Gottfrieda Herde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744–1803)</w:t>
      </w:r>
      <w:r>
        <w:rPr>
          <w:sz w:val="24"/>
          <w:szCs w:val="24"/>
        </w:rPr>
        <w:t xml:space="preserve">, jeho </w:t>
      </w:r>
      <w:r>
        <w:rPr>
          <w:i/>
          <w:sz w:val="24"/>
          <w:szCs w:val="24"/>
        </w:rPr>
        <w:t>Myšlenky k filozofii dědin lidstv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deen zur Philosophie der Geschichte der Menschheit</w:t>
      </w:r>
      <w:r>
        <w:rPr>
          <w:sz w:val="24"/>
          <w:szCs w:val="24"/>
        </w:rPr>
        <w:t xml:space="preserve">), kde vyslovil prognózu světlé budoucnosti slovanským národům. Herder podnítil sběr lidových písní a sám vydal sbírku </w:t>
      </w:r>
      <w:r>
        <w:rPr>
          <w:i/>
          <w:sz w:val="24"/>
          <w:szCs w:val="24"/>
        </w:rPr>
        <w:t>Hlasy národů v písníc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timmen der Völker in Liedern</w:t>
      </w:r>
      <w:r>
        <w:rPr>
          <w:sz w:val="24"/>
          <w:szCs w:val="24"/>
        </w:rPr>
        <w:t xml:space="preserve">) – v lidové písni se skrývá duch národa, poetika lidové písně může obrodit umělé básnictví citem – v tom byl Herder už blízký romantikům a překonával jednostrannost a preferenci osvícenského rozumu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K představitelům osvícenského zájmu o Lužické Srby a jejich kulturu náleží </w:t>
      </w:r>
      <w:r>
        <w:rPr>
          <w:b/>
          <w:sz w:val="24"/>
          <w:szCs w:val="24"/>
        </w:rPr>
        <w:t>Karl Gottlob Anton (1751–1818),</w:t>
      </w:r>
      <w:r>
        <w:rPr>
          <w:sz w:val="24"/>
          <w:szCs w:val="24"/>
        </w:rPr>
        <w:t xml:space="preserve"> právník, zhořelecký měšťan, německý slavista, člen Hornolužické učené společnosti v Zhořelci, založené 1779, který udržoval kontakty s Josefem Dobrovským. V letech 1783–1789 vydal v Lipsku dí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rste Linien eines Versuches über der alten Slawen Ursprung, Sitte, Gebräuchen, Meinungen und Kenntnisse I, II (Leipzig, 1783 – 1789) </w:t>
      </w:r>
      <w:r>
        <w:rPr>
          <w:sz w:val="24"/>
          <w:szCs w:val="24"/>
        </w:rPr>
        <w:t>– využití lidové slovesnosti a analýzy jazyka jako zdroje historického pozná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polupráci s Janem Hórčanskim publikoval díl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  <w:szCs w:val="24"/>
        </w:rPr>
        <w:t>Etwas über die Oberlausizische Wendische Sprache</w:t>
      </w:r>
      <w:r>
        <w:rPr>
          <w:sz w:val="24"/>
          <w:szCs w:val="24"/>
        </w:rPr>
        <w:t xml:space="preserve"> (Lausizische Monatsschrift 1797) – cenný je popis hornolužických dialekt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býval se též dolní lužickou srbštinou, jak o tom svědčí nedokončený rukopis malého dolnolužického slovníku a přídavkem lidových písní v tom jazyce (1788). Patřil tak k první sběratelům lužických lidových písní, které však tiskem nevyšl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Jeho spolupracovník byl </w:t>
      </w:r>
      <w:r>
        <w:rPr>
          <w:b/>
          <w:sz w:val="24"/>
          <w:szCs w:val="24"/>
        </w:rPr>
        <w:t>Jan Hórčanski (1722–1799),</w:t>
      </w:r>
      <w:r>
        <w:rPr>
          <w:sz w:val="24"/>
          <w:szCs w:val="24"/>
        </w:rPr>
        <w:t xml:space="preserve"> osvícenec, člen zhořelecké učené společnosti, vystudoval ve Wittenbergu teologii, domácí učitel, gymnaziální profesor a konrektor gymnázia ve Zhořelci, spisovatel. Propagoval moderní metody vyučování a věnoval se historickému bádání. Jako přítel Antona a Dobrovského se snažil o rozšiřování osvícenským myšlenek a propagoval reformy školské. Z jeho publikovaných prací připomínám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Von den Sitten und Gebräuchen der heutigen Wenden </w:t>
      </w:r>
      <w:r>
        <w:rPr>
          <w:sz w:val="24"/>
          <w:szCs w:val="24"/>
        </w:rPr>
        <w:t>(Provinzialblätter 1782). Vyšlo s komentářem S. Musiata v Lětopisu C (1967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Handrij Lubjenski (1790–1840)</w:t>
      </w:r>
      <w:r>
        <w:rPr>
          <w:sz w:val="24"/>
          <w:szCs w:val="24"/>
        </w:rPr>
        <w:t xml:space="preserve">, sorabista, národní buditel, po studiu evangelické teologie v Lipsku, byl farář při Michalském sboru a pak pastor primarius při farním kostele sv. Petra v Budyšíně. Jeho dílo propojuje osvícenské myšlenky s epochou romantismu a dobou 19. století. Patří mezi buditele srbského národního obrození. Do náboženské literatury se zapsal novým vydáním srbské bible (1821, 1823) a kancionálu (1839), navíc byl sběratel lidové slovesnosti; projevil zájem o etnografii a historii Lužice. Díky stykům s přeními českými slavisty Dobrovským, Hankou, Šafaříkem, Palackým, Čelakovským přispěl k šíření myšlenek slovanské vzájemnosti. Jeho korespondenci zpracoval Josef Páta v Časopise pro moderní filologii a literatury 1922/23.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století (romantismus, mladosrbské hnutí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19. století jsme svědky lužickosrbského národního obrození, spojeného s úsilím o obnovu spisovného jazyka a s šířením národního uvědomění. Vzhledem k tomu, že Lužičtí Srbové žili po vídeňském kongresu (1815) odděleni ve dvou státních celcích – Horní Lužice byla součástí Saska a Dolní Lužice (a část Horní Lužice) Pruska (Braniborska a Slezska), vyvinily se postupně dva spisovné jazyky se starobylými mluvnickými rysy (duál, jednoduché minulé časy). Rozdíly (větší než mezi češtinou a slovenštinou) jsou patrné z ukázky básně Handrije Zejlera </w:t>
      </w:r>
      <w:r>
        <w:rPr>
          <w:b/>
          <w:i/>
          <w:sz w:val="24"/>
          <w:szCs w:val="24"/>
        </w:rPr>
        <w:t>Rjana Łužica</w:t>
      </w:r>
      <w:r>
        <w:rPr>
          <w:i/>
          <w:sz w:val="24"/>
          <w:szCs w:val="24"/>
        </w:rPr>
        <w:t xml:space="preserve"> / Rědna Łužyca </w:t>
      </w:r>
      <w:r>
        <w:rPr>
          <w:sz w:val="24"/>
          <w:szCs w:val="24"/>
        </w:rPr>
        <w:t>(1827), která se stala lužickosrbskou hymno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0" cy="5075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Agilnější v národních otázkách byla Lužice Horní i vzhledem k užším vazbám k českým zemím. Národní obrození zde počíná ve 40. letech 19. století a má jazykovou podobu (reforma pravopisu: latinka přijata jen u katolíků, evangelíci zůstali u švabach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Z poetiky lidové písně vyšel největší lužickosrbský básník 1. poloviny 19. století </w:t>
      </w:r>
      <w:r>
        <w:rPr>
          <w:b/>
          <w:sz w:val="24"/>
          <w:szCs w:val="24"/>
        </w:rPr>
        <w:t>Handrij Zejl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804–1872)</w:t>
      </w:r>
      <w:r>
        <w:rPr>
          <w:sz w:val="24"/>
          <w:szCs w:val="24"/>
        </w:rPr>
        <w:t xml:space="preserve">, v Lipsku vystudoval teologii a slavistiku, jako farář prožil většinu života ve vesnici Łazu. Autor vlasteneckých básní probouzející národního ducha. Zejler vydal i hornolužickou mluvnici (1830), byl členem Hornolužické vědecké společnosti ve Zhořelci, po založení Matice srbské (1847) se stal členem předsednictva. Podporoval srbské národní a selské hnutí v revolučních letech 1848/49. Dík navázání přátelství se hudebním skladatelem  Karlem Augustem Kocorem vznikly zhudebněné Zejlerovy básně </w:t>
      </w:r>
      <w:r>
        <w:rPr>
          <w:i/>
          <w:sz w:val="24"/>
          <w:szCs w:val="24"/>
        </w:rPr>
        <w:t>Roční doby</w:t>
      </w:r>
      <w:r>
        <w:rPr>
          <w:sz w:val="24"/>
          <w:szCs w:val="24"/>
        </w:rPr>
        <w:t xml:space="preserve"> (1845-1860) v pěti dílech.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alším významným představitele lužického národního obrození byl </w:t>
      </w:r>
      <w:r>
        <w:rPr>
          <w:b/>
          <w:sz w:val="24"/>
          <w:szCs w:val="24"/>
        </w:rPr>
        <w:t>Jan Arnošt Smoler (1816–1884)</w:t>
      </w:r>
      <w:r>
        <w:rPr>
          <w:sz w:val="24"/>
          <w:szCs w:val="24"/>
        </w:rPr>
        <w:t xml:space="preserve">. Ve Vratislavi vystudoval evangelickou teologii a slavistiku. Po návratu na Lužici žil v Budyšíně, kde byl veřejně činným a stal se vydavatelem a redaktorem, vyučoval lužickou srbštinu na budyšínském gymnáziu a byl soudním překladatele. V r. 1845 v Budyšíně položil základy vědecké společnosti, která byla oficiálně ustavena r. 1847 jako </w:t>
      </w:r>
      <w:r>
        <w:rPr>
          <w:b/>
          <w:sz w:val="24"/>
          <w:szCs w:val="24"/>
        </w:rPr>
        <w:t>Maćica Serbska</w:t>
      </w:r>
      <w:r>
        <w:rPr>
          <w:sz w:val="24"/>
          <w:szCs w:val="24"/>
        </w:rPr>
        <w:t xml:space="preserve"> (Matice srbská), organizační základ pro pěstování lužicko-srbského jazyka, vědy a kultury. Od r. 1848 vydával Časopis Maćicy Serbskeje a Serbske Nowiny (od 1854). Jeho úsilím se podařilo vybudovat v Budyšíně první Serbski dom, kde byla umístěna lužickosrbská tiskárna, knihkupectví, muzeum a matiční knihovna. Smoler byl i vydavatel lužických lidových písní (spolu s J. L. Hauptem):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b/>
          <w:i/>
          <w:sz w:val="24"/>
          <w:szCs w:val="24"/>
        </w:rPr>
        <w:t>Pjesničky hornych a delnych Łužiskich Serbow</w:t>
      </w:r>
      <w:r>
        <w:rPr>
          <w:sz w:val="24"/>
          <w:szCs w:val="24"/>
        </w:rPr>
        <w:t xml:space="preserve"> (I-II., Grimma 1841, 1843) – 531 písní s německým překladem, obsahuje i popisy lidových zvyků a podání pověrečných představ, II. díl má etnografickou mapu Lužice.</w:t>
      </w:r>
    </w:p>
    <w:p>
      <w:pPr>
        <w:pStyle w:val="Normal"/>
        <w:spacing w:lineRule="auto" w:line="36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loužil se o kodifikaci spisovné lužické srbštiny spolu s dalším významným buditelem, kterým byl – </w:t>
      </w:r>
      <w:r>
        <w:rPr>
          <w:b/>
          <w:sz w:val="24"/>
          <w:szCs w:val="24"/>
        </w:rPr>
        <w:t>Michal Hór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833–1894)</w:t>
      </w:r>
      <w:r>
        <w:rPr>
          <w:sz w:val="24"/>
          <w:szCs w:val="24"/>
        </w:rPr>
        <w:t xml:space="preserve">, katolický kněz (studoval v Praze), farář srbského kostela v Budyšíně, kanovník budyšínské kapituly, předseda Matice, propagátor slovanské vzájemnosti, básník, sběratel lidových písní. R. 1858 začal vydávat jako přílohu Srbských novin první beletristický list </w:t>
      </w:r>
      <w:r>
        <w:rPr>
          <w:i/>
          <w:sz w:val="24"/>
          <w:szCs w:val="24"/>
        </w:rPr>
        <w:t>Lužičan</w:t>
      </w:r>
      <w:r>
        <w:rPr>
          <w:sz w:val="24"/>
          <w:szCs w:val="24"/>
        </w:rPr>
        <w:t xml:space="preserve"> a založil časopis </w:t>
      </w:r>
      <w:r>
        <w:rPr>
          <w:i/>
          <w:sz w:val="24"/>
          <w:szCs w:val="24"/>
        </w:rPr>
        <w:t>Katolski Posol</w:t>
      </w:r>
      <w:r>
        <w:rPr>
          <w:sz w:val="24"/>
          <w:szCs w:val="24"/>
        </w:rPr>
        <w:t xml:space="preserve">. Přeložil a vydal historické dílo polského badatele Wilhelma Bogusławského – </w:t>
      </w:r>
      <w:r>
        <w:rPr>
          <w:i/>
          <w:sz w:val="24"/>
          <w:szCs w:val="24"/>
        </w:rPr>
        <w:t>Historija serbskeho naroda</w:t>
      </w:r>
      <w:r>
        <w:rPr>
          <w:sz w:val="24"/>
          <w:szCs w:val="24"/>
        </w:rPr>
        <w:t xml:space="preserve"> (Budyšín 1884), aby mládež poznala slavné, ale i truchlivé dějiny Lužických Srbů.   Jejich význam lze srovnat s Palackého </w:t>
      </w:r>
      <w:r>
        <w:rPr>
          <w:i/>
          <w:sz w:val="24"/>
          <w:szCs w:val="24"/>
        </w:rPr>
        <w:t>Dějinami národu českého v Čechách i v Moravě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Smolerovi se vůdcem Lužických Srbů stává v druhé polovině 19. století </w:t>
      </w:r>
      <w:r>
        <w:rPr>
          <w:b/>
          <w:sz w:val="24"/>
          <w:szCs w:val="24"/>
        </w:rPr>
        <w:t>Arnošt Mu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854–1932),</w:t>
      </w:r>
      <w:r>
        <w:rPr>
          <w:sz w:val="24"/>
          <w:szCs w:val="24"/>
        </w:rPr>
        <w:t xml:space="preserve"> jazykovědec a slavista, vystudoval v Lipsku teologii, klasické jazyky a slavistiku, prof. na gymnáziích v Žitavě, Budyšíně, Freibergu. Inicioval národopisný a historický výzkum Lužických Srbů. Dlouholetý funkcionář Matice srbské, redaktor Lužicy a Časopisu Matice srbské. Po smrti Smolera a Horníka národní vůdce Lužických Srbů. Jeho zásluhou vyl vybudován Srbský dům (1904) a na výstavě v Drážďanech byla zařazena srbská lidová kultura (1896). V Časopise Matice srbské publikoval </w:t>
      </w:r>
      <w:r>
        <w:rPr>
          <w:i/>
          <w:sz w:val="24"/>
          <w:szCs w:val="24"/>
        </w:rPr>
        <w:t>Statistiku Srbů</w:t>
      </w:r>
      <w:r>
        <w:rPr>
          <w:sz w:val="24"/>
          <w:szCs w:val="24"/>
        </w:rPr>
        <w:t xml:space="preserve"> (1884-86), která ukazovala objektivní počty Lužických Srbů. Věnoval se také filologii.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akcí na zesílenou germanizaci po sjednocení Německa se v 70. letech 19. století stává tzv. mladosrbské hnutí, které propaguje péči o jazyk a kulturu a spojení inteligence s lidem. Představitelem je </w:t>
      </w:r>
      <w:r>
        <w:rPr>
          <w:b/>
          <w:sz w:val="24"/>
          <w:szCs w:val="24"/>
        </w:rPr>
        <w:t>Jakub Bart-Ćišins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856–1909)</w:t>
      </w:r>
      <w:r>
        <w:rPr>
          <w:sz w:val="24"/>
          <w:szCs w:val="24"/>
        </w:rPr>
        <w:t>, katolický kněz, který studoval v Praze, působil na různých místech Lužice, ale i v Drážďanech; nejvýznamnější lužickosrbský básník, autor bojovných veršů s národním programem namířeným proti germanizaci.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roce 1912 založena ve Wojerecích Domovina, jako ústřední svaz lužickosrbských spolků a sdružení. Cílem bylo pečovat o jazyk a kulturu a chránit demokratické a národní zájmy Lužických Srbů. Začala nová etapa kulturních dějin Lužických Srbů.      </w:t>
      </w:r>
    </w:p>
    <w:p>
      <w:pPr>
        <w:pStyle w:val="Normal"/>
        <w:spacing w:lineRule="auto" w:line="36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6930" cy="444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nte Trstenjak: Hold lužického lidu svým kulturním pracovníkům (1930)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sef Páta: </w:t>
      </w:r>
      <w:r>
        <w:rPr>
          <w:i/>
        </w:rPr>
        <w:t xml:space="preserve">Lužice. </w:t>
      </w:r>
      <w:r>
        <w:rPr/>
        <w:t>Praha 1946, s. 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3:00Z</dcterms:created>
  <dc:creator>VÁLKA Miroslav</dc:creator>
  <dc:description/>
  <cp:keywords/>
  <dc:language>en-US</dc:language>
  <cp:lastModifiedBy>Miroslav Válka</cp:lastModifiedBy>
  <cp:lastPrinted>2011-11-02T22:42:00Z</cp:lastPrinted>
  <dcterms:modified xsi:type="dcterms:W3CDTF">2019-01-04T17:54:00Z</dcterms:modified>
  <cp:revision>8</cp:revision>
  <dc:subject/>
  <dc:title>Kulturní dějiny Lužický Srbů a jejich písemnictví</dc:title>
</cp:coreProperties>
</file>