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ějiny pravěku a rané doby dějin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lidských dějin, pro jehož studium jsou nejdůležitější </w:t>
      </w:r>
      <w:r>
        <w:rPr>
          <w:b/>
        </w:rPr>
        <w:t>archeologické prame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historie</w:t>
      </w:r>
      <w:r>
        <w:rPr/>
        <w:t xml:space="preserve"> (dějiny pravěku) – úsek dějin lidské společnosti, pro který máme pouze archeologické prameny, 99% dějin lidst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tohistorie</w:t>
      </w:r>
      <w:r>
        <w:rPr/>
        <w:t xml:space="preserve"> (dějiny raně historického období, rané doby dějinné) – vedle archeologických již i první písemné pramen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 našich zemích období Keltů a doba římská, která je spojena s germánským obyvatelstve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ný středověk</w:t>
      </w:r>
      <w:r>
        <w:rPr/>
        <w:t xml:space="preserve"> – doba stěhování národů a doba slovanská</w:t>
      </w:r>
    </w:p>
    <w:p>
      <w:pPr>
        <w:pStyle w:val="Normal"/>
        <w:numPr>
          <w:ilvl w:val="0"/>
          <w:numId w:val="2"/>
        </w:numPr>
        <w:rPr/>
      </w:pPr>
      <w:r>
        <w:rPr/>
        <w:t>písemné prameny, např. pro období raného středověku, jsou, až na malé výjimky vyčerpány × nálezy hmotné kultury stále přibývají (např. 2. kostel Břeclav-Pohansko, výzkum Vyšehradu – centrála snad již z 10. stol., nedávné rozpoznání velkomoravského původu kostela sv. Margity z Kopčan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i mladší dějiny</w:t>
      </w:r>
      <w:r>
        <w:rPr>
          <w:b/>
          <w:bCs/>
        </w:rPr>
        <w:t xml:space="preserve"> </w:t>
      </w:r>
      <w:r>
        <w:rPr>
          <w:bCs/>
        </w:rPr>
        <w:t>jsou na archeologické prameny významně vázány, dějiny každodennosti, měst, vsí, technických památe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je archeologie?</w:t>
      </w:r>
    </w:p>
    <w:p>
      <w:pPr>
        <w:pStyle w:val="Normal"/>
        <w:numPr>
          <w:ilvl w:val="0"/>
          <w:numId w:val="2"/>
        </w:numPr>
        <w:rPr/>
      </w:pPr>
      <w:r>
        <w:rPr/>
        <w:t>vědecká disciplína, která se zabývá vývojem lidí a lidské společnosti od počátků až do nedávné minulosti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pecifická svou metodou</w:t>
      </w:r>
      <w:r>
        <w:rPr/>
        <w:t>, tj. jak získává prameny, které o historii vypovídají, jak je interpret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× paleontologie</w:t>
      </w:r>
    </w:p>
    <w:p>
      <w:pPr>
        <w:pStyle w:val="Normal"/>
        <w:numPr>
          <w:ilvl w:val="0"/>
          <w:numId w:val="2"/>
        </w:numPr>
        <w:rPr/>
      </w:pPr>
      <w:r>
        <w:rPr/>
        <w:t>vědní obor, který se zabývá studiem života v předcházejících geologických obdobích (tedy i dinosaurů a trilobitů), v podstatě do počátku kvartéru</w:t>
      </w:r>
    </w:p>
    <w:p>
      <w:pPr>
        <w:pStyle w:val="Normal"/>
        <w:numPr>
          <w:ilvl w:val="0"/>
          <w:numId w:val="2"/>
        </w:numPr>
        <w:rPr/>
      </w:pPr>
      <w:r>
        <w:rPr/>
        <w:t>první hominidé, vzdálení předchůdci dnešního člověka, i první kamenná industrie - olduvan - se objevují již na konci terciéru, zde se obě vědy prolínaj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ecializa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le času</w:t>
      </w:r>
      <w:r>
        <w:rPr/>
        <w:t>: pleistocéní, pravěká, protohistorická, slovanská archeologie, středověká (medievální) archeologie, postmedievální, industriální, archeologie modern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le oblasti/tématu</w:t>
      </w:r>
      <w:r>
        <w:rPr/>
        <w:t>: egyptologie, egejská archeologie, biblická archeolog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le metody</w:t>
      </w:r>
      <w:r>
        <w:rPr/>
        <w:t>: prostorová archeologie, archeozoologie, archeogeologi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eologie stojí na pomezí věd</w:t>
      </w:r>
    </w:p>
    <w:p>
      <w:pPr>
        <w:pStyle w:val="Odstavecseseznamem"/>
        <w:numPr>
          <w:ilvl w:val="0"/>
          <w:numId w:val="2"/>
        </w:numPr>
        <w:rPr/>
      </w:pPr>
      <w:r>
        <w:rPr/>
        <w:t>ve střední Evropě je tradičně vnímána jako jedna z historických věd</w:t>
      </w:r>
    </w:p>
    <w:p>
      <w:pPr>
        <w:pStyle w:val="Odstavecseseznamem"/>
        <w:numPr>
          <w:ilvl w:val="0"/>
          <w:numId w:val="2"/>
        </w:numPr>
        <w:rPr/>
      </w:pPr>
      <w:r>
        <w:rPr/>
        <w:t>v anglosaském světě často jako součást věd přírodních (jako součást antropologie)</w:t>
      </w:r>
    </w:p>
    <w:p>
      <w:pPr>
        <w:pStyle w:val="Odstavecseseznamem"/>
        <w:numPr>
          <w:ilvl w:val="0"/>
          <w:numId w:val="2"/>
        </w:numPr>
        <w:rPr/>
      </w:pPr>
      <w:r>
        <w:rPr/>
        <w:t>pro historika je archeologie dalším zdrojem informací</w:t>
      </w:r>
    </w:p>
    <w:p>
      <w:pPr>
        <w:pStyle w:val="Odstavecseseznamem"/>
        <w:numPr>
          <w:ilvl w:val="0"/>
          <w:numId w:val="2"/>
        </w:numPr>
        <w:rPr/>
      </w:pPr>
      <w:r>
        <w:rPr/>
        <w:t>archeologie se snaží převést data do příběhu srozumitelného jiným oborům, ale i historie se musí učit číst archeologická dat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př. diskuse na X. konferenci Forum Urbes Medii Aevi – vztah archeologie a historie http://www.archaiabrno.org  - zápisníček – FUMA X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rcheologická metoda</w:t>
      </w:r>
    </w:p>
    <w:p>
      <w:pPr>
        <w:pStyle w:val="Normal"/>
        <w:numPr>
          <w:ilvl w:val="0"/>
          <w:numId w:val="2"/>
        </w:numPr>
        <w:rPr/>
      </w:pPr>
      <w:r>
        <w:rPr/>
        <w:t>dělá vědu archeologii specifickou v rámci humanitních věd</w:t>
      </w:r>
    </w:p>
    <w:p>
      <w:pPr>
        <w:pStyle w:val="Normal"/>
        <w:numPr>
          <w:ilvl w:val="0"/>
          <w:numId w:val="2"/>
        </w:numPr>
        <w:rPr/>
      </w:pPr>
      <w:r>
        <w:rPr/>
        <w:t>stojí a padá s prameny, které o historii vypovídají – ochrana, záchrana, evid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ace archeologických pramenů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mátky mrtvé kultury, jejich nálezové okolnosti, rekonstrukce archeologických fak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odný a záměrný výběr lokalit</w:t>
      </w:r>
      <w:r>
        <w:rPr/>
        <w:t xml:space="preserve"> (</w:t>
      </w:r>
      <w:r>
        <w:rPr>
          <w:i/>
        </w:rPr>
        <w:t>Jak poznáte, kde máte kopat?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rcheologové v současnosti provádějí výzkumy na místech, kde chce někdo jiný stavět nebo jinak narušovat archeologické situace</w:t>
      </w:r>
    </w:p>
    <w:p>
      <w:pPr>
        <w:pStyle w:val="Normal"/>
        <w:numPr>
          <w:ilvl w:val="0"/>
          <w:numId w:val="2"/>
        </w:numPr>
        <w:rPr/>
      </w:pPr>
      <w:r>
        <w:rPr/>
        <w:t>archeologického výzkumu a dohledu je třeba všude tam, kde v minulosti člověk sídl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ůležitá je znalost dosavadního nálezového stavu (Archeologický atlas ČR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destruktivní metody výzkumu </w:t>
      </w:r>
    </w:p>
    <w:p>
      <w:pPr>
        <w:pStyle w:val="Normal"/>
        <w:numPr>
          <w:ilvl w:val="0"/>
          <w:numId w:val="3"/>
        </w:numPr>
        <w:rPr/>
      </w:pPr>
      <w:r>
        <w:rPr/>
        <w:t>archeolog se zvedne od stolu a jde ve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énní průzkum</w:t>
      </w:r>
      <w:r>
        <w:rPr/>
        <w:t xml:space="preserve"> nadzemních reliktů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vrchové sběry</w:t>
      </w:r>
      <w:r>
        <w:rPr/>
        <w:t xml:space="preserve"> – artefakty na povrchu, archeologický objekt je zpravidla tmavší než okolí – po orb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tecká archeologie a dálkové snímkování</w:t>
      </w:r>
      <w:r>
        <w:rPr/>
        <w:t xml:space="preserve"> při šikmém slunečním svět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ondáž</w:t>
      </w:r>
      <w:r>
        <w:rPr/>
        <w:t xml:space="preserve"> většinou již bezprostředně předchází archeologickému výzkumu – drobné odkryté plochy, vrtné souprav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dium archivních materiálů</w:t>
      </w:r>
    </w:p>
    <w:p>
      <w:pPr>
        <w:pStyle w:val="Normal"/>
        <w:numPr>
          <w:ilvl w:val="0"/>
          <w:numId w:val="2"/>
        </w:numPr>
        <w:rPr/>
      </w:pPr>
      <w:r>
        <w:rPr/>
        <w:t>zejména pro středověkou archeologii, ale nejen pro ni je důležité (např. mapové listy stabilního katastru)</w:t>
      </w:r>
    </w:p>
    <w:p>
      <w:pPr>
        <w:pStyle w:val="Normal"/>
        <w:numPr>
          <w:ilvl w:val="0"/>
          <w:numId w:val="2"/>
        </w:numPr>
        <w:rPr/>
      </w:pPr>
      <w:r>
        <w:rPr/>
        <w:t>dálkové snímky (Google), reliéfní terén (LID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eologický terénní výzkum a dokumentace</w:t>
      </w:r>
      <w:r>
        <w:rPr/>
        <w:t xml:space="preserve"> (</w:t>
      </w:r>
      <w:r>
        <w:rPr>
          <w:i/>
        </w:rPr>
        <w:t>Jak kopat, aby se nenadělaly škody?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vykopávky jsou často považovány za těžiště archeologické práce</w:t>
      </w:r>
    </w:p>
    <w:p>
      <w:pPr>
        <w:pStyle w:val="Normal"/>
        <w:numPr>
          <w:ilvl w:val="0"/>
          <w:numId w:val="2"/>
        </w:numPr>
        <w:rPr/>
      </w:pPr>
      <w:r>
        <w:rPr/>
        <w:t>terénní odkryv: stratigrafie, přesné souvislosti uložení nálezů, precizní dokumentace</w:t>
      </w:r>
    </w:p>
    <w:p>
      <w:pPr>
        <w:pStyle w:val="Normal"/>
        <w:numPr>
          <w:ilvl w:val="0"/>
          <w:numId w:val="2"/>
        </w:numPr>
        <w:rPr/>
      </w:pPr>
      <w:r>
        <w:rPr/>
        <w:t>vždy musí probíhat pod dozorem odborníka, právo provádět archeologický výzkum mají u nás jen právnické osoby</w:t>
      </w:r>
    </w:p>
    <w:p>
      <w:pPr>
        <w:pStyle w:val="Normal"/>
        <w:numPr>
          <w:ilvl w:val="0"/>
          <w:numId w:val="2"/>
        </w:numPr>
        <w:rPr/>
      </w:pPr>
      <w:r>
        <w:rPr/>
        <w:t>klíčová je precizn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erpretace</w:t>
      </w:r>
      <w:r>
        <w:rPr/>
        <w:t xml:space="preserve"> </w:t>
      </w:r>
      <w:r>
        <w:rPr>
          <w:i/>
        </w:rPr>
        <w:t>(Jak poznáte, co to je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cheologie se zabývá všemi aspekty společnosti, ale archeologické prameny mají omezenou vypovídací hodnotu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rtvá kultura, obsahuje informace o živé kultuře, ale není to tato kultura sama, není spojena s konkrétními lidmi</w:t>
      </w:r>
    </w:p>
    <w:p>
      <w:pPr>
        <w:pStyle w:val="Normal"/>
        <w:numPr>
          <w:ilvl w:val="0"/>
          <w:numId w:val="2"/>
        </w:numPr>
        <w:rPr/>
      </w:pPr>
      <w:r>
        <w:rPr/>
        <w:t>nacházíme a interpretujeme struktury, nedají se vyprávět, chybí bezprostřední příbě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tnografické paralely, experimentální archeologie, písemné prameny</w:t>
      </w:r>
      <w:r>
        <w:rPr/>
        <w:t xml:space="preserve"> (Epos o Gilgamešovi, Ílias a Odyssea, Edda, Píseň o Niebelunzích, Bible), pomoc přírodovědných dat (analýzy izotopů S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ronologie relativní a absolutní </w:t>
      </w:r>
      <w:r>
        <w:rPr/>
        <w:t>(</w:t>
      </w:r>
      <w:r>
        <w:rPr>
          <w:i/>
        </w:rPr>
        <w:t>Jak poznáte, jak je to staré?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atigraf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ypologie</w:t>
      </w:r>
      <w:r>
        <w:rPr/>
        <w:t xml:space="preserve">, morfologiecké a technologické změny a </w:t>
      </w:r>
      <w:r>
        <w:rPr>
          <w:b/>
        </w:rPr>
        <w:t>analogie</w:t>
      </w:r>
      <w:r>
        <w:rPr/>
        <w:t xml:space="preserve"> – srovnávání, morfologicky shodné předměty jsou si blízké (odlišnost oblastí, individualita tvůrce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ypologické řady, kódy umožňující zjednodušený zápis znaků – počítačová analýz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ristian Jürgensen Thomsen </w:t>
      </w:r>
      <w:r>
        <w:rPr/>
        <w:t>(1788-1865) - systém tří period surovinové (technologické) periodizační kritérium (kámen – bronz – železo), rozpoznal, že se jedná o tři periody: dobu kamennou, bronzovou a železno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ens Jacob Asmussen Worsaae</w:t>
      </w:r>
      <w:r>
        <w:rPr/>
        <w:t xml:space="preserve"> (1821-1885) - pozorování stratigrafie a logický závěr, že má vztah k chronologii, tedy, co je nahoře, je 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hovávání a konzervace památek</w:t>
      </w:r>
      <w:r>
        <w:rPr/>
        <w:t xml:space="preserve"> (</w:t>
      </w:r>
      <w:r>
        <w:rPr>
          <w:i/>
        </w:rPr>
        <w:t>To si vezmete domů?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utná spolupráce se sbírkotvornými institucemi (muzei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ůležité laboratorní zpracování a konzervace - má zabránit degradaci materiálu a ztrátě dat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2"/>
        </w:numPr>
        <w:rPr/>
      </w:pPr>
      <w:r>
        <w:rPr/>
        <w:t>je jednou z centrálních kategorií společenských věd, odlišuje se podle vědeckého o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archeologické kultura</w:t>
      </w:r>
      <w:r>
        <w:rPr/>
        <w:t xml:space="preserve">: tradičně označuje uzavřený soubor památek určitého lidského pospolitostí </w:t>
      </w:r>
      <w:r>
        <w:rPr>
          <w:u w:val="single"/>
        </w:rPr>
        <w:t>v prostoru a v čase</w:t>
      </w:r>
      <w:r>
        <w:rPr/>
        <w:t>, která se souborem svých podstatných znaků odlišuje od jiných pospolitostí (kultur)</w:t>
      </w:r>
    </w:p>
    <w:p>
      <w:pPr>
        <w:pStyle w:val="Normal"/>
        <w:numPr>
          <w:ilvl w:val="0"/>
          <w:numId w:val="2"/>
        </w:numPr>
        <w:rPr/>
      </w:pPr>
      <w:r>
        <w:rPr/>
        <w:t>tzv. podstatné znaky: kamenné nástroje, keramický inventář, kovový inventář: zbraně, šperky, nástroje, pohřební ritus, typ osídlení a obydlí</w:t>
      </w:r>
    </w:p>
    <w:p>
      <w:pPr>
        <w:pStyle w:val="Normal"/>
        <w:numPr>
          <w:ilvl w:val="0"/>
          <w:numId w:val="2"/>
        </w:numPr>
        <w:rPr/>
      </w:pPr>
      <w:r>
        <w:rPr/>
        <w:t>pojmenování kultur: podle výzdoby keramiky, tvarů nádob, pohřebního ritu, typů sídlišť, lokality, místa předpokládaného vzniku či rozšíření, v raně historickém období podle etnické příslušnosti většinových nositelů nebo podle vládnoucí dynastie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nes: archeologická kultura je abstrahovaný model, nejde o reálně existující jednotku, společný symbolický systém, imaginární entit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13:00Z</dcterms:created>
  <dc:creator>Klára</dc:creator>
  <dc:description/>
  <cp:keywords/>
  <dc:language>en-US</dc:language>
  <cp:lastModifiedBy>Klára</cp:lastModifiedBy>
  <cp:lastPrinted>2010-09-27T13:04:00Z</cp:lastPrinted>
  <dcterms:modified xsi:type="dcterms:W3CDTF">2018-09-27T18:46:00Z</dcterms:modified>
  <cp:revision>11</cp:revision>
  <dc:subject/>
  <dc:title/>
</cp:coreProperties>
</file>