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EO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ASNÝ PALEOLIT (3/2,5-1 mil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d Homo se objevuje v Africe po klimatické změně před 2,8-2,5 mil. let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vní lid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omo habilis, Homo rudolfensis, </w:t>
      </w:r>
      <w:r>
        <w:rPr>
          <w:rFonts w:cs="Times New Roman" w:ascii="Times New Roman" w:hAnsi="Times New Roman"/>
          <w:sz w:val="24"/>
          <w:szCs w:val="24"/>
        </w:rPr>
        <w:t>kamenné valounové nástroje (oldowan), zvětšování moz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 ergaster</w:t>
      </w:r>
      <w:r>
        <w:rPr>
          <w:rFonts w:cs="Times New Roman" w:ascii="Times New Roman" w:hAnsi="Times New Roman"/>
          <w:sz w:val="24"/>
          <w:szCs w:val="24"/>
        </w:rPr>
        <w:t xml:space="preserve"> - předek moderních lidí, kultura acheuléen, pěstní klín, odchod z Afriky (2,0-1,8 mil. le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STARÝ PALEOLIT (1mil./800 000 – 250 000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erectus – pro nálezy z Asi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antecessor – starší evropské nález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heidelbergensis (dříve jako Homo erectus) – mladší evropské nález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Homo rhodesiensis – pro nálezy z Afri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vděpodobně první skutečný masožravec, pro dalšího hominida nebylo již v ekosystému místo, zmenšil se chrup - úprava pokrmů na ohn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užívání ohně umožňuje vstup do chladnějších oblastí, zbavuje závislosti na prostředí, odíval se do kůží, proměna termoregulačního systé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</w:tabs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výhodou nového termoregulačního systému je velká závislost na vod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enšil se pohlavní dimorfismus, souvisí to pravděpodobně se složitější sociální organizací, která pravděpodobně vyžadovala řeč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ounové industrie (clactonien), industrie s pěstími klíny (acheuléen) a drobnotvaré industrie (např. Bilzingsleben, Vertésszöllös atd)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ší klínová industrie se v Evropě šíří od JZ, velká podobnost afrických pěstních klínů s nálezy ve stř. Evropě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odobnost industrie různých období a oblastí je běžná, nejedná se o migraci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0.000 let (těsně nad paleomagnetickým rozhraním epoch Matuyama/Brunhes) – </w:t>
      </w:r>
      <w:r>
        <w:rPr>
          <w:rFonts w:cs="Times New Roman" w:ascii="Times New Roman" w:hAnsi="Times New Roman"/>
          <w:b/>
          <w:sz w:val="24"/>
          <w:szCs w:val="24"/>
        </w:rPr>
        <w:t>Brno-Stránská skála</w:t>
      </w:r>
      <w:r>
        <w:rPr>
          <w:rFonts w:cs="Times New Roman" w:ascii="Times New Roman" w:hAnsi="Times New Roman"/>
          <w:sz w:val="24"/>
          <w:szCs w:val="24"/>
        </w:rPr>
        <w:t>, ohniště, ocasní obratel lesního slona s rýž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Zkladntextodsazen3"/>
        <w:tabs>
          <w:tab w:val="clear" w:pos="708"/>
          <w:tab w:val="left" w:pos="1843" w:leader="none"/>
        </w:tabs>
        <w:rPr/>
      </w:pPr>
      <w:r>
        <w:rPr>
          <w:szCs w:val="24"/>
        </w:rPr>
        <w:t>STŘEDNÍ PALEOLIT (250 000 – 40 000 př. n. l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omo heidelbergensi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inhima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obydlí (Bečo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 neanderthalensis</w:t>
      </w:r>
      <w:r>
        <w:rPr>
          <w:rFonts w:cs="Times New Roman" w:ascii="Times New Roman" w:hAnsi="Times New Roman"/>
          <w:sz w:val="24"/>
          <w:szCs w:val="24"/>
        </w:rPr>
        <w:t xml:space="preserve"> (150 000 – 40 000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Evropě z Homo heidelbergensis, už od 300.000 přibývají v evropské populaci znaky neandrtálců, stálá proměna populačních znaků, liší se starší a mladší populace neandrtálc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ltury středního paleolitu (taubachien, moustérien - levalloiská technika, micoquien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ídlil Evropu, antropologické doklady - Chorvatsko (Krapina), Maďarsko (Tata), Slovensko (Šaĺa, Gánovce), ČR (Kůlna, Šipka, Švédův stůl) i Přední Východ: Izrael (Karmel), Uzbekistán (Tešik-Taš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rituální pohřby s milodary (květinové dary aj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měrné pohřby: La Ferrassie (muž a novorozeně), Tešik-Taš (Uzbekistán), Kiik-Koba (Krym) a Šanidár – kostra muže v kamenném obložení, tělo obloženo 8 druhy květ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eliéry na výrobu kamenných nástrojů, úštěpové industrie, levalloiská a diskovitá metoda jsou charakteristické pro střední paleolit, typologická náplň: hroty, drasadla, zoubkované hrany, vruby, v micoquienu klínky a nož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yspělou komunikaci předpokládáme nejen v rámci jednotlivých skupin, ale i mezi loveckými tlupami po celé Evropě, existovaly „lovecké školy“?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LADÝ PALEOLIT (40 000-11 000 př. n. l.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časné fázi dožívá neandrtálská populace – ve střední Evropě kultury szeletien, bohunici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 současnosti dvě paralelní hypotéz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molekulárně genetické analýzy ukazují, že neandrtálci zanikli (40-32 tis. let) bez následovníků (významná odlišnost v mitochondriální DNA od Homo sapiens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íšení místních populací neandrtálců s nově příchozími populacemi Homo sapiens (genetická podobnost s neandrtálci v evropské populaci 3%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Homo sapiens (sapiens)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první kultura, jejímiž nositeli v Evropě byl jistě Homo sapiens je aurignacien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lá variabilita sekvencí mtDNA u lidí (mitochondriální Eva z Afriky ukazuje na platnost modelu Noemovy archy) – geneticky nedávný vznik moderních populací (195-150 tis. let), existují dlouho před příchodem do Evro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rostla se lidská populace, lidé přešli Beringovu úžinu do Ameriky, do Austrál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zšíření čepelové techniky (charakteristická pro mladý paleolit) – štípání menších čepelí z upraveného jádra technikou měkkého otloukače nebo nepřímého úderu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upravují se dál na specializované nástroje (rydla, škrabadla, vrtáčky, hroty, vruby a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jstarší výtvarné projevy, doklady hudby (flétny) a pohybových (tanečních) kreac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e střední fázi mladém paleolitu vznikla na Moravě na omezeném teritoriu skupina sídlišť (zasahuje do Dolního Rakouska), jejichž projev přesahuje obecný projev gravettienu rozšířeného po celé Evropě (</w:t>
      </w:r>
      <w:r>
        <w:rPr>
          <w:rFonts w:eastAsia="Calibri" w:cs="Times New Roman" w:ascii="Times New Roman" w:hAnsi="Times New Roman"/>
          <w:b/>
          <w:sz w:val="24"/>
          <w:szCs w:val="24"/>
        </w:rPr>
        <w:t>Dolní Věstonice, Pavlov, Předmostí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pavlovi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ouhodobá tábořiště lovců velké stádní zvěře, běžně se budovaly obydlí (zimní×letní polohy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několik světových priorit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ejstarší reprezentativní soubor kosterních pozůstatků moderního člověka (Homo sapiens) na světě v kontextu zbytků staveb, ohnišť, skládek mamutích kostí a umě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nejstarší keramika, broušené artefakty a otisky textilu na světě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kladntextodsazen3"/>
        <w:tabs>
          <w:tab w:val="clear" w:pos="708"/>
          <w:tab w:val="left" w:pos="1843" w:leader="none"/>
        </w:tabs>
        <w:rPr>
          <w:szCs w:val="24"/>
        </w:rPr>
      </w:pPr>
      <w:r>
        <w:rPr>
          <w:b/>
          <w:szCs w:val="24"/>
        </w:rPr>
        <w:t>gravettien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(29 000-21 000 př. n. l., </w:t>
      </w:r>
      <w:r>
        <w:rPr>
          <w:szCs w:val="24"/>
        </w:rPr>
        <w:t>tj. pavlovien, willendorfien, meziňská a kostěnkovská sk.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rakteristické gravety – hroty typu a Gravette s otupeným bo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adá do mladšího würmu (poslední doba ledová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avlovie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2"/>
        </w:numPr>
        <w:ind w:left="709" w:hanging="709"/>
        <w:rPr>
          <w:rFonts w:eastAsia="Calibri"/>
          <w:szCs w:val="24"/>
        </w:rPr>
      </w:pPr>
      <w:r>
        <w:rPr>
          <w:szCs w:val="24"/>
        </w:rPr>
        <w:t xml:space="preserve">záměrné pohřby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lní Věstonice - kostra ženy ve skrčené poloze (DV3), trojhrob (DV 13-15), kostra muže ve skrčené poloze (DV 16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vlov – kostra muže ve skrčené poloze přikrytá mamutí lopatkou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ředmostí – 1893/94 hromadný hrob 20 jedinců prozkoumal K. Maška, sekundární ukládání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e všech sídlišť pochází hojné výtvarné doklady – Dolní Věstonice, Pavlov, Milovi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mladší gravettien</w:t>
      </w:r>
    </w:p>
    <w:p>
      <w:pPr>
        <w:pStyle w:val="Zkladntextodsazen3"/>
        <w:numPr>
          <w:ilvl w:val="0"/>
          <w:numId w:val="7"/>
        </w:numPr>
        <w:rPr>
          <w:szCs w:val="24"/>
        </w:rPr>
      </w:pPr>
      <w:r>
        <w:rPr>
          <w:szCs w:val="24"/>
        </w:rPr>
        <w:t>pohřeb „šamana“ - Brno 2 (Francouzská) – 1891 zachránil A. Makowsky, 3 části figurky muže z mamutoviny, kamenný kotouč s otvorem, 14 terčíků z různých materiálů, 600 ks ulit dentálií, přítomnost červeného barviv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nuše: Petřko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Moravany nad Váhom, Kostěn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před 25 000 se u nás ochladilo</w:t>
      </w:r>
    </w:p>
    <w:p>
      <w:pPr>
        <w:pStyle w:val="Odstavecseseznamem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z našeho území zmizela velká zvířata glaciální fauna – mamut, nosorožec, los – epigravettien, epiaurigntien, </w:t>
      </w:r>
      <w:r>
        <w:rPr>
          <w:rFonts w:eastAsia="Calibri" w:cs="Times New Roman" w:ascii="Times New Roman" w:hAnsi="Times New Roman"/>
          <w:sz w:val="24"/>
          <w:szCs w:val="24"/>
        </w:rPr>
        <w:t>mikrolity geometrických tvarů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agdalenien </w:t>
      </w:r>
      <w:r>
        <w:rPr>
          <w:rFonts w:eastAsia="Calibri" w:cs="Times New Roman" w:ascii="Times New Roman" w:hAnsi="Times New Roman"/>
          <w:sz w:val="24"/>
          <w:szCs w:val="24"/>
        </w:rPr>
        <w:t>(15 000-11 00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ci osídlují intenzivněji i jeskyně – </w:t>
      </w:r>
      <w:r>
        <w:rPr>
          <w:rFonts w:eastAsia="Calibri" w:cs="Times New Roman" w:ascii="Times New Roman" w:hAnsi="Times New Roman"/>
          <w:b/>
          <w:sz w:val="24"/>
          <w:szCs w:val="24"/>
        </w:rPr>
        <w:t>Pekárna, Kůlna, Žitného jeskyně, Býčí skála, Kůlna</w:t>
      </w:r>
      <w:r>
        <w:rPr>
          <w:rFonts w:eastAsia="Calibri" w:cs="Times New Roman" w:ascii="Times New Roman" w:hAnsi="Times New Roman"/>
          <w:sz w:val="24"/>
          <w:szCs w:val="24"/>
        </w:rPr>
        <w:t>; sídliště pod otevřeným nebem známe ta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Hostim </w:t>
      </w:r>
      <w:r>
        <w:rPr>
          <w:rFonts w:eastAsia="Calibri" w:cs="Times New Roman" w:ascii="Times New Roman" w:hAnsi="Times New Roman"/>
          <w:sz w:val="24"/>
          <w:szCs w:val="24"/>
        </w:rPr>
        <w:t xml:space="preserve">(okr. Beroun) – stanový přístřešek – obydlí s kamennými miskami, rytina ko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kultura lovců sobů a koní s drobnou štípanou industrií, početnými kostěnými nástroji a výtvarným umění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čelnické hol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ZDNÍ PALEOLIT (9 000-8 00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vyšování hladiny moří, zmizela možnost cest mezi kontinenty, glaciální fauna odešla na sev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pipaleolitické skupiny se projevují zjednodušením a mikrolitizací ŠI, mizí čepel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Times New Roman" w:ascii="Times New Roman" w:hAnsi="Times New Roman"/>
          <w:sz w:val="24"/>
          <w:szCs w:val="24"/>
        </w:rPr>
        <w:t xml:space="preserve"> hroty, nože s otupeným bokem (skupina Federmesser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ředním východě zemědělstv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v pozdním paleolitu a mezolitu se objevují první řadová? pohřebiště, ale nevíme do jaké míry je vzorek populace zkreslen sociálně podmíněným výběrem pohřbený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EISTOCÉNÍ UMĚ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rálo významnou úlohu v konsolidaci sociálních vazeb komunity žijící v náročných subsistenčních strategiích, dle etnologických paralel mohlo souviset s obřady spojené s loveckými aktivitami, teritorialitou, iniciacemi aj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přenosné umění (umělecké předměty)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rozšířené po celé Evropě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vní předměty k ozdobě lidského těla a amulety se objevily na počátku mladého paleolitu (vrtané schránky měkkýšů, přívěsky z kostí a zubů) – nejde o výtvarný projev neboli umění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dské figur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jstarší pocházejí z aurignacienu – v jeskyni Hohlenstein (tvor s lidským tělem a lví hlavou z mamutoviny); Stratzing (mužská postava), Galgenberg – tančící ženská postava z břidli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zv. venuše, stylizované figurky (v gravettienu se zdůrazněním prsů a boků, v magdalenienu hýždí a pokrčených kolen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ravettien: nejvíce jich pochází z Francie, Itálie a Ukrajiny, u nás keramická Věstonická venuše, krevelová Petřkovická venuše, v blízkosti: Willendorfská venuše, venuše z Moravan nad Váhom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jedinělá geometrická rytina venuše na klu z Předmost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ylizované přívěsky – symboly ženských prsů, nebo spodní části těl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idolů celého těla jsou málo detailizovány tváře, samostatné řezby hlaviček jsou podrobnější, nejde o realistické zachycení, nejde o tzv. portréty, jak byly interpretovány starší literaturou, např. hlavičky z Dolních Věstonic nebo z Brassempouy nijak nedokládají, zda se jedná o muže nebo ženu, rysy obličeje jsou všeobecné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dalenienské „gönnersdorfské“ venuše – Pekárn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plastiky, řezby a rytiny zvířat na kostech, parozích a kamenných plaketá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již v aurignacienu se v jeskyních J Německa objevují drobné figurky zvířat, do těl zvířat někdy vyryté body – určité symbolické sděle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pavlovienu zvláště trofejní fauna (mamut, nosorožec, lev, medvěd, jiné šelmy) ve 3D vyjádř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ien preferuje 2D formu - rytiny s realistickým dojmem a hojnějšími kompozicemi (Pekárna, Děravá jeskyně, Hostim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bstraktní rytiny – snad lovecké záznamy, kalendáře, tzv. mapa z Pavlova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ástěnné (lépe nepřenosné) umění </w:t>
      </w:r>
      <w:r>
        <w:rPr>
          <w:rFonts w:eastAsia="Calibri" w:cs="Times New Roman" w:ascii="Times New Roman" w:hAnsi="Times New Roman"/>
          <w:sz w:val="24"/>
          <w:szCs w:val="24"/>
        </w:rPr>
        <w:t>– vyskytuje se po celé západní Evropě s výraznějšími koncentracemi v jihozápadní Francii, na dolním toku Rhony, v Pařížské kotlině, Normandii, severním Španělsku od podhůří Pyrenejí po Galicii, středoiberské Mesetě, celém J a JV pobřeží Iberského poloostrova. Izolované nálezy jsou známy z Belgie, Švýcarska, Británie aj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technikách dominuje malba (Niaux, Altamira, Lascaux, Chauvet, Cosquer) a rytina (Pech Merle, Rouffignac) na jeskynní stěně, v Portugalsku a severním Španělsku rytiny pod otevřeným nebem, reliéfy a basreliéfy ve Francii (Cap Blanc, Abri Cellier), hliněné modely – nejznámější bizoni z Le Tuc d’Audoub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stěnné umění je těžké datovat, užívají se analogie z přenosného umění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 figurálním projevu dominuje fauna, zvláště bizoni, koně, jeleni, kozorožci, méně glaciální fauna a šelmy, v západní Evropě jsou běžně zobrazováni muži x ve střední a východní Evropě jsou jejich zobrazení vzácná, hojné jsou abstraktní motivy (mřížky, ovály, linie, tečky), otisky ruko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y paleolitu: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řisvojovací hospodářství: lov zvěře a ryb, sběr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společnost lovců a sběraček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edpokládá se neusedlý způsob života – neexistence trvalých sídlišť, lovecké stanice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vní lidská obydlí, nejen jeskyně, ale i stanové přístřešky a chýše</w:t>
      </w:r>
    </w:p>
    <w:p>
      <w:pPr>
        <w:pStyle w:val="Zkladn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uktura sídliště: skládky kostí, ateliéry na ŠI</w:t>
      </w:r>
    </w:p>
    <w:p>
      <w:pPr>
        <w:pStyle w:val="Zkladntext2"/>
        <w:numPr>
          <w:ilvl w:val="0"/>
          <w:numId w:val="7"/>
        </w:numPr>
        <w:rPr/>
      </w:pPr>
      <w:r>
        <w:rPr>
          <w:sz w:val="24"/>
          <w:szCs w:val="24"/>
        </w:rPr>
        <w:t xml:space="preserve">možná již i určitá pracovní specializace: ŠI, výroba šperků, umění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ZOL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ryje se s počátky holocénu </w:t>
        <w:softHyphen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ůžeme jej charakterizovat jako paleolit v podmínkách naší geologické a klimatické součas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pozdněpaleolitické skupiny lovců, lovící drobnou zvěř a ryby (bumerang, luk + šipky, pasti, lapací sítě, monoxyly s vesly, harpuny, vrše, udice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individuální lov snad už s pomocí psa, </w:t>
      </w:r>
      <w:r>
        <w:rPr>
          <w:rFonts w:eastAsia="Calibri" w:cs="Times New Roman" w:ascii="Times New Roman" w:hAnsi="Times New Roman"/>
          <w:sz w:val="24"/>
          <w:szCs w:val="24"/>
        </w:rPr>
        <w:t>sběr představuje 1/3 obži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krolitizace ŠI – vkládaly se do dřevěných nebo parohových nás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30"/>
        </w:tabs>
        <w:ind w:left="471" w:hanging="301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5:00Z</dcterms:created>
  <dc:creator>Klára</dc:creator>
  <dc:description/>
  <cp:keywords/>
  <dc:language>en-US</dc:language>
  <cp:lastModifiedBy>Klára Šabatová</cp:lastModifiedBy>
  <cp:lastPrinted>2010-10-11T13:00:00Z</cp:lastPrinted>
  <dcterms:modified xsi:type="dcterms:W3CDTF">2015-12-15T15:15:00Z</dcterms:modified>
  <cp:revision>17</cp:revision>
  <dc:subject/>
  <dc:title/>
</cp:coreProperties>
</file>