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dějin raného novově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vinná četb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ilippe Aries,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Peter Burke,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rPr/>
      </w:pPr>
      <w:r>
        <w:rPr/>
        <w:t xml:space="preserve">Carlo Ginzburg,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(Michel Foucault, </w:t>
      </w:r>
      <w:r>
        <w:rPr>
          <w:i/>
        </w:rPr>
        <w:t>Dohlížet a trestat. Kniha o zrodu vězení.</w:t>
      </w:r>
      <w:r>
        <w:rPr/>
        <w:t xml:space="preserve"> Praha 2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témat a studijní materiá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Metodologie, histor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RN jako epocha</w:t>
      </w:r>
      <w:r>
        <w:rPr/>
        <w:t xml:space="preserve"> 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rPr/>
      </w:pPr>
      <w:r>
        <w:rPr/>
        <w:t>Humanismus – pojem a koncept.</w:t>
      </w:r>
    </w:p>
    <w:p>
      <w:pPr>
        <w:pStyle w:val="Normal"/>
        <w:numPr>
          <w:ilvl w:val="0"/>
          <w:numId w:val="1"/>
        </w:numPr>
        <w:rPr/>
      </w:pPr>
      <w:r>
        <w:rPr/>
        <w:t>Heslo „Absolutism“: Europe 1450 to 1789. Encyclopedia of the Early Modern World. 6 Vols. Ed. Jonathan Dewald et al. New Yor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Prameny a jejich specifika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Heslo „Encyclopédie“: Europe 1450 to 1789. Encyclopedia of the Early Modern World. 6 Vols. Ed. Jonathan Dewald et al. New York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Čas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eslo „Calendar“: Europe 1450 to 1789. Encyclopedia of the Early Modern World. 6 Vols. Ed. Jonathan Dewald et al. New York 2004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eslo „Kalender. Kalenderreform“: Enzyklopädie der Neuzeit. 16 Bde. Ed. Friedrich Jaeger. Stuttgart – Weimar 2005–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ostor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Mathaeus Merian, Topographia Bohemiae, Moraviae et Silesiae (1650).</w:t>
      </w:r>
    </w:p>
    <w:p>
      <w:pPr>
        <w:pStyle w:val="Normal"/>
        <w:numPr>
          <w:ilvl w:val="0"/>
          <w:numId w:val="2"/>
        </w:numPr>
        <w:rPr/>
      </w:pPr>
      <w:r>
        <w:rPr/>
        <w:t>Heslo „Cartography and Geography“ a „Forests and Woodlands“: Europe 1450 to 1789. Encyclopedia of the Early Modern World. 6 Vols. Ed. Jonathan Dewald et al. New York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Kolonizace, christianizace, inkvizice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slo „Inquisition“: Europe 1450 to 1789. Encyclopedia of the Early Modern World. 6 Vols. Ed. Jonathan Dewald et al. New York 2004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slo „Inquisition“ a „Limpieza de Sangre“: Enzyklopädie der Neuzeit. 16 Bde. Ed. Friedrich Jaeger. Stuttgart – Weimar 2005–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Člověk RN, sociální disciplinace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Lisa DiCaprio – Merry E. Wiesner, Lives and voices. Sources in european womens history. 2001, s. 224–234 [čarodějnické proces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Evropská společnost RN – demografie a sociální vrstvy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P. Burke, Dvořan. In: E. Garin, Renesanční člověk a jeho svět. Praha 2003, s. 109–1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rávo</w:t>
      </w:r>
      <w:r>
        <w:rPr/>
        <w:t xml:space="preserve"> 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D. Tinková, Předcházet či trestat? Problém infanticidia v osvícenské společnosti. ČČH 101, 2003, č. 1, s. 27–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Hospodářství</w:t>
      </w:r>
      <w:r>
        <w:rPr/>
        <w:t xml:space="preserve"> 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F. Braudel, Dynamika kapitalismu. Praha 1999, s. 26–46: kap. „Jak směny probíhaj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Zbožnost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Heslo „Christianisierung“: Enzyklopädie der Neuzeit. 16 Bde. Ed. Friedrich Jaeger. Stuttgart – Weimar 2005–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5:00Z</dcterms:created>
  <dc:creator>Tomik</dc:creator>
  <dc:description/>
  <cp:keywords/>
  <dc:language>en-US</dc:language>
  <cp:lastModifiedBy>Tomáš Malý</cp:lastModifiedBy>
  <cp:lastPrinted>2013-01-31T15:21:00Z</cp:lastPrinted>
  <dcterms:modified xsi:type="dcterms:W3CDTF">2018-09-17T08:26:00Z</dcterms:modified>
  <cp:revision>71</cp:revision>
  <dc:subject/>
  <dc:title/>
</cp:coreProperties>
</file>