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tázky ke kapitole „Jak směny probíhají“ (Braudel, Dynamika kapitalismu, Praha 1999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ký obecný trend Braudel v článku dokumentuj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jakých obchodních regionech autor pojednává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ké důsledky rozvoje „kapitalismu“ autor pozoruj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 čím autor spojuje úspěch či neúspěch „kapitalismu“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47:00Z</dcterms:created>
  <dc:creator>historie</dc:creator>
  <dc:description/>
  <cp:keywords/>
  <dc:language>en-US</dc:language>
  <cp:lastModifiedBy>historie</cp:lastModifiedBy>
  <dcterms:modified xsi:type="dcterms:W3CDTF">2010-12-07T12:13:00Z</dcterms:modified>
  <cp:revision>15</cp:revision>
  <dc:subject/>
  <dc:title/>
</cp:coreProperties>
</file>