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PS 2018</w:t>
      </w:r>
    </w:p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HIB 0325</w:t>
      </w:r>
    </w:p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První česká království: předběžný program přednášek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Úvod do problematiky, možnosti a meze poznání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Král, povaha královské moci: Úvod do problematiky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Velkomoravská tradice: „Král“ Svatopluk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Tradice doby knížecí: „Král“ Bougo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Korunovace Vratislava II. (1085/1086)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Pád prvního českého království: Kosmas a Vratislav II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Korunovace Vladislava II. (1158)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Pád druhého českého království: Příčiny a následky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Dvojí „povýšení“ Přemysla Otakara I. (1198/1204)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Tři zlaté buly (1212, 1216, 1231)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Povaha třetího českého království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Závěrečné shrnutí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1:00Z</dcterms:created>
  <dc:creator>Martin Wihoda</dc:creator>
  <dc:description/>
  <cp:keywords/>
  <dc:language>en-US</dc:language>
  <cp:lastModifiedBy>Martin Wihoda</cp:lastModifiedBy>
  <dcterms:modified xsi:type="dcterms:W3CDTF">2018-08-27T10:50:00Z</dcterms:modified>
  <cp:revision>5</cp:revision>
  <dc:subject/>
  <dc:title/>
</cp:coreProperties>
</file>