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IMN05a, IMNK05a, resp. IMN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inář k magisterské diplomové práci I</w:t>
      </w:r>
    </w:p>
    <w:p>
      <w:pPr>
        <w:pStyle w:val="Normal"/>
        <w:jc w:val="center"/>
        <w:rPr/>
      </w:pPr>
      <w:r>
        <w:rPr>
          <w:b/>
        </w:rPr>
        <w:t>(aktualizovaný sylabus PS 20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učující: doc. Mgr. Jana Horáková, Ph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akova@phil.muni.cz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Anotace:</w:t>
      </w:r>
    </w:p>
    <w:p>
      <w:pPr>
        <w:pStyle w:val="Normal"/>
        <w:jc w:val="both"/>
        <w:rPr/>
      </w:pPr>
      <w:r>
        <w:rPr/>
        <w:t xml:space="preserve">Dvousemestrální seminář k magisterské diplomové práci je platformou pro teoretickou přípravu psaní odborného textu. </w:t>
      </w:r>
    </w:p>
    <w:p>
      <w:pPr>
        <w:pStyle w:val="Normal"/>
        <w:jc w:val="both"/>
        <w:rPr/>
      </w:pPr>
      <w:r>
        <w:rPr/>
        <w:t>Studenti budou seznámeni se základními požadavky kladenými na magisterskou diplomovou práci (rozsah, struktura, úprava, citace); získají povědomí o způsobech, kterými lze formulovat badatelský problém; budou umět napsat anotaci odborného textu; budou znát bibliografickou normu závaznou pro obory ÚHV; budou seznámeni s termíny odevzdání dílčích úkolů a hotového textu diplomové práce.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>
          <w:b/>
        </w:rPr>
        <w:t>Po skončení 1. semestru</w:t>
      </w:r>
      <w:r>
        <w:rPr/>
        <w:t xml:space="preserve">: Student zná pravidla psaní odborného textu, bibliografickou normu, způsob práce s odbornou literaturou a prameny. Je schopen formulovat téma diplomové práce ve formátu názvu a anotace, rozdělit text do logické struktury odpovídající zvolené výzkumné metodě a záměru, shromáždit primární a sekundární literaturu a prameny ke zvolenému tématu. 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Osno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green"/>
        </w:rPr>
        <w:t>27. 9.</w:t>
      </w:r>
      <w:r>
        <w:rPr>
          <w:b/>
        </w:rPr>
        <w:t xml:space="preserve"> Úvodní hodina: seznámení s náplní semináře, požadavky pro úspěšné absolvování kurzu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Téma diplomové práce? </w:t>
      </w:r>
    </w:p>
    <w:p>
      <w:pPr>
        <w:pStyle w:val="Normal"/>
        <w:rPr>
          <w:b/>
          <w:b/>
        </w:rPr>
      </w:pPr>
      <w:r>
        <w:rPr>
          <w:b/>
        </w:rPr>
        <w:t xml:space="preserve">- Struktura a rozsah Mgr. diplomové práce. </w:t>
      </w:r>
    </w:p>
    <w:p>
      <w:pPr>
        <w:pStyle w:val="Normal"/>
        <w:rPr>
          <w:b/>
          <w:b/>
        </w:rPr>
      </w:pPr>
      <w:r>
        <w:rPr>
          <w:b/>
        </w:rPr>
        <w:t>- Rešerše literatury a prame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highlight w:val="green"/>
        </w:rPr>
        <w:t>04. 10.</w:t>
      </w:r>
      <w:r>
        <w:rPr>
          <w:color w:val="000000"/>
        </w:rPr>
        <w:t xml:space="preserve"> </w:t>
      </w:r>
      <w:r>
        <w:rPr>
          <w:b/>
        </w:rPr>
        <w:t xml:space="preserve">Název a anotace: </w:t>
      </w:r>
    </w:p>
    <w:p>
      <w:pPr>
        <w:pStyle w:val="Normal"/>
        <w:rPr>
          <w:b/>
          <w:b/>
        </w:rPr>
      </w:pPr>
      <w:r>
        <w:rPr>
          <w:b/>
        </w:rPr>
        <w:t xml:space="preserve">- Jak formulovat název odborného textu? </w:t>
      </w:r>
    </w:p>
    <w:p>
      <w:pPr>
        <w:pStyle w:val="Normal"/>
        <w:rPr>
          <w:i/>
          <w:i/>
          <w:color w:val="000000"/>
        </w:rPr>
      </w:pPr>
      <w:r>
        <w:rPr>
          <w:b/>
        </w:rPr>
        <w:t xml:space="preserve">- Co má obsahovat anotace?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</w:rPr>
        <w:t>11. 10. Kontaktní výuka se nekoná. Studenti samostatně vyhledávají relevantní literaturu a prameny k tématu, konzultují  s vedoucím práce.</w:t>
      </w:r>
    </w:p>
    <w:p>
      <w:pPr>
        <w:pStyle w:val="Normal"/>
        <w:rPr>
          <w:b/>
          <w:b/>
          <w:i/>
          <w:i/>
          <w:color w:val="000000"/>
          <w:highlight w:val="cyan"/>
        </w:rPr>
      </w:pPr>
      <w:r>
        <w:rPr>
          <w:b/>
          <w:i/>
          <w:color w:val="000000"/>
          <w:highlight w:val="cyan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8. 10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- Práce s literaturou a prameny. </w:t>
      </w:r>
    </w:p>
    <w:p>
      <w:pPr>
        <w:pStyle w:val="Normal"/>
        <w:rPr>
          <w:b/>
          <w:b/>
        </w:rPr>
      </w:pPr>
      <w:r>
        <w:rPr>
          <w:b/>
        </w:rPr>
        <w:t xml:space="preserve">- Pravidla citování.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0000"/>
        </w:rPr>
        <w:t>Úskalí akademického psaní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 10. – </w:t>
      </w:r>
      <w:r>
        <w:rPr>
          <w:i/>
        </w:rPr>
        <w:t xml:space="preserve">Kontaktní výuka se nekoná. </w:t>
      </w:r>
    </w:p>
    <w:p>
      <w:pPr>
        <w:pStyle w:val="Normal"/>
        <w:rPr>
          <w:i/>
          <w:i/>
        </w:rPr>
      </w:pPr>
      <w:r>
        <w:rPr>
          <w:i/>
        </w:rPr>
        <w:t xml:space="preserve">Studenti finalizují název a anotaci zadání diplomové práce, konzultují se svými vedoucím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red"/>
        </w:rPr>
        <w:t>31. 10. 2018 (23:59) Finalizace témat závěrečných prací v IS pro podzimní semestr 2018, vložení témat závěrečných prací do IS pro jarní semestr 2019!!!</w:t>
      </w:r>
      <w:r>
        <w:rPr>
          <w:b/>
        </w:rPr>
        <w:br/>
      </w:r>
      <w:r>
        <w:rPr>
          <w:rFonts w:cs="Courier New" w:ascii="Courier New" w:hAnsi="Courier New"/>
          <w:color w:val="333333"/>
          <w:sz w:val="18"/>
          <w:szCs w:val="18"/>
        </w:rPr>
        <w:br/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  <w:t>- Název (ČJ/AJ)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  <w:t>- Anotace (ČJ/AJ)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  <w:t>- Seznam základní literatury (cca  tituly)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- Poznámka: Tyto položky zakládá do IS vedoucí práce. Student se následně přihlásí k tématu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green"/>
        </w:rPr>
        <w:t>01. 11.</w:t>
      </w:r>
      <w:r>
        <w:rPr>
          <w:b/>
        </w:rPr>
        <w:t xml:space="preserve"> První vlna referátů</w:t>
      </w:r>
      <w:r>
        <w:rPr/>
        <w:t>: název, anotace, vedoucí práce (7 prezentací, 3 minuty (anotace) + 4 (diskuse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08. 11.</w:t>
      </w:r>
      <w:r>
        <w:rPr>
          <w:b/>
        </w:rPr>
        <w:t xml:space="preserve"> Druhá vlna referátů: </w:t>
      </w:r>
      <w:r>
        <w:rPr/>
        <w:t>název, anotace, vedoucí práce (7 prezentací, 3 minuty (anotace) + 4 (diskuse)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green"/>
        </w:rPr>
        <w:t>15. 11.</w:t>
      </w:r>
      <w:r>
        <w:rPr/>
        <w:t xml:space="preserve"> </w:t>
      </w:r>
      <w:r>
        <w:rPr>
          <w:b/>
        </w:rPr>
        <w:t>Třetí vlna referátů</w:t>
      </w:r>
      <w:r>
        <w:rPr/>
        <w:t>: název, anotace, vedoucí práce (7 prezentací, 3 minuty (anotace) + 4 (diskuse)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. 11. Výuka se nekoná (zahraniční host TIM)</w:t>
      </w:r>
    </w:p>
    <w:p>
      <w:pPr>
        <w:pStyle w:val="Normal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rPr/>
      </w:pPr>
      <w:r>
        <w:rPr>
          <w:i/>
        </w:rPr>
        <w:t>29. 11.</w:t>
      </w:r>
      <w:r>
        <w:rPr>
          <w:b/>
        </w:rPr>
        <w:t xml:space="preserve"> </w:t>
      </w:r>
      <w:r>
        <w:rPr>
          <w:i/>
        </w:rPr>
        <w:t>Výuka se nekoná (zahraniční host TI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6. 12. Náhradní termíny pro referá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12.  Zápočtový týden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Požadavky k ukončení kurzu IMN05a a IMNK05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Účast na seminářích</w:t>
      </w:r>
      <w:r>
        <w:rPr>
          <w:b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Prezenční forma studia: </w:t>
      </w:r>
    </w:p>
    <w:p>
      <w:pPr>
        <w:pStyle w:val="Normal"/>
        <w:rPr/>
      </w:pPr>
      <w:r>
        <w:rPr/>
        <w:t xml:space="preserve">Účast na kurzech typu seminář je pro studenty prezenční formy studia </w:t>
      </w:r>
      <w:r>
        <w:rPr>
          <w:b/>
        </w:rPr>
        <w:t>povinná</w:t>
      </w:r>
      <w:r>
        <w:rPr/>
        <w:t>.</w:t>
      </w:r>
    </w:p>
    <w:p>
      <w:pPr>
        <w:pStyle w:val="Normal"/>
        <w:rPr/>
      </w:pPr>
      <w:r>
        <w:rPr/>
        <w:t>Tzn., zeleně vyznačené termíny konání diplomového semináře jsou závazné pro všechny studenty zapsané v předmětech IMN05a a IMN07 (respektive IMN05b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Kombinovaná forma studia: </w:t>
      </w:r>
    </w:p>
    <w:p>
      <w:pPr>
        <w:pStyle w:val="Normal"/>
        <w:rPr/>
      </w:pPr>
      <w:r>
        <w:rPr/>
        <w:t xml:space="preserve">Studenti, kteří mají zapsaný předmět IMNK05a, jsou povinni zúčastnit se kontaktní výuky semináře </w:t>
      </w:r>
      <w:r>
        <w:rPr>
          <w:b/>
        </w:rPr>
        <w:t>4 x za semestr</w:t>
      </w:r>
      <w:r>
        <w:rPr/>
        <w:t>. Termíny si mohou zvolit podle vlastního uvážení. Výjimkou jsou termíny referátů (viz osnova výše). V jednom z uvedených termínů musí každý student představit svůj výzkumný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účast na seminářích omlouvám pouze v případě nemoci, na základě potvrzení od lékaře, které bude vložené do IS M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ypracování </w:t>
      </w:r>
      <w:r>
        <w:rPr>
          <w:b/>
          <w:u w:val="single"/>
        </w:rPr>
        <w:t>názvu a anotace</w:t>
      </w:r>
      <w:r>
        <w:rPr>
          <w:b/>
        </w:rPr>
        <w:t xml:space="preserve"> diplomové práce, včetně schválení vedoucím práce, vložení do IS, přihlášení se k tématu. </w:t>
      </w:r>
      <w:r>
        <w:rPr>
          <w:b/>
          <w:highlight w:val="yellow"/>
          <w:u w:val="single"/>
        </w:rPr>
        <w:t>Deadline: 31. 10.</w:t>
      </w:r>
      <w:r>
        <w:rPr>
          <w:b/>
          <w:u w:val="single"/>
        </w:rPr>
        <w:t xml:space="preserve"> 2018 </w:t>
      </w:r>
      <w:r>
        <w:rPr/>
        <w:t xml:space="preserve">+ </w:t>
      </w:r>
      <w:r>
        <w:rPr>
          <w:b/>
        </w:rPr>
        <w:t>Představení názvu a anotace ve výuce v určeném termínu</w:t>
      </w:r>
      <w:r>
        <w:rPr/>
        <w:t xml:space="preserve"> (viz osnova výš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ypracování a odevzdání: </w:t>
      </w:r>
    </w:p>
    <w:p>
      <w:pPr>
        <w:pStyle w:val="Normal"/>
        <w:ind w:left="720" w:hanging="0"/>
        <w:rPr/>
      </w:pPr>
      <w:r>
        <w:rPr>
          <w:b/>
          <w:highlight w:val="yellow"/>
        </w:rPr>
        <w:t>10 – 15 normostran konceptu</w:t>
      </w:r>
      <w:r>
        <w:rPr>
          <w:b/>
        </w:rPr>
        <w:t xml:space="preserve"> magisterské diplomové práce + seznam literatury a pramenů + předběžná struktura (obsah) diplomové práce. </w:t>
      </w:r>
      <w:r>
        <w:rPr/>
        <w:t xml:space="preserve">Tyto materiály (v jediném souboru) zašlete vedoucímu práce a po schválení je vložíte do odevzdávárny předmětu. </w:t>
      </w:r>
      <w:r>
        <w:rPr>
          <w:b/>
          <w:highlight w:val="yellow"/>
        </w:rPr>
        <w:t>Na základě schválení odevzdaných podkladů vedoucím práce a s přihlédnutím ke splnění podmínek „a“ a  „b“ získáte zápoče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Deadline pro bod „c“ je konec zkouškového období</w:t>
      </w:r>
      <w:r>
        <w:rPr>
          <w:highlight w:val="yellow"/>
        </w:rPr>
        <w:t xml:space="preserve">: </w:t>
      </w:r>
      <w:r>
        <w:rPr>
          <w:b/>
          <w:highlight w:val="yellow"/>
          <w:u w:val="single"/>
        </w:rPr>
        <w:t>konec zkouškového období.</w:t>
      </w:r>
      <w:r>
        <w:rPr/>
        <w:t xml:space="preserve">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Doporučení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Vzhledem k tomu, že vedoucí práce nemusí akceptovat Vámi zaslané podklady pro udělení zápočtu napoprvé, doporučuji, abyste je odevzdali s časovým předstihem, který Vám umožní alespoň jednou předložené materiály přepracovat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Vedoucí má týden na pročtený a okomentování zaslaných podkladů, myslete na to při plánování termínu odevzdání „projektu magisterské práce“ vedoucí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ůležitá upozornění:</w:t>
      </w:r>
    </w:p>
    <w:p>
      <w:pPr>
        <w:pStyle w:val="Normal"/>
        <w:rPr/>
      </w:pPr>
      <w:hyperlink r:id="rId2">
        <w:r>
          <w:rPr>
            <w:rStyle w:val="InternetLink"/>
          </w:rPr>
          <w:t>https://www.muni.cz/o-univerzite/uredni-deska/plagiatorstv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 w:before="280" w:after="280"/>
      <w:jc w:val="both"/>
      <w:outlineLvl w:val="4"/>
    </w:pPr>
    <w:rPr>
      <w:b/>
      <w:bCs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color w:val="000000"/>
      <w:szCs w:val="18"/>
    </w:rPr>
  </w:style>
  <w:style w:type="paragraph" w:styleId="TextBodyIndent">
    <w:name w:val="Body Text Indent"/>
    <w:basedOn w:val="Normal"/>
    <w:pPr>
      <w:widowControl w:val="false"/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u w:val="single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>
      <w:spacing w:before="280" w:after="280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i.cz/o-univerzite/uredni-deska/plagiatorst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0:00Z</dcterms:created>
  <dc:creator>JH</dc:creator>
  <dc:description/>
  <cp:keywords/>
  <dc:language>en-US</dc:language>
  <cp:lastModifiedBy>Jana Horáková</cp:lastModifiedBy>
  <cp:lastPrinted>2015-10-14T23:55:00Z</cp:lastPrinted>
  <dcterms:modified xsi:type="dcterms:W3CDTF">2018-09-27T08:28:00Z</dcterms:modified>
  <cp:revision>7</cp:revision>
  <dc:subject/>
  <dc:title>SEMINÁŘ K DIPLOMOVÉ PRÁCI_I</dc:title>
</cp:coreProperties>
</file>