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3. 10. a 24. 10. 2018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 xml:space="preserve">Na začátek si dovolím zmínit něco k chybám. Na toto téma komentuji výsledky průběžných testů každoročně, pravidelně. Existují různé druhy chyb. Jsou chyby, které jsou </w:t>
      </w:r>
      <w:r>
        <w:rPr>
          <w:smallCaps/>
        </w:rPr>
        <w:t>vítané</w:t>
      </w:r>
      <w:r>
        <w:rPr/>
        <w:t xml:space="preserve">. To jsou ty, kterým většinou lze jen těžko předcházet, ale ze kterých se poučíme. Jsou chyby </w:t>
      </w:r>
      <w:r>
        <w:rPr>
          <w:smallCaps/>
        </w:rPr>
        <w:t>hloupé</w:t>
      </w:r>
      <w:r>
        <w:rPr/>
        <w:t xml:space="preserve">, tedy takové, které se netýkají naší znalosti problematiky, ale spíše šířeji odráží náš přístup k objektu studia či momentální rozpoložení. Existují také chyby </w:t>
      </w:r>
      <w:r>
        <w:rPr>
          <w:smallCaps/>
        </w:rPr>
        <w:t>zbytečné</w:t>
      </w:r>
      <w:r>
        <w:rPr/>
        <w:t xml:space="preserve">, takové, které nejsou způsobeny neznalostí, ale spíše nepozorností a lze jim snadno předcházet. Mně (jako pedagogovi) nejvíc vadí chyby </w:t>
      </w:r>
      <w:r>
        <w:rPr>
          <w:smallCaps/>
        </w:rPr>
        <w:t>hloupé</w:t>
      </w:r>
      <w:r>
        <w:rPr/>
        <w:t xml:space="preserve">. Prosím, abyste se snažili nedělat hloupé chyby. Příliš mi nevadí chyby </w:t>
      </w:r>
      <w:r>
        <w:rPr>
          <w:smallCaps/>
        </w:rPr>
        <w:t>zbytečné</w:t>
      </w:r>
      <w:r>
        <w:rPr/>
        <w:t>, ty by ale měly vadit vám a mělo by být ve vašem individuálním zájmu je nedělat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Ještě poznámka ke struktuře průběžných testů. Průběžné testy mají různou strukturu. Jistá struktura však převažuje, a to ta, která klade primární důraz na aktivní znalost japonštiny (tj. na překlad z češtiny do japonštiny) a sekundární na pasivní znalost (tj. na překlad z japonštiny do češtiny/slovenštiny). Priorita aktivní znalosti je mj. vtělena v kvantitativně vyšší zastoupení úkolů pro překlad z češtiny v průběžných testech. Vězte tedy, že znalost aktivní a znalost pasivní si v hodnocení nejsou rovnocenné. Zvládnete-li všechny úkoly aktivní znalosti, ale nikoliv úkol ze znalosti pasivní, je to pro hodnocení výhodnější pozice, než zvládnout pouze úkol z pasivní znalosti a nikoliv úkoly ze znalosti aktivní. Toto vědomí pak může přispět k efektivnějšímu využití času při zpracovávání průběžných testů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 xml:space="preserve">Nyní tedy k výsledkům průběžných testů za uplynulý týden: 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„</w:t>
      </w:r>
      <w:r>
        <w:rPr/>
        <w:t xml:space="preserve">Přeložit do japonštiny“ znamená </w:t>
      </w:r>
      <w:r>
        <w:rPr>
          <w:u w:val="single"/>
        </w:rPr>
        <w:t xml:space="preserve">zapsat </w:t>
      </w:r>
      <w:r>
        <w:rPr>
          <w:i/>
          <w:u w:val="single"/>
        </w:rPr>
        <w:t xml:space="preserve">kanou </w:t>
      </w:r>
      <w:r>
        <w:rPr>
          <w:u w:val="single"/>
        </w:rPr>
        <w:t>(a čínskými znaky)!</w:t>
      </w:r>
      <w:r>
        <w:rPr/>
        <w:t xml:space="preserve"> (Včetně transkripce cizích jmen do </w:t>
      </w:r>
      <w:r>
        <w:rPr>
          <w:i/>
        </w:rPr>
        <w:t>katakany</w:t>
      </w:r>
      <w:r>
        <w:rPr/>
        <w:t xml:space="preserve">.) Kdo si myslel, že se půl semestru budeme pohybovat na poli transkripce latinkou, nebo nevzal v potaz dřívější ustanovení (o tom, že „japonsky“ znamená v zápisu pomoci </w:t>
      </w:r>
      <w:r>
        <w:rPr>
          <w:i/>
        </w:rPr>
        <w:t>kandži-kana madžiri</w:t>
      </w:r>
      <w:r>
        <w:rPr/>
        <w:t>), způsobil si zřejmě zbytečnou újmu. Vězte, že do budoucna, nebude-li v testu explicitně zadáno „zapište latinkou“, nebudu obsahovou stránku překladu do japonštiny, vypracovaného latinkou, vůbec posuzovat (je automaticky hodnocena NG pro nedodržení zadání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enným prostředkem uvědomění si vztahu mezi významem (smyslem) a jazykovou formou je tzv. diferenční vyšetření. Postavme vedle sebe dvě věty (pokud možno formálně minimálně odlišné) a hledejme, jaké významové důsledky má odlišnost ve formě. Současně s tím si klaďme otázku, zda pro daný významový rozdíl máme výrazové prostředky v kontrastním jazyce.</w:t>
      </w:r>
    </w:p>
    <w:p>
      <w:pPr>
        <w:pStyle w:val="Odstavecseseznamem"/>
        <w:snapToGrid w:val="false"/>
        <w:spacing w:before="0" w:after="120"/>
        <w:ind w:left="795" w:firstLine="282"/>
        <w:contextualSpacing w:val="false"/>
        <w:jc w:val="both"/>
        <w:rPr/>
      </w:pPr>
      <w:r>
        <w:rPr/>
        <w:t>Srovnejme tedy například následující věty z hlediska informační struktury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Čí je toto kolo?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je čí kolo?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Podobně lze do diference postavit následující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je čí kolo?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kolo je čí?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nebo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Škola je támhle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ámhle je škola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 xml:space="preserve">Z filologického hlediska je bytostně důležité nahlédnout, že věty „Škola je támhle.“ a „Támhle je škola.“ </w:t>
      </w:r>
      <w:r>
        <w:rPr>
          <w:b/>
        </w:rPr>
        <w:t>nemají</w:t>
      </w:r>
      <w:r>
        <w:rPr/>
        <w:t xml:space="preserve"> stejný význam (to, že mají odlišnou formu je snad zřejmé na první pohled)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Dále posuzujme diference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ní to moje kolo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není moje kolo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Případně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kolo není moje (kolo)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není moje kolo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Cesta k řešení spočívá ve vytvoření takového textu (s jeho situačním ukotvením či žánrovým zařazením), v němž lze úspěšně užít konstrukci jednu, ale ne druhou (a naopak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růběžné testy mají za jeden z cílů ověřit zvládnutí probírané látky. To může být něco jiného než vaše znalost japonštiny. Vězte, že v mezích doposud probrané látky nelze připojovat sponu na přívlastkovou partikuli </w:t>
      </w:r>
      <w:r>
        <w:rPr>
          <w:i/>
        </w:rPr>
        <w:t>no</w:t>
      </w:r>
      <w:r>
        <w:rPr/>
        <w:t>, ale pouze na přísudkové podstatné jméno</w:t>
      </w:r>
      <w:r>
        <w:rPr>
          <w:i/>
        </w:rPr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K funkcím partikule </w:t>
      </w:r>
      <w:r>
        <w:rPr>
          <w:i/>
        </w:rPr>
        <w:t xml:space="preserve">mo </w:t>
      </w:r>
      <w:r>
        <w:rPr/>
        <w:t xml:space="preserve">promýšlejte možnosti uplatnění českého/slovenského výrazu „ani“ ve výpovědích, jež jsou překladem japonských konstrukcí s </w:t>
      </w:r>
      <w:r>
        <w:rPr>
          <w:i/>
        </w:rPr>
        <w:t>mo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Záporný neminulý tvar spony je </w:t>
      </w:r>
      <w:r>
        <w:rPr>
          <w:lang w:val="en-US"/>
        </w:rPr>
        <w:t>ではありません</w:t>
      </w:r>
      <w:r>
        <w:rPr/>
        <w:t>, ne *</w:t>
      </w:r>
      <w:r>
        <w:rPr>
          <w:lang w:val="en-US"/>
        </w:rPr>
        <w:t>でわありません</w:t>
      </w:r>
      <w:r>
        <w:rPr/>
        <w:t xml:space="preserve">. Japonštinu se musíte učit nejen jako jazyk mluvený, ale také jako systém norem psaných. S tím souvisí také funkční rozlišování </w:t>
      </w:r>
      <w:r>
        <w:rPr>
          <w:i/>
        </w:rPr>
        <w:t xml:space="preserve">hiragany </w:t>
      </w:r>
      <w:r>
        <w:rPr/>
        <w:t xml:space="preserve">a </w:t>
      </w:r>
      <w:r>
        <w:rPr>
          <w:i/>
        </w:rPr>
        <w:t>katakany</w:t>
      </w:r>
      <w:r>
        <w:rPr/>
        <w:t>, tj. učte se slovíčka mj. s tím, jak se zapisuj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hceme-li užít částku (např. cenu zboží) jako přísudek ve větě, musí být každopádně číselný výraz doplněn sponou, jinak to není věta. „Sponovost“ („predikační náboj“) je v našem pojetí nezbytným předpokladem věty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Užívejte interpunkci. I v japonštině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Osobnostní sufix -</w:t>
      </w:r>
      <w:r>
        <w:rPr>
          <w:i/>
        </w:rPr>
        <w:t xml:space="preserve">san </w:t>
      </w:r>
      <w:r>
        <w:rPr/>
        <w:t>(či jiné) není součástí systému českého ani slovenského jazyka. Naopak, nezapomínejte na užívání osobnostních sufixů v japonštině! (Vězte, že existují nástroje, jak tento prvek u studentů vynucovat.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epleťte si znaky </w:t>
      </w:r>
      <w:r>
        <w:rPr>
          <w:lang w:val="en-US"/>
        </w:rPr>
        <w:t>ね</w:t>
      </w:r>
      <w:r>
        <w:rPr/>
        <w:t xml:space="preserve">, </w:t>
      </w:r>
      <w:r>
        <w:rPr>
          <w:lang w:val="en-US"/>
        </w:rPr>
        <w:t>れ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わ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(a </w:t>
      </w:r>
      <w:r>
        <w:rPr/>
        <w:t xml:space="preserve">kolega 488479 </w:t>
      </w:r>
      <w:r>
        <w:rPr/>
        <w:t>nech</w:t>
      </w:r>
      <w:r>
        <w:rPr/>
        <w:t xml:space="preserve">ť se konečně doučí znak pro </w:t>
      </w:r>
      <w:r>
        <w:rPr>
          <w:i/>
        </w:rPr>
        <w:t>se</w:t>
      </w:r>
      <w:r>
        <w:rPr/>
        <w:t>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Pro velké množství testů ohodnocených NG je tento týden úspornější uvést spíše ty, které nebyly ohodnoceny jako NG. Tedy…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Následující testy byly ohodnoceny jako OK: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23.10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24.10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60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1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7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6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7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7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93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7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0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7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2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0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0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5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2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7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1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0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7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9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9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4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342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Pokud jste své </w:t>
      </w:r>
      <w:r>
        <w:rPr>
          <w:i/>
        </w:rPr>
        <w:t>učo</w:t>
      </w:r>
      <w:r>
        <w:rPr/>
        <w:t xml:space="preserve"> nenašli v tabulce výše, byl váš test z tohoto týdne ohodnocen jako NG (až již na základě výkonu či na základě absence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zodpovědět mailem, na/po hodině nebo v čase svých konzultačních hodin (po předchozím ohlášení)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4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8-10-26T10:21:00Z</dcterms:modified>
  <cp:revision>12</cp:revision>
  <dc:subject/>
  <dc:title/>
</cp:coreProperties>
</file>