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0. a 21. 11. 2018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Blíží se konec semestru a s ním i ukončení kurzů JAP102a a JAP102b. V kurzu JAP102a (výklad systému) zbývají dva průběžné testy (27. 11. a 4. 12.). 11. 12. je termín určený pro kvalifikační test, k němuž budou připuštěni ti, kteří budou mít po 4. 12. pět nebo šest průběžných testů ohodnocených jako OK. V kurzu JAP102b (praktické cvičení) zbývají tři průběžné testy. Ti, kteří budou mít po 12. 12. sedm a více průběžných testů ohodnocených jako OK, budou připuštěni k závěrečné zkoušce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V ISu jsou již vypsány zkouškové termíny. K jejich organizaci podám výklad na úterní hodině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Nyní tedy k nejčastějším chybám v testech z tohoto týdn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Psát </w:t>
      </w:r>
      <w:r>
        <w:rPr>
          <w:i/>
        </w:rPr>
        <w:t xml:space="preserve">wataši wa </w:t>
      </w:r>
      <w:r>
        <w:rPr/>
        <w:t>tam, kde v češtině není „já“, je (v této fázi studia) hloupá chyba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Existenční konstrukce s existenčními slovesem (</w:t>
      </w:r>
      <w:r>
        <w:rPr>
          <w:i/>
        </w:rPr>
        <w:t xml:space="preserve">aru </w:t>
      </w:r>
      <w:r>
        <w:rPr/>
        <w:t xml:space="preserve">nebo </w:t>
      </w:r>
      <w:r>
        <w:rPr>
          <w:i/>
        </w:rPr>
        <w:t>iru</w:t>
      </w:r>
      <w:r>
        <w:rPr/>
        <w:t xml:space="preserve">) je konstrukcí především proto, že má ustálené pádové obsazení/doplnění. Ontologický objekt (tj. </w:t>
      </w:r>
      <w:r>
        <w:rPr>
          <w:smallCaps/>
        </w:rPr>
        <w:t>figura</w:t>
      </w:r>
      <w:r>
        <w:rPr/>
        <w:t xml:space="preserve">) je ukotven pádem </w:t>
      </w:r>
      <w:r>
        <w:rPr>
          <w:i/>
        </w:rPr>
        <w:t>ga</w:t>
      </w:r>
      <w:r>
        <w:rPr/>
        <w:t xml:space="preserve">. Pád </w:t>
      </w:r>
      <w:r>
        <w:rPr>
          <w:i/>
        </w:rPr>
        <w:t xml:space="preserve">o </w:t>
      </w:r>
      <w:r>
        <w:rPr/>
        <w:t xml:space="preserve">se v existenčních konstrukcích </w:t>
      </w:r>
      <w:r>
        <w:rPr>
          <w:u w:val="single"/>
        </w:rPr>
        <w:t>vůbec nevyskytuje</w:t>
      </w:r>
      <w:r>
        <w:rPr/>
        <w:t xml:space="preserve">, a to ani v případech, které čeština (!) řeší pomocí konstrukce s akuzativem (příkladem budiž posese). Existenční konstrukce nemůže mít podobu </w:t>
      </w:r>
      <w:r>
        <w:rPr>
          <w:lang w:val="en-US"/>
        </w:rPr>
        <w:t>[</w:t>
      </w:r>
      <w:r>
        <w:rPr/>
        <w:t xml:space="preserve">N </w:t>
      </w:r>
      <w:r>
        <w:rPr>
          <w:i/>
        </w:rPr>
        <w:t xml:space="preserve">ni </w:t>
      </w:r>
      <w:r>
        <w:rPr/>
        <w:t xml:space="preserve">N </w:t>
      </w:r>
      <w:r>
        <w:rPr>
          <w:i/>
        </w:rPr>
        <w:t>desu</w:t>
      </w:r>
      <w:r>
        <w:rPr/>
        <w:t xml:space="preserve">], protože spona není sloveso (a tedy nepobírá pádové komplementy). Vězte také, že zatímco existenční slovesa reflektují životnost figury, spona nikoliv. Již z úvodu kurzu víme, že jak neživotná, tak životná substantiva stojí v přísudku se sponou ve tvaru </w:t>
      </w:r>
      <w:r>
        <w:rPr>
          <w:i/>
        </w:rPr>
        <w:t>desu/dewa arimasen</w:t>
      </w:r>
      <w:r>
        <w:rPr/>
        <w:t xml:space="preserve"> (nikoliv *</w:t>
      </w:r>
      <w:r>
        <w:rPr>
          <w:i/>
        </w:rPr>
        <w:t>desu/dewa imasen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S výše uvedeným souvisí následující: Je zcela zásadní uvědomit si různorodost překladových možností českého sponového slovesa „je“ („být“) v japonštině. Je rozdíl, jestli něco „je kniha“, „je staré“ či „je v tašce“. Ujasněte si, že v tomto máte jasno (tj. že ovládáte všechny japonské konstrukce pro různé případy, v nichž čeština užívá „je“). 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Řadu jevů lze podchytit skrze diference. Jak jsme si řekli mj. na čtvrteční přednášce JAP104, informační struktura (v Hoskovcově terminologii „aktuální členění“) může odlišit věty v abstraktním systému jazyka. Srovnejme tedy následující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máš v sobotu čas?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A v sobotu čas nemáš?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>
          <w:u w:val="single"/>
        </w:rPr>
      </w:pPr>
      <w:r>
        <w:rPr/>
        <w:t>Je některý výraz z některé ze dvou zmíněných konstrukcí vhodným kandidátem na topikalizaci? Doporučuji nahlížet na oba případy jako na věty, uplatněné coby výpovědi v konkrétním textu (vymyslet normativní a interpretovatelný text by měla být jedna z hlavních dovedností filologa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Věnujte zvýšenou pozornost kategorii času, a to u všech typů predikativů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Nezapomínejte na osobnostní sufixy (poslední varování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Dbejte na správné délky samohlásek. Z úterního testu jsem měl chvílemi dojem, že nezanedbatelné množství z vás neví, jak se japonsky nazývá japonské hlavní město (asi není třeba zdůrazňovat, že bez podobných znalostí nelze o úspěšném pokračování ve studiu Japanistiky uvažovat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Řada z vás neovládá jmenný přívlastek, tj. učivo první (!) lekce. Reflektujt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Věnujte zvýšenou pozornost příslovcím (adverbiím). Již při jejich prvním výkladu ve 3. lekci jsem poukazoval na jejich zásadní význam pro přirozenost vyjádření v japonštině. Příslovce nejsou jenom nějakým příštipkem, který se případně dá vynechat. Jsou mnohdy tím, co odliší „pouze gramaticky správnou větu“ od „přirozené japonštiny“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Případy, kdy pozitivnímu hodnocení testu brání neznalost slovní zásoby či </w:t>
      </w:r>
      <w:r>
        <w:rPr>
          <w:i/>
        </w:rPr>
        <w:t xml:space="preserve">kany </w:t>
      </w:r>
      <w:r>
        <w:rPr/>
        <w:t xml:space="preserve">(!) si dovolím nekomentovat. 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>
          <w:u w:val="single"/>
        </w:rPr>
        <w:t>Výsledky</w:t>
      </w:r>
      <w:r>
        <w:rPr/>
        <w:t>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ásledující testy byl ohodnoceny NG.</w:t>
      </w:r>
    </w:p>
    <w:p>
      <w:pPr>
        <w:pStyle w:val="Odstavecseseznamem"/>
        <w:ind w:left="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 11. 2018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 11. 2018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84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92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92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4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1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16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4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19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183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62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5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6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21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7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93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218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2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33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93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86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868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615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597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2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9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846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846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6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19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911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1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5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428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9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9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4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42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953</w:t>
            </w:r>
          </w:p>
        </w:tc>
      </w:tr>
    </w:tbl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jako vždy zodpovědět mailem či na/po hodině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7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8-11-23T10:14:00Z</dcterms:modified>
  <cp:revision>7</cp:revision>
  <dc:subject/>
  <dc:title/>
</cp:coreProperties>
</file>