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vaha římsko-právních text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roslav Frýdek ©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rmativní povaha  </w:t>
      </w:r>
    </w:p>
    <w:p>
      <w:pPr>
        <w:pStyle w:val="Normal"/>
        <w:spacing w:lineRule="auto" w:line="360"/>
        <w:jc w:val="both"/>
        <w:rPr/>
      </w:pPr>
      <w:r>
        <w:rPr/>
        <w:t xml:space="preserve">Pro texty s normativní povahou je společným znakem stručnost až strohost. Tato strohost je pozůstatek z nejstarších dob vývoje vytvářených pravidel chování, kdy „zákony“ měly především povahu zakazujícího charakteru, spíše říkali, co se nesmí, než co se smí. Tímto pozůstatkem jsou pak jasně a stručně stanovená pravidla chování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erpretace pojm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dy vysvětlení pojmu. Již nejstarší kodifikace římského práva z poloviny 5. století př. n. l. – Lex duodecim tabularum, obsahovala ustanovení, která vykládala určité pojmy, tak aby měly jasné pojmové vymezení a nebyl s nimi v praxi problém. Podobný účel měl i 16. titul 50. knihy Digest s názvem O významu slo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yjádření názoru  </w:t>
      </w:r>
    </w:p>
    <w:p>
      <w:pPr>
        <w:pStyle w:val="Normal"/>
        <w:spacing w:lineRule="auto" w:line="360"/>
        <w:jc w:val="both"/>
        <w:rPr/>
      </w:pPr>
      <w:r>
        <w:rPr/>
        <w:t xml:space="preserve">Vyjádření názoru je velkým specifikem římského práva. Vyjádření názoru k určité právní otázce mělo původně charakter komentáře či odborného pojednání. Se zavedením </w:t>
      </w:r>
      <w:r>
        <w:rPr>
          <w:i/>
        </w:rPr>
        <w:t>ius responendi ex auctoritate principis</w:t>
      </w:r>
      <w:r>
        <w:rPr/>
        <w:t>, tyto názory získávají normativní sílu a s přijetím tzv. Citačních zákonů jsou pro soudce, tyto názory tzv. autorizovaných právníků, závazná a vytváří se tzv. „senát mrtvých“ jejichž díla, jen jejich díla, nikoli komentáře k nim, jsou pro soudce závazná. Dochází tak k situaci, kdy se jurisprudenci dostává legálního zakotvení jako pramene práva a díla Papinianova, Paulova, Ulpiánova, Modestinova a Gaiova, přestávají být odbornou právní literaturou a stávají se pramenem práva a jejich názory se stávají zákon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asuistika, z níž je možno vyvodit obecné pravidlo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nto druh pramenů provádí rozbor určitého právního problému. Tento problém je buď částečně, nebo úplné vyřešen. Základem pro kasuistickou povahu je popis určitého jednání, nastínění myšlenkového postupu právníka, často i odkaz na další názory a řešení případu.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ecná interpretační povaha  </w:t>
      </w:r>
    </w:p>
    <w:p>
      <w:pPr>
        <w:pStyle w:val="Normal"/>
        <w:spacing w:lineRule="auto" w:line="360"/>
        <w:jc w:val="both"/>
        <w:rPr/>
      </w:pPr>
      <w:r>
        <w:rPr/>
        <w:t xml:space="preserve">Obecná interpretační pravidla jsou rozeseta v Digestech na různých místech. Nejvíce jich obsahují dva tituly 50. knihy Digest císaře Justiniana (16. a 17. Titul).  Jde o dva velmi rozsáhlé tituly, z nichž titul 16. je </w:t>
      </w:r>
      <w:r>
        <w:rPr>
          <w:i/>
          <w:iCs/>
        </w:rPr>
        <w:t>pojmenován De verborum signification</w:t>
      </w:r>
      <w:r>
        <w:rPr>
          <w:u w:val="single"/>
        </w:rPr>
        <w:t>e</w:t>
      </w:r>
      <w:r>
        <w:rPr/>
        <w:t xml:space="preserve"> – O významu slov. 17. titul pak nese označení </w:t>
      </w:r>
      <w:r>
        <w:rPr>
          <w:i/>
          <w:iCs/>
        </w:rPr>
        <w:t>De diversis regulis iuris antiqui</w:t>
      </w:r>
      <w:r>
        <w:rPr/>
        <w:t xml:space="preserve"> – O různých pravidlech starého práv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1:00Z</dcterms:created>
  <dc:creator>Miroslav Frýdek</dc:creator>
  <dc:description/>
  <dc:language>en-US</dc:language>
  <cp:lastModifiedBy>Drobek</cp:lastModifiedBy>
  <cp:lastPrinted>2013-10-02T07:03:00Z</cp:lastPrinted>
  <dcterms:modified xsi:type="dcterms:W3CDTF">2018-11-29T10:21:00Z</dcterms:modified>
  <cp:revision>2</cp:revision>
  <dc:subject/>
  <dc:title/>
</cp:coreProperties>
</file>