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b/>
        </w:rPr>
        <w:t>Bismarck über den Sinn des Kulturkampfes</w:t>
      </w:r>
      <w:r>
        <w:rPr/>
        <w:t xml:space="preserve"> "Die Frage, in der wir uns befinden, wird m.E. gefälscht, und das Licht, in dem wir sie betrachten, ist ein falsches, wenn man sie als eine konfessionelle, kirchliche betrachtet. Es ist wesentlich eine politische; es handelt sich nicht um den Kampf, wie unsern katholischen Mitbürgern eingeredet wird, einer evangelischen Dynastie gegen die katholische Kirche, es handelt sich nicht um den Kampf zwischen Glauben und Unglauben, es handelt sich um den uralten Machtstreit, der so alt ist wie das Menschengeschlecht, um den Machtstreit zwischen Königtum und Priestertum, den Machtstreit, der viel älter ist als die Erscheinung unseres Erlösers in dieser Welt, den Machtstreit, in dem Agamemnon in Aulis mit seinen Sehern lag, der ihm dort die Tochter kostete und die Griechen am Auslaufen verhinderte, den Machtstreit, der die deutsche Geschichte des Mittelalters bis zur Zersetzung des Deutschen Reiches erfüllt hat unter dem Namen der Kämpfe der Päpste mit den Kaisern, der im Mittelalter seinen Abschluß damit fand, daß der letzte Vertreter des erlauchten schwäbischen Kaiserstammes unter dem Beil eines französischen Eroberers auf dem Schafott starb und daß dieser französische Eroberer im Bündnis mit dem damaligen Papste stand. </w:t>
      </w:r>
    </w:p>
    <w:p>
      <w:pPr>
        <w:pStyle w:val="Normal"/>
        <w:rPr>
          <w:rFonts w:ascii="Verdana;Arial" w:hAnsi="Verdana;Arial" w:cs="Verdana;Arial"/>
          <w:sz w:val="18"/>
        </w:rPr>
      </w:pPr>
      <w:r>
        <w:rPr>
          <w:rFonts w:cs="Verdana;Arial" w:ascii="Verdana;Arial" w:hAnsi="Verdana;Arial"/>
          <w:sz w:val="18"/>
        </w:rPr>
        <w:t xml:space="preserve">Dieser Machtstreit unterliegt denselben Bedingungen wie jeder andere politische Kampf, und es ist eine Verschiebung der Frage, die auf den Eindruck auf urteilslose Leute berechnet ist, wenn man sie darstellt, als ob es sich um Bedrückung der Kirche handelte. Es handelt sich um Verteidigung des Staates, es handelt sich um die Abgrenzung, wie weit die Priesterschaft und wie weit die Königsherrschaft gehen soll, und diese Abgrenzung muß so gefunden werden, daß der Staat seinerseits dabei bestehen kann. Dann in dem Reiche dieser Welt hat er das Regiment und den Vortritt." </w:t>
      </w:r>
    </w:p>
    <w:p>
      <w:pPr>
        <w:pStyle w:val="Normal"/>
        <w:rPr>
          <w:sz w:val="18"/>
        </w:rPr>
      </w:pPr>
      <w:r>
        <w:rPr>
          <w:sz w:val="18"/>
        </w:rPr>
        <w:t xml:space="preserve">in: "Werke" - Friedrichsruher Ausg. "Reden" S. 211; zit. nach: Grundzüge der Geschichte, Oberstufe, Ausgabe B, Quellenband II. Frankfurt a.M. [u.a.] 1966, S. 80 </w:t>
      </w:r>
    </w:p>
    <w:p>
      <w:pPr>
        <w:pStyle w:val="Normal"/>
        <w:rPr>
          <w:sz w:val="18"/>
        </w:rPr>
      </w:pPr>
      <w:r>
        <w:rPr>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altName w:val="Arial"/>
    <w:charset w:val="ee"/>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3:51:00Z</dcterms:created>
  <dc:creator>Jakub Marecek</dc:creator>
  <dc:description/>
  <dc:language>en-US</dc:language>
  <cp:lastModifiedBy>Jakub Marecek</cp:lastModifiedBy>
  <dcterms:modified xsi:type="dcterms:W3CDTF">2003-10-05T23:52:00Z</dcterms:modified>
  <cp:revision>1</cp:revision>
  <dc:subject/>
  <dc:title>Bismarck über den Sinn des Kulturkampfes "Die Frage, in der wir uns befinden, wird m</dc:title>
</cp:coreProperties>
</file>