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klady (do dvojic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ni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3840" cy="2026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31" t="20758" r="39832" b="4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4715" cy="12503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30" t="40394" r="30408" b="3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7590" cy="196024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71" t="-5" r="29583" b="5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875" cy="1045845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00" t="68814" r="45927" b="1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720" cy="2332990"/>
            <wp:effectExtent l="0" t="0" r="0" b="0"/>
            <wp:docPr id="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471" t="29995" r="24268" b="1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8680" cy="2691765"/>
            <wp:effectExtent l="0" t="0" r="0" b="0"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855" t="41462" r="29251" b="1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0590" cy="570230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729" t="67633" r="32389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pitola v knize nebo ve sborník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6410" cy="2604135"/>
            <wp:effectExtent l="0" t="0" r="0" b="0"/>
            <wp:docPr id="8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711" t="17928" r="38675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0185" cy="2691765"/>
            <wp:effectExtent l="0" t="0" r="0" b="0"/>
            <wp:docPr id="9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417" t="32052" r="39334" b="3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8355" cy="4279265"/>
            <wp:effectExtent l="0" t="0" r="0" b="0"/>
            <wp:docPr id="10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574" t="25576" r="33877" b="1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asopisecký článek</w:t>
      </w:r>
      <w:r>
        <w:rPr>
          <w:rFonts w:cs="Times New Roman" w:ascii="Times New Roman" w:hAnsi="Times New Roman"/>
          <w:sz w:val="24"/>
          <w:szCs w:val="24"/>
        </w:rPr>
        <w:t xml:space="preserve"> - z článků vyhledaných k vlastnímu heslu udělat cita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pište špatné citace správně podle AP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abušicová, M., Pol, M. (1996). Vztahy školy a rodiny dnes: hledání cest k partnerství (1. část). Pedagogika, 49-6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charská, A., &amp; Barešová, P. (2012). Vývojová dynamika čtení v analyticko-syntetické metodě čtení a metodě genetické v 1. a 2. třídě a její uplatnění v poradenské diagnostice. </w:t>
      </w:r>
      <w:r>
        <w:rPr>
          <w:rStyle w:val="Emphasis"/>
          <w:rFonts w:cs="Times New Roman" w:ascii="Times New Roman" w:hAnsi="Times New Roman"/>
          <w:sz w:val="24"/>
          <w:szCs w:val="24"/>
        </w:rPr>
        <w:t>Pedagogi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>, 65-80. Dostupné z http://pages.pedf.cuni.cz/pedagogika/?p=641&amp;lang=c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cs-CZ"/>
        </w:rPr>
        <w:t xml:space="preserve">Jedlička, R., et al.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eastAsia="cs-CZ"/>
        </w:rPr>
        <w:t>Poruchy socializace u dětí a dospívajících (Prevence životních selhání a krizová intervence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cs-CZ"/>
        </w:rPr>
        <w:t>, (2015) Pedagogika, Praha: Grada, 122. – 125. 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Jucovičová, D., Žáčková, H. (2013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Máte neklidné, nesoustředěné dítě? Metody práce s dětmi s ADHD především pro učitele a vychovatele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vyd. Praha, 147 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ĚLECKÝ, Zdeněk. </w:t>
      </w:r>
      <w:r>
        <w:rPr>
          <w:rFonts w:cs="Times New Roman" w:ascii="Times New Roman" w:hAnsi="Times New Roman"/>
          <w:i/>
          <w:sz w:val="24"/>
          <w:szCs w:val="24"/>
        </w:rPr>
        <w:t>Klíčové kompetence v základním vzdělávání.</w:t>
      </w:r>
      <w:r>
        <w:rPr>
          <w:rFonts w:cs="Times New Roman" w:ascii="Times New Roman" w:hAnsi="Times New Roman"/>
          <w:sz w:val="24"/>
          <w:szCs w:val="24"/>
        </w:rPr>
        <w:t xml:space="preserve"> 1. vyd. Praha: Výzkumný ústav pedagogický, 2007. 75 s. ISBN 97880870000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aňková, M. (2008) </w:t>
      </w:r>
      <w:r>
        <w:rPr>
          <w:rFonts w:cs="Times New Roman" w:ascii="Times New Roman" w:hAnsi="Times New Roman"/>
          <w:i/>
          <w:sz w:val="24"/>
          <w:szCs w:val="24"/>
        </w:rPr>
        <w:t>Dítě se syndromem ADHD v mateřské škole</w:t>
      </w:r>
      <w:r>
        <w:rPr>
          <w:rFonts w:cs="Times New Roman" w:ascii="Times New Roman" w:hAnsi="Times New Roman"/>
          <w:sz w:val="24"/>
          <w:szCs w:val="24"/>
        </w:rPr>
        <w:t>. Bakalářská práce, Brno: Ped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é Česko čte dě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online]. [cit. 2009-12-13]. Dostupné z: &lt;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leceskoctedetem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&gt;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fumato.cz/vyukove-materialy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editornlf">
    <w:name w:val="sceditor-nl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eleceskoctedetem.cz/" TargetMode="External"/><Relationship Id="rId13" Type="http://schemas.openxmlformats.org/officeDocument/2006/relationships/hyperlink" Target="http://www.sfumato.cz/vyukove-materialy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0:00Z</dcterms:created>
  <dc:creator>Lukáš</dc:creator>
  <dc:description/>
  <cp:keywords/>
  <dc:language>en-US</dc:language>
  <cp:lastModifiedBy>Lukáš</cp:lastModifiedBy>
  <dcterms:modified xsi:type="dcterms:W3CDTF">2018-10-03T13:11:00Z</dcterms:modified>
  <cp:revision>5</cp:revision>
  <dc:subject/>
  <dc:title/>
</cp:coreProperties>
</file>