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 nás</w:t>
      </w:r>
    </w:p>
    <w:p>
      <w:pPr>
        <w:pStyle w:val="Normal"/>
        <w:rPr/>
      </w:pPr>
      <w:r>
        <w:rPr/>
        <w:t>Nový Prostor byl založen v roce 1998. Inspirací mu byly podobné zahraniční projekty, které již roky fungují v mnoha jiných zemích a jsou sdruženy v mezinárodní organizaci International Network of Street papers.</w:t>
      </w:r>
    </w:p>
    <w:p>
      <w:pPr>
        <w:pStyle w:val="Normal"/>
        <w:rPr/>
      </w:pPr>
      <w:r>
        <w:rPr/>
        <w:t>Vydáváme stejnojmenný časopis, který je distribuován lidmi v sociální tísni, jimž tak poskytuje možnost řešit tíživou situaci vlastními silami. Prodejci NP nakupují časopis za 25,- Kč a prodávají ho za 50,- Kč. Koupí časopisu podpoříte prodejce polovinou koncové ceny.</w:t>
      </w:r>
    </w:p>
    <w:p>
      <w:pPr>
        <w:pStyle w:val="Normal"/>
        <w:rPr/>
      </w:pPr>
      <w:r>
        <w:rPr/>
        <w:t>Prodejce Nového Prostoru potkáte v Praze, Brně a řadě dalších českých a moravských měst.</w:t>
      </w:r>
    </w:p>
    <w:p>
      <w:pPr>
        <w:pStyle w:val="Normal"/>
        <w:rPr>
          <w:b/>
          <w:b/>
        </w:rPr>
      </w:pPr>
      <w:r>
        <w:rPr>
          <w:b/>
        </w:rPr>
        <w:t>Historie streetpaperu</w:t>
      </w:r>
    </w:p>
    <w:p>
      <w:pPr>
        <w:pStyle w:val="Normal"/>
        <w:rPr/>
      </w:pPr>
      <w:r>
        <w:rPr/>
        <w:t>Historie streetpaperu, tedy novin ulice sahá až do 19. století, kdy první titul začala vydávat londýnská pobočka Armády spásy, jako rannou formu dizidentské, alternativní a podzemní publikační činnosti. Časopis War Cry kolportovali na londýnských ulicích nejen vojáci Armády spásy, ale také příslušníci městské chudiny.</w:t>
      </w:r>
    </w:p>
    <w:p>
      <w:pPr>
        <w:pStyle w:val="Normal"/>
        <w:rPr/>
      </w:pPr>
      <w:r>
        <w:rPr/>
        <w:t>Koncem osmdesátých let 20.století se idea pouličního prodeje partyzánského periodika vrací jako reakce na rostoucí počty bezdomovců ve Spojených státech amerických a negativní líčení tohoto jevu tamějšími běžnými médii.</w:t>
      </w:r>
    </w:p>
    <w:p>
      <w:pPr>
        <w:pStyle w:val="Normal"/>
        <w:rPr/>
      </w:pPr>
      <w:r>
        <w:rPr/>
        <w:t>V roce 1989 téměř současně začínají v New Yorku a San Fransiscu vycházet Street News a Street Sheet, jejichž cílem bylo vedle poskytnutí základních prostředků bezdomovcům také náprava mediálního obrazu bezdomovce jako líného, na drogách či alkoholu závislého kriminálníka.</w:t>
      </w:r>
    </w:p>
    <w:p>
      <w:pPr>
        <w:pStyle w:val="Normal"/>
        <w:rPr/>
      </w:pPr>
      <w:r>
        <w:rPr/>
        <w:t>Úspěch prvních dvou moderních streetpaperů odstartoval lavinu podobných projektů po celém světě. Odhaduje se, že v roce 2008 četlo streetpaper 32 miliónů lidí, kteří si jej koupili od čtvrt miliónu chudobou či osudem postižených prodejců.</w:t>
      </w:r>
    </w:p>
    <w:p>
      <w:pPr>
        <w:pStyle w:val="Normal"/>
        <w:rPr/>
      </w:pPr>
      <w:r>
        <w:rPr/>
        <w:t>Mezi nejznámější streetpaper patří The Big Issue z Velké Británie. Pro nás je pak zejména zajímavý rozmach streetpaperu v sousedním Německu, kde se tiskne více titulů než v celém zbytku Evropy dohromady.</w:t>
      </w:r>
    </w:p>
    <w:p>
      <w:pPr>
        <w:pStyle w:val="Normal"/>
        <w:rPr>
          <w:b/>
          <w:b/>
        </w:rPr>
      </w:pPr>
      <w:r>
        <w:rPr>
          <w:b/>
        </w:rPr>
        <w:t>2.Vocabulário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3. Traduçã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0:00Z</dcterms:created>
  <dc:creator>Maria de Fátima Néry-Plch</dc:creator>
  <dc:description/>
  <cp:keywords/>
  <dc:language>en-US</dc:language>
  <cp:lastModifiedBy>Maria de Fátima Néry-Plch</cp:lastModifiedBy>
  <dcterms:modified xsi:type="dcterms:W3CDTF">2018-09-17T08:30:00Z</dcterms:modified>
  <cp:revision>3</cp:revision>
  <dc:subject/>
  <dc:title/>
</cp:coreProperties>
</file>