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Bécquer, </w:t>
      </w:r>
      <w:r>
        <w:rPr>
          <w:rFonts w:cs="Garamond" w:ascii="Garamond" w:hAnsi="Garamond"/>
          <w:i/>
          <w:sz w:val="32"/>
          <w:szCs w:val="32"/>
          <w:lang w:val="es-ES_tradnl"/>
        </w:rPr>
        <w:t>Rimas</w:t>
      </w:r>
      <w:r>
        <w:rPr>
          <w:rFonts w:cs="Garamond" w:ascii="Garamond" w:hAnsi="Garamond"/>
          <w:sz w:val="32"/>
          <w:szCs w:val="32"/>
          <w:lang w:val="es-ES_tradnl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bookmarkStart w:id="0" w:name="RIMA_VII"/>
      <w:r>
        <w:rPr>
          <w:lang w:val="es-ES_tradnl"/>
        </w:rPr>
        <w:t xml:space="preserve">RIMA VII </w:t>
      </w:r>
      <w:bookmarkEnd w:id="0"/>
      <w:r>
        <w:rPr>
          <w:lang w:val="es-ES_tradnl"/>
        </w:rPr>
        <w:br/>
        <w:br/>
        <w:t xml:space="preserve">Del salón en el ángulo oscuro, </w:t>
        <w:br/>
        <w:t xml:space="preserve">de su dueña tal vez olvidada, </w:t>
        <w:br/>
        <w:t xml:space="preserve">silenciosa y cubierta de polvo </w:t>
        <w:br/>
        <w:t xml:space="preserve">veíase el arpa. </w:t>
        <w:br/>
        <w:br/>
        <w:t xml:space="preserve">¡Cuánta nota dormía en sus cuerdas </w:t>
        <w:br/>
        <w:t xml:space="preserve">como el pájaro duerme en las ramas, </w:t>
        <w:br/>
        <w:t xml:space="preserve">esperando la mano de nieve </w:t>
        <w:br/>
        <w:t xml:space="preserve">que sabe arrancarlas! </w:t>
        <w:br/>
        <w:br/>
        <w:t xml:space="preserve">¡Ay! pensé; ¡cuántas veces el genio </w:t>
        <w:br/>
        <w:t xml:space="preserve">así duerme en el fondo del alma, </w:t>
        <w:br/>
        <w:t xml:space="preserve">y una voz, como Lázaro, espera </w:t>
        <w:br/>
        <w:t>que le diga: «¡Levántate y anda!»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>
          <w:b/>
          <w:b/>
          <w:bCs/>
          <w:smallCaps/>
          <w:lang w:val="es-ES_tradnl"/>
        </w:rPr>
      </w:pPr>
      <w:r>
        <w:rPr>
          <w:smallCaps/>
          <w:lang w:val="es-ES_tradnl"/>
        </w:rPr>
        <w:t xml:space="preserve">RIMA XXI 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 xml:space="preserve">¿Qué es poesía?, dices, mientras clavas </w:t>
        <w:br/>
        <w:t xml:space="preserve">en mi pupila tu pupila azul, </w:t>
        <w:br/>
        <w:t xml:space="preserve">¡Qué es poesía! ¿Y tú me lo preguntas? </w:t>
        <w:br/>
        <w:t>Poesía... eres tú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rPr>
          <w:lang w:val="es-ES_tradnl"/>
        </w:rPr>
      </w:pPr>
      <w:bookmarkStart w:id="1" w:name="RIMA_LIII"/>
      <w:r>
        <w:rPr>
          <w:lang w:val="es-ES_tradnl"/>
        </w:rPr>
        <w:t>RIMA LIII</w:t>
      </w:r>
      <w:bookmarkEnd w:id="1"/>
    </w:p>
    <w:p>
      <w:pPr>
        <w:pStyle w:val="NormalWeb"/>
        <w:rPr>
          <w:lang w:val="es-ES_tradnl"/>
        </w:rPr>
      </w:pPr>
      <w:r>
        <w:rPr>
          <w:lang w:val="es-ES_tradnl"/>
        </w:rPr>
        <w:t xml:space="preserve">Volverán las oscuras golondrinas </w:t>
        <w:br/>
        <w:t xml:space="preserve">en tu balcón sus nidos a colgar, </w:t>
        <w:br/>
        <w:t xml:space="preserve">y otra vez con el ala a sus cristales </w:t>
        <w:br/>
        <w:t xml:space="preserve">jugando llamarán. </w:t>
        <w:br/>
        <w:br/>
        <w:t xml:space="preserve">Pero aquellas que el vuelo refrenaban </w:t>
        <w:br/>
        <w:t xml:space="preserve">tu hermosura y mi dicha a contemplar, </w:t>
        <w:br/>
        <w:t xml:space="preserve">aquellas que aprendieron nuestros nombres... </w:t>
        <w:br/>
        <w:t xml:space="preserve">¡esas... no volverán!. </w:t>
        <w:br/>
        <w:br/>
        <w:t xml:space="preserve">Volverán las tupidas madreselvas </w:t>
        <w:br/>
        <w:t xml:space="preserve">de tu jardín las tapias a escalar, </w:t>
        <w:br/>
        <w:t xml:space="preserve">y otra vez a la tarde aún más hermosas </w:t>
        <w:br/>
        <w:t xml:space="preserve">sus flores se abrirán. </w:t>
        <w:br/>
        <w:br/>
        <w:t xml:space="preserve">Pero aquellas, cuajadas de rocío </w:t>
        <w:br/>
        <w:t xml:space="preserve">cuyas gotas mirábamos temblar </w:t>
        <w:br/>
        <w:t xml:space="preserve">y caer como lágrimas del día... </w:t>
        <w:br/>
        <w:t xml:space="preserve">¡esas... no volverán! </w:t>
        <w:br/>
        <w:br/>
        <w:t xml:space="preserve">Volverán del amor en tus oídos </w:t>
        <w:br/>
        <w:t xml:space="preserve">las palabras ardientes a sonar; </w:t>
        <w:br/>
        <w:t xml:space="preserve">tu corazón de su profundo sueño </w:t>
        <w:br/>
        <w:t xml:space="preserve">tal vez despertará. </w:t>
        <w:br/>
        <w:br/>
        <w:t xml:space="preserve">Pero mudo y absorto y de rodillas </w:t>
        <w:br/>
        <w:t xml:space="preserve">como se adora a Dios ante su altar, </w:t>
        <w:br/>
        <w:t xml:space="preserve">como yo te he querido...; desengáñate, </w:t>
        <w:br/>
        <w:t>¡así... no te querrán!</w:t>
      </w:r>
    </w:p>
    <w:p>
      <w:pPr>
        <w:pStyle w:val="Normal"/>
        <w:rPr>
          <w:lang w:val="es-ES_tradnl"/>
        </w:rPr>
      </w:pPr>
      <w:bookmarkStart w:id="2" w:name="RIMA_LXXIII"/>
      <w:r>
        <w:rPr>
          <w:lang w:val="es-ES_tradnl"/>
        </w:rPr>
        <w:t xml:space="preserve">RIMA LXXIII </w:t>
      </w:r>
      <w:bookmarkEnd w:id="2"/>
      <w:r>
        <w:rPr>
          <w:lang w:val="es-ES_tradnl"/>
        </w:rPr>
        <w:br/>
        <w:br/>
        <w:t xml:space="preserve">Cerraron sus ojos </w:t>
        <w:br/>
        <w:t xml:space="preserve">que aún tenía abiertos, </w:t>
        <w:br/>
        <w:t xml:space="preserve">taparon su cara </w:t>
        <w:br/>
        <w:t xml:space="preserve">con un blanco lienzo, </w:t>
        <w:br/>
        <w:t xml:space="preserve">y unos sollozando, </w:t>
        <w:br/>
        <w:t xml:space="preserve">otros en silencio, </w:t>
        <w:br/>
        <w:t xml:space="preserve">de la triste alcoba </w:t>
        <w:br/>
        <w:t xml:space="preserve">todos se salieron. </w:t>
        <w:br/>
        <w:br/>
        <w:t xml:space="preserve">La luz que en un vaso </w:t>
        <w:br/>
        <w:t xml:space="preserve">ardía en el suelo, </w:t>
        <w:br/>
        <w:t xml:space="preserve">al muro arrojaba </w:t>
        <w:br/>
        <w:t xml:space="preserve">la sombra del lecho; </w:t>
        <w:br/>
        <w:t xml:space="preserve">y entre aquella sombra </w:t>
        <w:br/>
        <w:t xml:space="preserve">veíase a intérvalos </w:t>
        <w:br/>
        <w:t xml:space="preserve">dibujarse rígida </w:t>
        <w:br/>
        <w:t xml:space="preserve">la forma del cuerpo. </w:t>
        <w:br/>
        <w:br/>
        <w:t xml:space="preserve">Despertaba el día, </w:t>
        <w:br/>
        <w:t xml:space="preserve">y, a su albor primero, </w:t>
        <w:br/>
        <w:t xml:space="preserve">con sus mil rüidos </w:t>
        <w:br/>
        <w:t xml:space="preserve">despertaba el pueblo. </w:t>
        <w:br/>
        <w:t xml:space="preserve">Ante aquel contraste </w:t>
        <w:br/>
        <w:t xml:space="preserve">de vida y misterio, </w:t>
        <w:br/>
        <w:t xml:space="preserve">de luz y tinieblas, </w:t>
        <w:br/>
        <w:t xml:space="preserve">yo pensé un momento: </w:t>
        <w:br/>
        <w:br/>
        <w:t xml:space="preserve">—¡Dios mío, qué solos </w:t>
        <w:br/>
        <w:t xml:space="preserve">se quedan los muertos! </w:t>
        <w:br/>
        <w:br/>
        <w:t xml:space="preserve">* </w:t>
        <w:br/>
        <w:br/>
        <w:t xml:space="preserve">De la casa, en hombros, </w:t>
        <w:br/>
        <w:t xml:space="preserve">lleváronla al templo </w:t>
        <w:br/>
        <w:t xml:space="preserve">y en una capilla </w:t>
        <w:br/>
        <w:t xml:space="preserve">dejaron el féretro. </w:t>
        <w:br/>
        <w:t xml:space="preserve">Allí rodearon </w:t>
        <w:br/>
        <w:t xml:space="preserve">sus pálidos restos </w:t>
        <w:br/>
        <w:t xml:space="preserve">de amarillas velas </w:t>
        <w:br/>
        <w:t xml:space="preserve">y de paños negros. </w:t>
        <w:br/>
        <w:br/>
        <w:t xml:space="preserve">Al dar de las Ánimas </w:t>
        <w:br/>
        <w:t xml:space="preserve">el toque postrero, </w:t>
        <w:br/>
        <w:t xml:space="preserve">acabó una vieja </w:t>
        <w:br/>
        <w:t xml:space="preserve">sus últimos rezos, </w:t>
        <w:br/>
        <w:t xml:space="preserve">cruzó la ancha nave, </w:t>
        <w:br/>
        <w:t xml:space="preserve">las puertas gimieron, </w:t>
        <w:br/>
        <w:t xml:space="preserve">y el santo recinto </w:t>
        <w:br/>
        <w:t xml:space="preserve">quedóse desierto. </w:t>
        <w:br/>
        <w:br/>
        <w:t xml:space="preserve">De un reloj se oía </w:t>
        <w:br/>
        <w:t xml:space="preserve">compasado el péndulo, </w:t>
        <w:br/>
        <w:t xml:space="preserve">y de algunos cirios </w:t>
        <w:br/>
        <w:t xml:space="preserve">el chisporroteo. </w:t>
        <w:br/>
        <w:t xml:space="preserve">Tan medroso y triste, </w:t>
        <w:br/>
        <w:t xml:space="preserve">tan oscuro y yerto </w:t>
        <w:br/>
        <w:t xml:space="preserve">todo se encontraba </w:t>
        <w:br/>
        <w:t xml:space="preserve">que pensé un momento: </w:t>
        <w:br/>
        <w:br/>
        <w:t xml:space="preserve">¡Dios mío, qué solos </w:t>
        <w:br/>
        <w:t xml:space="preserve">se quedan los muertos! </w:t>
        <w:br/>
        <w:br/>
        <w:t xml:space="preserve">* </w:t>
        <w:br/>
        <w:br/>
        <w:t xml:space="preserve">De la alta campana </w:t>
        <w:br/>
        <w:t xml:space="preserve">la lengua de hierro </w:t>
        <w:br/>
        <w:t xml:space="preserve">le dio volteando </w:t>
        <w:br/>
        <w:t xml:space="preserve">su adiós lastimero. </w:t>
        <w:br/>
        <w:t xml:space="preserve">El luto en las ropas, </w:t>
        <w:br/>
        <w:t xml:space="preserve">amigos y deudos </w:t>
        <w:br/>
        <w:t xml:space="preserve">cruzaron en fila </w:t>
        <w:br/>
        <w:t xml:space="preserve">formando el cortejo. </w:t>
        <w:br/>
        <w:br/>
        <w:t xml:space="preserve">Del último asilo, </w:t>
        <w:br/>
        <w:t xml:space="preserve">oscuro y estrecho, </w:t>
        <w:br/>
        <w:t xml:space="preserve">abrió la piqueta </w:t>
        <w:br/>
        <w:t xml:space="preserve">el nicho a un extremo. </w:t>
        <w:br/>
        <w:t xml:space="preserve">Allí la acostaron, </w:t>
        <w:br/>
        <w:t xml:space="preserve">tapiáronle luego, </w:t>
        <w:br/>
        <w:t xml:space="preserve">y con un saludo </w:t>
        <w:br/>
        <w:t xml:space="preserve">despidióse el duelo. </w:t>
        <w:br/>
        <w:br/>
        <w:t xml:space="preserve">La piqueta al hombro </w:t>
        <w:br/>
        <w:t xml:space="preserve">el sepulturero, </w:t>
        <w:br/>
        <w:t xml:space="preserve">cantando entre dientes, </w:t>
        <w:br/>
        <w:t xml:space="preserve">se perdió a lo lejos. </w:t>
        <w:br/>
        <w:t xml:space="preserve">La noche se entraba, </w:t>
        <w:br/>
        <w:t xml:space="preserve">el sol se había puesto: </w:t>
        <w:br/>
        <w:t xml:space="preserve">perdido en las sombras </w:t>
        <w:br/>
        <w:t xml:space="preserve">yo pensé un momento: </w:t>
        <w:br/>
        <w:br/>
        <w:t xml:space="preserve">¡Dios mío, qué solos </w:t>
        <w:br/>
        <w:t xml:space="preserve">se quedan los muertos! </w:t>
        <w:br/>
        <w:br/>
        <w:t xml:space="preserve">* </w:t>
        <w:br/>
        <w:br/>
        <w:t xml:space="preserve">En las largas noches </w:t>
        <w:br/>
        <w:t xml:space="preserve">del helado invierno, </w:t>
        <w:br/>
        <w:t xml:space="preserve">cuando las maderas </w:t>
        <w:br/>
        <w:t xml:space="preserve">crujir hace el viento </w:t>
        <w:br/>
        <w:t xml:space="preserve">y azota los vidrios </w:t>
        <w:br/>
        <w:t xml:space="preserve">el fuerte aguacero, </w:t>
        <w:br/>
        <w:t xml:space="preserve">de la pobre niña </w:t>
        <w:br/>
        <w:t xml:space="preserve">a veces me acuerdo. </w:t>
        <w:br/>
        <w:br/>
        <w:t xml:space="preserve">Allí cae la lluvia </w:t>
        <w:br/>
        <w:t xml:space="preserve">con un son eterno; </w:t>
        <w:br/>
        <w:t xml:space="preserve">allí la combate </w:t>
        <w:br/>
        <w:t xml:space="preserve">el soplo del cierzo. </w:t>
        <w:br/>
        <w:t xml:space="preserve">Del húmedo muro </w:t>
        <w:br/>
        <w:t xml:space="preserve">tendida en el hueco, </w:t>
        <w:br/>
        <w:t xml:space="preserve">¡acaso de frío </w:t>
        <w:br/>
        <w:t xml:space="preserve">se hielan sus huesos...! </w:t>
        <w:br/>
        <w:br/>
        <w:t xml:space="preserve">* </w:t>
        <w:br/>
        <w:br/>
        <w:t xml:space="preserve">¿Vuelve el polvo al polvo? </w:t>
        <w:br/>
        <w:t xml:space="preserve">¿Vuela el alma al cielo? </w:t>
        <w:br/>
        <w:t xml:space="preserve">¿Todo es sin espíritu, </w:t>
        <w:br/>
        <w:t xml:space="preserve">podredumbre y cieno? </w:t>
        <w:br/>
        <w:t xml:space="preserve">No sé; pero hay algo </w:t>
        <w:br/>
        <w:t xml:space="preserve">que explicar no puedo, </w:t>
        <w:br/>
        <w:t xml:space="preserve">algo que repugna </w:t>
        <w:br/>
        <w:t xml:space="preserve">aunque es fuerza hacerlo, </w:t>
        <w:br/>
        <w:t xml:space="preserve">el dejar tan tristes, </w:t>
        <w:br/>
        <w:t>tan solos los muertos.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Rosalía de Castro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bookmarkStart w:id="3" w:name="A_ORILLAS_DEL_SAR"/>
      <w:r>
        <w:rPr>
          <w:lang w:val="es-ES_tradnl"/>
        </w:rPr>
        <w:t>A ORILLAS DEL SAR</w:t>
      </w:r>
      <w:bookmarkEnd w:id="3"/>
    </w:p>
    <w:p>
      <w:pPr>
        <w:pStyle w:val="Normal"/>
        <w:rPr>
          <w:lang w:val="es-ES_tradnl"/>
        </w:rPr>
      </w:pPr>
      <w:r>
        <w:rPr>
          <w:lang w:val="es-ES_tradnl"/>
        </w:rPr>
        <w:t>II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br/>
        <w:br/>
        <w:t>Una luciérnaga entre el musgo brilla</w:t>
        <w:br/>
        <w:t>y un astro en las alturas centellea;</w:t>
        <w:br/>
        <w:t>abismo arriba, y en el fondo abismo;</w:t>
        <w:br/>
        <w:t>¿qué es al fin lo que acaba y lo que queda?</w:t>
        <w:br/>
        <w:t>En vano el pensamiento</w:t>
        <w:br/>
        <w:t>indaga y busca en lo insondable, ¡oh ciencia!</w:t>
        <w:br/>
        <w:t>Siempre, al llegar al término, ignoramos</w:t>
        <w:br/>
        <w:t>qué es al fin lo que acaba y lo que queda.</w:t>
        <w:br/>
        <w:br/>
        <w:t>Arrodillada ante la tosca imagen,</w:t>
        <w:br/>
        <w:t>mi espíritu, abismado en lo infinito,</w:t>
        <w:br/>
        <w:t>impía acaso, interrogando al cielo</w:t>
        <w:br/>
        <w:t>y al infierno a la vez, tiemblo y vacilo.</w:t>
        <w:br/>
        <w:t>¿Qué somos? ¿Qué es la muerte? La campana</w:t>
        <w:br/>
        <w:t>con sus ecos responde a mis gemidos</w:t>
        <w:br/>
        <w:t>desde la altura, y sin esfuerzo el llanto</w:t>
        <w:br/>
        <w:t>baña ardiente mi rostro enflaquecido.</w:t>
        <w:br/>
        <w:br/>
        <w:t>¡Qué horrible sufrimiento! ¡Tú tan solo</w:t>
        <w:br/>
        <w:t>lo puedes ver y comprender, Dios mío!</w:t>
        <w:br/>
        <w:t>¿Es verdad que los ves? Señor, entonces,</w:t>
        <w:br/>
        <w:t>piadoso y compasivo</w:t>
        <w:br/>
        <w:t>vuelve a mis ojos la celeste venda</w:t>
        <w:br/>
        <w:t>de la fe bienhechora que he perdido,</w:t>
        <w:br/>
        <w:t>y no consientas, no, que cruce errante,</w:t>
        <w:br/>
        <w:t>huérfano y sin arrimo,</w:t>
        <w:br/>
        <w:t>acá abajo los yermos de la vida,</w:t>
        <w:br/>
        <w:t>más allá las llanadas del vacío.</w:t>
        <w:br/>
        <w:br/>
        <w:t>Sigue tocando a muerto, y siempre mudo</w:t>
        <w:br/>
        <w:t>e impasible el divino</w:t>
        <w:br/>
        <w:t>rostro del Redentor, deja que envuelto</w:t>
        <w:br/>
        <w:t>en sombras quede el humillado espíritu.</w:t>
        <w:br/>
        <w:t>Silencio, siempre; únicamente el órgano</w:t>
        <w:br/>
        <w:t>con sus acentos místicos</w:t>
        <w:br/>
        <w:t>resuena allá de la desierta nave</w:t>
        <w:br/>
        <w:t>bajo el arco sombrío.</w:t>
        <w:br/>
        <w:br/>
        <w:t>Todo acabó quizás, menos mi pena,</w:t>
        <w:br/>
        <w:t>puñal de doble filo;</w:t>
        <w:br/>
        <w:t>todo, menos la duda que nos lanza</w:t>
        <w:br/>
        <w:t>de un abismo de horror en otro abismo.</w:t>
        <w:br/>
        <w:br/>
        <w:t>Desierto el mundo, despoblado el cielo,</w:t>
        <w:br/>
        <w:t>enferma el alma y en el polvo hundido</w:t>
        <w:br/>
        <w:t>el sacro altar en donde</w:t>
        <w:br/>
        <w:t>se exhalaron fervientes mis suspiros,</w:t>
        <w:br/>
        <w:t>en mil pedazos roto</w:t>
        <w:br/>
        <w:t>mi Dios, cayó al abismo,</w:t>
        <w:br/>
        <w:t>y al buscarle anhelante, sólo encuentro</w:t>
        <w:br/>
        <w:t>la soledad inmensa del vacío.</w:t>
        <w:br/>
        <w:br/>
        <w:t>De improviso los ángeles</w:t>
        <w:br/>
        <w:t>desde sus altos nichos</w:t>
        <w:br/>
        <w:t>de mármol, me miraron tristemente</w:t>
        <w:br/>
        <w:t>y una voz dulce resonó en mi oído:</w:t>
        <w:br/>
        <w:t>"Pobre alma, espera y llora</w:t>
        <w:br/>
        <w:t>a los pies del Altísimo;</w:t>
        <w:br/>
        <w:t>mas no olvides que al cielo</w:t>
        <w:br/>
        <w:t>nunca ha llegado el insolente grito</w:t>
        <w:br/>
        <w:t>de un corazón que de la vil materia</w:t>
        <w:br/>
        <w:t>y del barro de Adán formó sus ídol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lnNumType w:countBy="10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8:00Z</dcterms:created>
  <dc:creator>OU</dc:creator>
  <dc:description/>
  <cp:keywords/>
  <dc:language>en-US</dc:language>
  <cp:lastModifiedBy>OU</cp:lastModifiedBy>
  <dcterms:modified xsi:type="dcterms:W3CDTF">2005-11-08T08:20:00Z</dcterms:modified>
  <cp:revision>9</cp:revision>
  <dc:subject/>
  <dc:title>Bécquer, Rimas</dc:title>
</cp:coreProperties>
</file>