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ZAPAMATUJTE SI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Podstatné jméno má</w:t>
            </w:r>
            <w:r>
              <w:rPr>
                <w:rFonts w:cs="Times New Roman" w:ascii="Times New Roman" w:hAnsi="Times New Roman"/>
              </w:rPr>
              <w:t xml:space="preserve"> v ukrajinštině stejně jako v češtině </w:t>
            </w:r>
            <w:r>
              <w:rPr>
                <w:rFonts w:cs="Times New Roman" w:ascii="Times New Roman" w:hAnsi="Times New Roman"/>
                <w:u w:val="single"/>
              </w:rPr>
              <w:t>tři rody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mužský, ženský</w:t>
            </w:r>
            <w:r>
              <w:rPr>
                <w:rFonts w:cs="Times New Roman" w:ascii="Times New Roman" w:hAnsi="Times New Roman"/>
              </w:rPr>
              <w:t xml:space="preserve"> a </w:t>
            </w:r>
            <w:r>
              <w:rPr>
                <w:rFonts w:cs="Times New Roman" w:ascii="Times New Roman" w:hAnsi="Times New Roman"/>
                <w:b/>
              </w:rPr>
              <w:t>střed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Každé podstatné jméno</w:t>
            </w:r>
            <w:r>
              <w:rPr>
                <w:rFonts w:cs="Times New Roman" w:ascii="Times New Roman" w:hAnsi="Times New Roman"/>
              </w:rPr>
              <w:t xml:space="preserve">, kromě těch, která se užívají pouze v množném čísle, </w:t>
            </w:r>
            <w:r>
              <w:rPr>
                <w:rFonts w:cs="Times New Roman" w:ascii="Times New Roman" w:hAnsi="Times New Roman"/>
                <w:u w:val="single"/>
              </w:rPr>
              <w:t>náleží k jednomu</w:t>
            </w:r>
            <w:r>
              <w:rPr>
                <w:rFonts w:cs="Times New Roman" w:ascii="Times New Roman" w:hAnsi="Times New Roman"/>
              </w:rPr>
              <w:t xml:space="preserve"> ze tří výše uvedených </w:t>
            </w:r>
            <w:r>
              <w:rPr>
                <w:rFonts w:cs="Times New Roman" w:ascii="Times New Roman" w:hAnsi="Times New Roman"/>
                <w:u w:val="single"/>
              </w:rPr>
              <w:t>rodů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statná jména užívaná </w:t>
            </w:r>
            <w:r>
              <w:rPr>
                <w:rFonts w:cs="Times New Roman" w:ascii="Times New Roman" w:hAnsi="Times New Roman"/>
                <w:u w:val="single"/>
              </w:rPr>
              <w:t>pouze ve tvaru množného čísla rod nemaj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ramatický </w:t>
            </w:r>
            <w:r>
              <w:rPr>
                <w:rFonts w:cs="Times New Roman" w:ascii="Times New Roman" w:hAnsi="Times New Roman"/>
                <w:u w:val="single"/>
              </w:rPr>
              <w:t>ROD A ČÍSLO</w:t>
            </w:r>
            <w:r>
              <w:rPr>
                <w:rFonts w:cs="Times New Roman" w:ascii="Times New Roman" w:hAnsi="Times New Roman"/>
              </w:rPr>
              <w:t xml:space="preserve"> podstatných jmen je </w:t>
            </w:r>
            <w:r>
              <w:rPr>
                <w:rFonts w:cs="Times New Roman" w:ascii="Times New Roman" w:hAnsi="Times New Roman"/>
                <w:u w:val="single"/>
              </w:rPr>
              <w:t>vyjádřen KONCOVKOU SLOVA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PODSTATNÁ JMÉNA</w:t>
      </w:r>
      <w:r>
        <w:rPr/>
        <w:t xml:space="preserve"> </w:t>
      </w:r>
      <w:r>
        <w:rPr>
          <w:sz w:val="20"/>
          <w:szCs w:val="20"/>
        </w:rPr>
        <w:t>MOHOU BÝT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MUŽSKÉHO</w:t>
            </w:r>
            <w:r>
              <w:rPr>
                <w:rFonts w:cs="Times New Roman" w:ascii="Times New Roman" w:hAnsi="Times New Roman"/>
              </w:rPr>
              <w:t xml:space="preserve"> rodu – typické zakončení na </w:t>
            </w:r>
            <w:r>
              <w:rPr>
                <w:rFonts w:cs="Times New Roman" w:ascii="Times New Roman" w:hAnsi="Times New Roman"/>
                <w:u w:val="single"/>
              </w:rPr>
              <w:t>souhlásku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студéнт, стіл, викладáч, Івáн, зóшит, ліс, кущ, гриб, герóй, кінь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ké, zřídka, na  </w:t>
            </w:r>
            <w:r>
              <w:rPr>
                <w:rFonts w:cs="Times New Roman" w:ascii="Times New Roman" w:hAnsi="Times New Roman"/>
                <w:b/>
                <w:lang w:val="uk-UA"/>
              </w:rPr>
              <w:t>-О, -А/-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zpravidla se jedná o názvy osob, jména lidí a také názvy zvířat a ptáků): </w:t>
            </w:r>
            <w:r>
              <w:rPr>
                <w:rFonts w:cs="Times New Roman" w:ascii="Times New Roman" w:hAnsi="Times New Roman"/>
                <w:i/>
                <w:lang w:val="uk-UA"/>
              </w:rPr>
              <w:t>бáтько, дя́дько, Микóла, Петрó, Ілля́, лелéка, папýга, собáка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ŽENSKÉHO</w:t>
            </w:r>
            <w:r>
              <w:rPr>
                <w:rFonts w:cs="Times New Roman" w:ascii="Times New Roman" w:hAnsi="Times New Roman"/>
              </w:rPr>
              <w:t xml:space="preserve"> rodu – typické zakončení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-А/-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рéйда, дóшка, вчи́телька, я́блуня, зоря́, яли́на, Марíя, ли́па, ви́шня, сім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uk-UA"/>
              </w:rPr>
              <w:t>я</w:t>
            </w:r>
            <w:r>
              <w:rPr>
                <w:rFonts w:cs="Times New Roman" w:ascii="Times New Roman" w:hAnsi="Times New Roman"/>
                <w:i/>
                <w:u w:val="single"/>
                <w:lang w:val="uk-UA"/>
              </w:rPr>
              <w:t>́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evelké množství podstatných jmen ŽR má zakončení na </w:t>
            </w:r>
            <w:r>
              <w:rPr>
                <w:rFonts w:cs="Times New Roman" w:ascii="Times New Roman" w:hAnsi="Times New Roman"/>
                <w:u w:val="single"/>
              </w:rPr>
              <w:t>souhlásku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éлень, тінь, рáдість, річ, ніч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TŘEDNÍHO</w:t>
            </w:r>
            <w:r>
              <w:rPr>
                <w:rFonts w:cs="Times New Roman" w:ascii="Times New Roman" w:hAnsi="Times New Roman"/>
              </w:rPr>
              <w:t xml:space="preserve"> rodu – typické zakončení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-О, -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óле, мóре, стеблó, зернó, гóрло, скло, вікнó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řada podstatných jmen SR může mít zakončení n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-А, -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івчá, лошá, курчá, щеня́, орля́, дитя́, життя́, повíтря, волóсся, знання́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ZOR!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V názvech zvířat jmenný rod nemusí odrážet jejich pohlaví, ale musí být vyjádřen morfologicky: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метéлик, орéл, лин – 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; мýха, сорóка, сини́ця, ворóна, тріскá, ми́ша – </w:t>
            </w:r>
            <w:r>
              <w:rPr>
                <w:rFonts w:cs="Times New Roman" w:ascii="Times New Roman" w:hAnsi="Times New Roman"/>
              </w:rPr>
              <w:t>ŽR.</w:t>
            </w:r>
          </w:p>
        </w:tc>
      </w:tr>
    </w:tbl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POZOR!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lang w:val="uk-UA"/>
              </w:rPr>
              <w:t>Пíдпис, університéт, мéтод, факультéт, трамвáй, банк, прогнóз, гарáж, репортáж</w:t>
            </w:r>
            <w:r>
              <w:rPr>
                <w:lang w:val="uk-UA"/>
              </w:rPr>
              <w:t xml:space="preserve"> </w:t>
            </w:r>
            <w:r>
              <w:rPr/>
              <w:t>jsou v ukrajinštině MUŽSKÉHO RODU.</w:t>
            </w:r>
          </w:p>
          <w:p>
            <w:pPr>
              <w:pStyle w:val="11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lang w:val="uk-UA"/>
              </w:rPr>
              <w:t>Проблéма, систéма, телегрáма, дáта, модéль</w:t>
            </w:r>
            <w:r>
              <w:rPr>
                <w:lang w:val="uk-UA"/>
              </w:rPr>
              <w:t xml:space="preserve"> </w:t>
            </w:r>
            <w:r>
              <w:rPr/>
              <w:t>jsou v ukrajinštině RODU ŽENSKÉHO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spacing w:val="20"/>
          <w:sz w:val="16"/>
        </w:rPr>
        <w:t>R</w:t>
      </w:r>
      <w:r>
        <w:rPr/>
        <w:t>OZDĚLENÍ  PODSTATNÝCH  JMEN  NA  SKLOŇOVACÍ  TYPY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>R</w:t>
            </w:r>
            <w:r>
              <w:rPr>
                <w:rFonts w:cs="Times New Roman" w:ascii="Times New Roman" w:hAnsi="Times New Roman"/>
                <w:szCs w:val="20"/>
                <w:u w:val="single"/>
                <w:lang w:val="uk-UA" w:eastAsia="cs-CZ"/>
              </w:rPr>
              <w:t>ozdělení</w:t>
            </w: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podstatných jměn </w:t>
            </w: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>na 4 skloňovací typy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v ukrajinštině </w:t>
            </w: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>závisí na rodu a koncovkách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Některá podstatná jména v ukrajinštině mohou mít </w:t>
            </w: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>obojí rod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(mužský nebo ženský) v závislosti na pohlaví nazývané osoby, např.: </w:t>
            </w:r>
            <w:r>
              <w:rPr>
                <w:rFonts w:cs="Times New Roman" w:ascii="Times New Roman" w:hAnsi="Times New Roman"/>
                <w:i/>
                <w:szCs w:val="20"/>
                <w:lang w:val="uk-UA" w:eastAsia="cs-CZ"/>
              </w:rPr>
              <w:t>цей (ця) сирота́, бідола́ха,</w:t>
            </w: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  <w:lang w:val="uk-UA" w:eastAsia="cs-CZ"/>
              </w:rPr>
              <w:t>роззя́ва, неро́ба, калі́ка, ви́скочка, сірома́ха, нікче́ма, базі́ка</w:t>
            </w: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>Rod těchto podstatných jmen určujeme podle jejich vztahu k ostatním slovům ve větě:</w:t>
            </w: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  <w:lang w:val="uk-UA" w:eastAsia="cs-CZ"/>
              </w:rPr>
              <w:t>сирота́ Окса́на, сирота́ Олексі́й; він недоте́па, вона́ недоте́па</w:t>
            </w: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 xml:space="preserve">Podstatná jména </w:t>
            </w:r>
            <w:r>
              <w:rPr>
                <w:rFonts w:cs="Times New Roman" w:ascii="Times New Roman" w:hAnsi="Times New Roman"/>
                <w:szCs w:val="20"/>
                <w:u w:val="single"/>
                <w:lang w:val="uk-UA" w:eastAsia="cs-CZ"/>
              </w:rPr>
              <w:t xml:space="preserve">středního rodu IV. </w:t>
            </w: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>skloňovacího typu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e liší od podstatných jmen </w:t>
            </w: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>středního rodu II. skloňovacího typu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 analogickými koncovkami dvěma znak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Podst. jm. stř. rodu IV. skloň. typu </w:t>
            </w: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>většinou označují mláďata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(kromě nevelké skupiny podst. jmen na </w:t>
            </w: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-М’Я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)</w:t>
            </w: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val="uk-UA" w:eastAsia="cs-CZ"/>
              </w:rPr>
              <w:t>Při sklo</w:t>
            </w: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>ňování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e v dané skupině podstatných jmen </w:t>
            </w: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>objevuje sufix</w:t>
            </w: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uk-UA" w:eastAsia="cs-CZ"/>
              </w:rPr>
              <w:t>-АТ/-ЯТ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(u podstatných jmen na </w:t>
            </w: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-М’Я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je to sufix</w:t>
            </w: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uk-UA" w:eastAsia="cs-CZ"/>
              </w:rPr>
              <w:t>-ЕН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)</w:t>
            </w: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0"/>
                <w:lang w:val="uk-UA" w:eastAsia="cs-CZ"/>
              </w:rPr>
              <w:t>теля́ – теля́ті, ім’я́ – і́мені</w:t>
            </w: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Podstatná jména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 koncovkami</w:t>
            </w: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szCs w:val="20"/>
                <w:lang w:eastAsia="cs-CZ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  <w:lang w:val="uk-UA" w:eastAsia="cs-CZ"/>
              </w:rPr>
              <w:t>Й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jsou vždy mužského rodu a patří do </w:t>
            </w:r>
            <w:r>
              <w:rPr>
                <w:rFonts w:cs="Times New Roman" w:ascii="Times New Roman" w:hAnsi="Times New Roman"/>
                <w:szCs w:val="20"/>
                <w:u w:val="single"/>
                <w:lang w:eastAsia="cs-CZ"/>
              </w:rPr>
              <w:t>II. skloňovacího typu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0"/>
                <w:lang w:eastAsia="cs-CZ"/>
              </w:rPr>
              <w:t>О</w:t>
            </w:r>
            <w:r>
              <w:rPr>
                <w:rFonts w:cs="Times New Roman" w:ascii="Times New Roman" w:hAnsi="Times New Roman"/>
                <w:i/>
                <w:szCs w:val="20"/>
                <w:lang w:val="uk-UA" w:eastAsia="cs-CZ"/>
              </w:rPr>
              <w:t>лексі́й, Арка́дій, урожа́й, сара́й, рій, Дуна́й, геро́й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06"/>
        <w:gridCol w:w="2178"/>
        <w:gridCol w:w="1062"/>
        <w:gridCol w:w="2520"/>
      </w:tblGrid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cs-CZ"/>
              </w:rPr>
              <w:t>відміна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cs-CZ"/>
              </w:rPr>
              <w:t>перша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cs-CZ"/>
              </w:rPr>
              <w:t>друга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cs-CZ"/>
              </w:rPr>
              <w:t>трет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cs-CZ"/>
              </w:rPr>
              <w:t>четверта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cs-CZ"/>
              </w:rPr>
              <w:t>рід</w:t>
            </w:r>
          </w:p>
        </w:tc>
        <w:tc>
          <w:tcPr>
            <w:tcW w:w="7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00"/>
                <w:sz w:val="20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pacing w:val="100"/>
                <w:sz w:val="20"/>
                <w:szCs w:val="20"/>
                <w:lang w:val="uk-UA" w:eastAsia="cs-CZ"/>
              </w:rPr>
              <w:t>закінченн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cs-CZ"/>
              </w:rPr>
              <w:t>спільн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 w:eastAsia="cs-CZ"/>
              </w:rPr>
              <w:t>-А, -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неро́б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писа́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сиротА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бе́сті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-----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------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cs-CZ"/>
              </w:rPr>
              <w:t>жіноч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 w:eastAsia="cs-CZ"/>
              </w:rPr>
              <w:t>-А, -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жі́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О́льг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во́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ве́ж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ми́ш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Марі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мрі́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-----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 w:eastAsia="cs-CZ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  <w:lang w:eastAsia="cs-CZ"/>
              </w:rPr>
              <w:t>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 xml:space="preserve">мідь, сіль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ніч, су́міш, по́вість, любо́в, ма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------</w:t>
            </w:r>
          </w:p>
        </w:tc>
      </w:tr>
      <w:tr>
        <w:trPr>
          <w:trHeight w:val="2267" w:hRule="atLeast"/>
        </w:trPr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cs-CZ"/>
              </w:rPr>
              <w:t>чоловічий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 w:eastAsia="cs-CZ"/>
              </w:rPr>
              <w:t>-А, -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воєво́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Мико́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вельмо́ж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ІллЯ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дя́д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 w:eastAsia="cs-CZ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  <w:lang w:eastAsia="cs-CZ"/>
              </w:rPr>
              <w:t>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спів, хліб, шлях, ко́рінь, кра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 w:eastAsia="cs-CZ"/>
              </w:rPr>
              <w:t>-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дя́дькО, ба́тькО, ДніпрО́, ПавлО́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------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------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cs-CZ"/>
              </w:rPr>
              <w:t>подвійний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cs-CZ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 w:eastAsia="cs-CZ"/>
              </w:rPr>
              <w:t>-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носи́щ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вітри́щЕ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eastAsia="cs-CZ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cs-CZ"/>
              </w:rPr>
              <w:t>середні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------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 w:eastAsia="cs-CZ"/>
              </w:rPr>
              <w:t>-О, -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о́кО, го́р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плечЕ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 w:eastAsia="cs-CZ"/>
              </w:rPr>
              <w:t>-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весі́л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подві́р’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знаннЯ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узбі́чч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 w:eastAsia="cs-CZ"/>
              </w:rPr>
              <w:t>-А, -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 xml:space="preserve">+ суф. </w:t>
            </w:r>
            <w:r>
              <w:rPr>
                <w:rFonts w:cs="Times New Roman" w:ascii="Times New Roman" w:hAnsi="Times New Roman"/>
                <w:b/>
                <w:szCs w:val="20"/>
                <w:lang w:val="uk-UA" w:eastAsia="cs-CZ"/>
              </w:rPr>
              <w:t>-АТ-/-ЯТ-, -ЕН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телЯ́, ягнЯ́, дівчА́ (на́зви мали́х істо́т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20"/>
                <w:lang w:val="uk-UA" w:eastAsia="cs-CZ"/>
              </w:rPr>
            </w:pPr>
            <w:r>
              <w:rPr>
                <w:rFonts w:cs="Times New Roman" w:ascii="Times New Roman" w:hAnsi="Times New Roman"/>
                <w:szCs w:val="20"/>
                <w:lang w:val="uk-UA" w:eastAsia="cs-CZ"/>
              </w:rPr>
              <w:t>ім’Я́, сі́м’Я, пле́м’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080" w:hanging="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198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pacing w:val="120"/>
    </w:rPr>
  </w:style>
  <w:style w:type="paragraph" w:styleId="3">
    <w:name w:val="Стиль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11">
    <w:name w:val="Список 1"/>
    <w:basedOn w:val="Slovanseznam"/>
    <w:qFormat/>
    <w:pPr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0:00Z</dcterms:created>
  <dc:creator>Eva</dc:creator>
  <dc:description/>
  <dc:language>en-US</dc:language>
  <cp:lastModifiedBy>Eva</cp:lastModifiedBy>
  <dcterms:modified xsi:type="dcterms:W3CDTF">2018-10-01T10:10:00Z</dcterms:modified>
  <cp:revision>1</cp:revision>
  <dc:subject/>
  <dc:title/>
</cp:coreProperties>
</file>