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ovinná literatur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. autorů: Hudba v českých dějinách, Praha 1989, kapitola Pobělohorská dob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ehnal, Jiří - Vysloužil, Jiří. Dějiny hudby na Moravě. Brno 2001 (část napsaná J. Sehnalem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ohadlo, Stanislav. Materiály ke studiu dějin hudby, estetiky a sociologie. III: Materiály k dějinám hudby, sociologie a estetiky. III, Období baroka (Variant.). Vyd. 1. Hradec Králové: Pedagogická fakulta, 1988. Zde povinná Zelenkova žádost o místo kapelník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sa, Václav.  Nový hudební druh v Čechách - sólový koncert v tvorbě pražských skladatelů vrcholného baroka, In: Barokní Praha - barokní Čechie 1620-1740, Fejtová, Olga, Ledvinka, Václav, Pešek, Jiří, Vlnas, Vít (eds.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. 75-8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sa, Václav, Perutková, Jana, Spáčilová, Jana. Some Remarks on the Relationship of Bohemian Aristocracy to Italian Music at the Time of Pergolesi. In Claudio Bacciagaluppi, Hans-Gunter Ottenberg, Luca Zoppelli. Studi Pergolesiani 8. Bern: Peter Lang, 2012, s. 311-34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sa, Václav. Hofmusici a lokajové. K postavení hudebníka na šlechtickém dvoře v Čechách první poloviny 18. století. Theatrum historiae 2011, roč. 6, č. 9, s. 241-25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ubò, Marc. Leopold I. a hudba císařského dvora v Praze v letech 1679-1680. In: Barokní Praha - barokní Čechie 1620-1740, Fejtová, Olga, Ledvinka, Václav, Pešek, Jiří, Vlnas, Vít (eds.), s. 95-13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utková, Jana. František Antonín Míča (kř. 2. 9. 1696 Náměšť nad Oslavou). Nové skutečnosti o známém jaroměřickém skladateli a dalších příslušnících jeho rodu. Musicologica Brunensia. Stanislav Tesař at 70., Brno 2010, roč. 45, 1-2, s. 171-18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áčilová, Jana. Nové poznatky k hudbě na dvoře olomouckého biskupa Schrattenbacha. </w:t>
      </w:r>
      <w:r>
        <w:rPr>
          <w:rStyle w:val="Emphasis"/>
          <w:rFonts w:cs="Times New Roman" w:ascii="Times New Roman" w:hAnsi="Times New Roman"/>
          <w:sz w:val="24"/>
          <w:szCs w:val="24"/>
        </w:rPr>
        <w:t>Musicologica Brunensia</w:t>
      </w:r>
      <w:r>
        <w:rPr>
          <w:rFonts w:cs="Times New Roman" w:ascii="Times New Roman" w:hAnsi="Times New Roman"/>
          <w:sz w:val="24"/>
          <w:szCs w:val="24"/>
        </w:rPr>
        <w:t>, 2010, roč. 45, 1-2, s. 189-20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áčilová, Jana. K repertoáru italské opery v Holešově ve 30. letech 18. století, </w:t>
      </w:r>
      <w:r>
        <w:rPr>
          <w:rStyle w:val="Emphasis"/>
          <w:rFonts w:cs="Times New Roman" w:ascii="Times New Roman" w:hAnsi="Times New Roman"/>
          <w:sz w:val="24"/>
          <w:szCs w:val="24"/>
        </w:rPr>
        <w:t>Opus musicum</w:t>
      </w:r>
      <w:r>
        <w:rPr>
          <w:rFonts w:cs="Times New Roman" w:ascii="Times New Roman" w:hAnsi="Times New Roman"/>
          <w:sz w:val="24"/>
          <w:szCs w:val="24"/>
        </w:rPr>
        <w:t xml:space="preserve">, 2012, roč. 44, č. 6, s. 27-35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štík, Eduard. Giovanni Battista Alovisi a raně barokní hudba na Moravě.</w:t>
      </w:r>
      <w:r>
        <w:rPr>
          <w:rFonts w:cs="Arial" w:ascii="Arial" w:hAnsi="Arial"/>
          <w:color w:val="666666"/>
          <w:sz w:val="14"/>
          <w:szCs w:val="14"/>
          <w:shd w:fill="FFFFFF" w:val="clear"/>
        </w:rPr>
        <w:t xml:space="preserve">  </w:t>
      </w:r>
      <w:r>
        <w:rPr>
          <w:rStyle w:val="Emphasis"/>
          <w:rFonts w:cs="Times New Roman" w:ascii="Times New Roman" w:hAnsi="Times New Roman"/>
          <w:sz w:val="24"/>
          <w:szCs w:val="24"/>
        </w:rPr>
        <w:t>Opus musicum</w:t>
      </w:r>
      <w:r>
        <w:rPr>
          <w:rFonts w:cs="Times New Roman" w:ascii="Times New Roman" w:hAnsi="Times New Roman"/>
          <w:sz w:val="24"/>
          <w:szCs w:val="24"/>
        </w:rPr>
        <w:t>, 2005, roč. 37, č. 6, s. 53–5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 vztahující se k Vivaldimu z Opusu musicum 4/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Z časopisu Clavibus unitis, který je dostupný zd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cecs.cz/media/cu_2014_03.pdf</w:t>
        </w:r>
      </w:hyperlink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Kapsa, Václav. Šlechtické kapely v českých zemích doby baroka: staré a nové otázky jejich zkoumání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Perutková, Jana. Hudební život v Jaroměřicích za hraběte Johanna Adama Questenberga: shrnutí současného stavu poznání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studie k Jaroměřicím a Questenbergovi z tohoto časopisu jsou nepovinné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Nepovinná literatur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onografie (pozor, vyplatí se alespoň prolistovat!)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erutková, Jana. František Antonín Míča ve službách hraběte Questenberga a italská opera v Jaroměřicích, Praha 201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utková, Jana. Der glorreiche Nahmen Adami. Johann Adam Graf von Questenberg (1678–1752) als Förderer der italienischen Oper in Mähren, Wien 2015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Kapsa, Václav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Hudebníci hraběte Morzina. Příspěvek k dějinám šlechtických kapel v Čechách v době baroka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aha 2010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lší studie vložené ve studijních materiálech v IS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</w:rPr>
        <w:t>Okruhy ke zkoušce (část přednášená JP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adatelé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město Vídeň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rantišek Ignác Tůma, bratři Pavel a Antonín Vraničtí, Leopold Koželuh, Jan Křtitel Vaňhal, Karel Krommer (Kramář), Josef Antonín Štěpán a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hranicemi monarch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ef Antonín Plánický, Jan Dismas Zelenka, Jan Zach, bratři František a Antonín Bendové, František Václav Stamic, František Xaver Richter, Václav Pichl, Josef Mysliveček, Antonín Rejcha, Jan Ladislav Dusí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mácí skladatelé a skladatelé působící v českých zemí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ni Battista Aloisi, Adam Václav Michna z Otradovic, Praha: Jan Ignác F. Vojta, Mikuláš  František Xaver Wentzely, Bohuslav Matěj Černohorský (minorita), Josef Ferdinand Norbert Seger, Gunter Jacob (benediktýn). Šimon Brixi a František Xaver Brixi,  J. J. I. Brentner, Johann Caspar Ferdinand Fischer,  F. X. Dušek, J. A. Koželuh, V. J. Tomáš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kladatelé hraběte Morzina: Vivaldi, Sehling (včetně jeho působení u sv. Víta), Fasch, A. Reichenauer, F. Jirá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žská operní společnost A. Denzia, vazba na Vivaldih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lší řádoví skladatelé: J. V. L. Dukát (laik v premonstrátském klášteře Želiv) G. Melcelius a Antonín Brossmann (premonstráti), V. Pelikán (piarista), A. Mazák (cisterciák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 Hubert Hartig jako umělecký mecená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e: Pražská Hudební akademie (Musical-Academ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álosti: Pražská korunovace 1723 a hudební produk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av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roměříž – kapela biskupa Karla Liechtensteina-Castelcorno (Biber, Vejvanovský, dvorští skladatelé ve sbírc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. A. Míča, V. M. Gurecký, J. Gurecký, Peregrinus Gravani (včetně míst jejich působení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 na Moravě a její mecenáši: Jaroměřice (Questenberg), Kroměříž a Vyškov (Schrattenbach), Holešov (Rottal), Brno (městská ope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torská hudba českého venkova (pastorely). Linek a jeho sepolk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řivové - Citolib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. J. Ryba (významná i jeho teoretická činnost – spis </w:t>
      </w:r>
      <w:r>
        <w:rPr>
          <w:rFonts w:cs="Times New Roman" w:ascii="Times New Roman" w:hAnsi="Times New Roman"/>
          <w:i/>
          <w:iCs/>
          <w:sz w:val="24"/>
          <w:szCs w:val="24"/>
        </w:rPr>
        <w:t>Počáteční  a všeobecní základové ke všemu umění hudebném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ámecké hudební kultury – řada moravských lokalit (viz Sehnal), na sklonku 18. století i Slezsko. Z raného 19. století významná Náměšť nad Oslav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ácké opery (kolem r. 1750) - premonstráti v klášteře Hradisko u Olomouce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cs.cz/media/cu_2014_0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9:00Z</dcterms:created>
  <dc:creator>Jana Perutková</dc:creator>
  <dc:description/>
  <cp:keywords/>
  <dc:language>en-US</dc:language>
  <cp:lastModifiedBy>Jana Perutková</cp:lastModifiedBy>
  <dcterms:modified xsi:type="dcterms:W3CDTF">2018-10-29T14:49:00Z</dcterms:modified>
  <cp:revision>4</cp:revision>
  <dc:subject/>
  <dc:title/>
</cp:coreProperties>
</file>