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roblematika periodizace dějin hudby</w:t>
      </w:r>
    </w:p>
    <w:p>
      <w:pPr>
        <w:pStyle w:val="TextBody"/>
        <w:jc w:val="lef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Periodizace a problematika kritérií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Základní koncepty užívané pro  členění hudebního vývoje:</w:t>
      </w:r>
    </w:p>
    <w:p>
      <w:pPr>
        <w:pStyle w:val="TextBody"/>
        <w:numPr>
          <w:ilvl w:val="1"/>
          <w:numId w:val="3"/>
        </w:numPr>
        <w:rPr/>
      </w:pPr>
      <w:r>
        <w:rPr/>
        <w:t>koncept obecně historický</w:t>
      </w:r>
    </w:p>
    <w:p>
      <w:pPr>
        <w:pStyle w:val="TextBody"/>
        <w:numPr>
          <w:ilvl w:val="1"/>
          <w:numId w:val="3"/>
        </w:numPr>
        <w:rPr/>
      </w:pPr>
      <w:r>
        <w:rPr/>
        <w:t>koncept  kulturně historický</w:t>
      </w:r>
    </w:p>
    <w:p>
      <w:pPr>
        <w:pStyle w:val="TextBody"/>
        <w:numPr>
          <w:ilvl w:val="1"/>
          <w:numId w:val="3"/>
        </w:numPr>
        <w:rPr/>
      </w:pPr>
      <w:r>
        <w:rPr/>
        <w:t>koncept  hudebně imanentní</w:t>
      </w:r>
    </w:p>
    <w:p>
      <w:pPr>
        <w:pStyle w:val="TextBody"/>
        <w:numPr>
          <w:ilvl w:val="0"/>
          <w:numId w:val="3"/>
        </w:numPr>
        <w:rPr/>
      </w:pPr>
      <w:r>
        <w:rPr/>
        <w:t>Vladimír Helfert a jeho Periodizace dějin hudby (1938):</w:t>
      </w:r>
    </w:p>
    <w:p>
      <w:pPr>
        <w:pStyle w:val="TextBody"/>
        <w:numPr>
          <w:ilvl w:val="1"/>
          <w:numId w:val="3"/>
        </w:numPr>
        <w:rPr>
          <w:sz w:val="20"/>
        </w:rPr>
      </w:pPr>
      <w:r>
        <w:rPr>
          <w:sz w:val="20"/>
        </w:rPr>
        <w:t>monodiální sloh orientální a řecký ( v Evropě zhruba do 6.století)</w:t>
      </w:r>
    </w:p>
    <w:p>
      <w:pPr>
        <w:pStyle w:val="TextBody"/>
        <w:numPr>
          <w:ilvl w:val="1"/>
          <w:numId w:val="3"/>
        </w:numPr>
        <w:rPr>
          <w:sz w:val="20"/>
        </w:rPr>
      </w:pPr>
      <w:r>
        <w:rPr>
          <w:sz w:val="20"/>
        </w:rPr>
        <w:t>monodiální sloh chorální ( od 7. až do 2.pol. 10.století)</w:t>
      </w:r>
    </w:p>
    <w:p>
      <w:pPr>
        <w:pStyle w:val="TextBody"/>
        <w:numPr>
          <w:ilvl w:val="1"/>
          <w:numId w:val="3"/>
        </w:numPr>
        <w:rPr>
          <w:sz w:val="20"/>
        </w:rPr>
      </w:pPr>
      <w:r>
        <w:rPr>
          <w:sz w:val="20"/>
        </w:rPr>
        <w:t>monodiální sloh světský ( trubadúři, truvéři – od konce 10. stol. do 2.pol. 13.stol.)</w:t>
      </w:r>
    </w:p>
    <w:p>
      <w:pPr>
        <w:pStyle w:val="TextBody"/>
        <w:numPr>
          <w:ilvl w:val="1"/>
          <w:numId w:val="3"/>
        </w:numPr>
        <w:rPr/>
      </w:pPr>
      <w:r>
        <w:rPr>
          <w:sz w:val="20"/>
        </w:rPr>
        <w:t>polymelodický sloh ( od 10.stol. do 2.pol. 16.stol.)</w:t>
      </w:r>
    </w:p>
    <w:p>
      <w:pPr>
        <w:pStyle w:val="TextBody"/>
        <w:numPr>
          <w:ilvl w:val="1"/>
          <w:numId w:val="3"/>
        </w:numPr>
        <w:rPr>
          <w:sz w:val="20"/>
        </w:rPr>
      </w:pPr>
      <w:r>
        <w:rPr>
          <w:sz w:val="20"/>
        </w:rPr>
        <w:t>melodicko – harmonický sloh ( od  závěru 16. stol. do 20.stol.)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Literatura: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 xml:space="preserve">[1]  Fukač, Jiří: Periodizace dějin hudby.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In: Slovník české hudební kultury, Editio Supraphon, Praha 1997, s. 688-689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[2]  Poledňák, Ivan – Fukač, Jiří: Úvod do studia hudební vědy. </w:t>
      </w:r>
    </w:p>
    <w:p>
      <w:pPr>
        <w:pStyle w:val="TextBody"/>
        <w:rPr/>
      </w:pPr>
      <w:r>
        <w:rPr/>
        <w:t xml:space="preserve">                 </w:t>
      </w:r>
      <w:r>
        <w:rPr>
          <w:sz w:val="20"/>
        </w:rPr>
        <w:t xml:space="preserve">Vydavatelství Univerzity   Palackého, Olomouc 1995, 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 xml:space="preserve">2001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[ zde zejména kapitoly 2.3, 6.1.2, resp. 6.2.2]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[3]  Helfert, Vladimír: Periodizace dějin hudby. Příspěvek k otázce logiky hudebního vývoje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 xml:space="preserve">In: Vladimír Helfert. Vybrané studie I ( red. František Hrabal ): O hudební tvořivosti.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Editio Supraphon, Praha 197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[4]  Smolka, Jaroslav a kolektiv: Dějiny hudby, Togga agency, Brno 2001 </w:t>
      </w:r>
    </w:p>
    <w:p>
      <w:pPr>
        <w:pStyle w:val="TextBody"/>
        <w:rPr/>
      </w:pPr>
      <w:r>
        <w:rPr/>
        <w:t xml:space="preserve">                     </w:t>
      </w:r>
      <w:r>
        <w:rPr>
          <w:sz w:val="20"/>
        </w:rPr>
        <w:t>[ zde zejména úvodní   kapitoly, s. 9-30]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[5]  Volek, Tomislav: Hudební historiografie</w:t>
      </w:r>
    </w:p>
    <w:p>
      <w:pPr>
        <w:pStyle w:val="TextBody"/>
        <w:rPr/>
      </w:pPr>
      <w:r>
        <w:rPr/>
        <w:t xml:space="preserve">                     </w:t>
      </w:r>
      <w:r>
        <w:rPr/>
        <w:t>I</w:t>
      </w:r>
      <w:r>
        <w:rPr>
          <w:sz w:val="20"/>
        </w:rPr>
        <w:t>n: Hudební věda (ed. Vladimír Lébl a Ivan Poledňák), SPN, Praha 1988</w:t>
      </w:r>
    </w:p>
    <w:p>
      <w:pPr>
        <w:pStyle w:val="TextBody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>[zde kapitoly a-c, 3.sv., str. 653-720]</w:t>
      </w:r>
      <w:r>
        <w:rPr/>
        <w:t xml:space="preserve">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blematika periodizace dějin hudby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/>
      </w:pPr>
      <w:r>
        <w:rPr>
          <w:szCs w:val="24"/>
        </w:rPr>
        <w:t>Periodizace dějin hudby je jednou ze základních otázek hudebně historické práce. Důvod je nasnadě – funkčně i kompozičně technicky široké spektrum historicky vzniklých podob hudby vyžaduje uspořádání – utřídění podle nějakých relevantních hledisek (kritérií). Jako problém se požadavek třídění objevuje v okamžiku, kdy začínají vznikat první přehledy vývoje hudby, v době, kdy si hudebníci začali plně uvědomovat historický rozměr hudby a „objevili“ dějiny hudby. A to bylo zhruba od 18. století, kdy začal být problém členění hudebního vývoje brán a diskutován vážně, naplno však od 2. poloviny 19. století v souvislosti se vznikem hudební vědy jako moderní autonomní vědecké disciplíny.</w:t>
      </w:r>
    </w:p>
    <w:p>
      <w:pPr>
        <w:pStyle w:val="TextBody"/>
        <w:rPr>
          <w:szCs w:val="24"/>
        </w:rPr>
      </w:pPr>
      <w:r>
        <w:rPr>
          <w:szCs w:val="24"/>
        </w:rPr>
        <w:t>Existuje celá řada periodizačních kritérií, v zásadě je lze podle jejich charakteru rozčlenit do tří skupin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b/>
          <w:szCs w:val="24"/>
        </w:rPr>
        <w:t>Hledisko obecně historické</w:t>
      </w:r>
      <w:r>
        <w:rPr>
          <w:szCs w:val="24"/>
        </w:rPr>
        <w:t xml:space="preserve"> (období: pravěk – starověk – středověk – novověk). Je to první z hledisek, které se začalo v hudebně historické literatuře používat. Vyplývá ze skutečnosti, že hudební historie vznikala jako aplikovaná a specializovaná disciplína historie obecné. Nevýhodou je příliš „řídké“ síto, které není schopno přesně diferencovat a vysvětlit jednotlivé stylové fáze ve vývoji hudby. Zvláštním případem aplikace hlediska obecně historického je periodizace založená na členění hudebního vývoje z hlediska tzv. sociálně – ekonomických formací (hudba prvobytně pospolné společnosti, hudba otrokářské společnosti atd.). Tato kritéria člení do stejných skupin hudební život i velmi odlehlých kultur – nevýhoda spočívá opět v malé rozlišovací schopnosti pro jednotlivé stylové fáze.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b/>
          <w:szCs w:val="24"/>
        </w:rPr>
        <w:t xml:space="preserve">Hledisko kulturně – historické </w:t>
      </w:r>
      <w:r>
        <w:rPr>
          <w:szCs w:val="24"/>
        </w:rPr>
        <w:t>(období antické – předrománské – románské – období gotické – renesance – klasicismus atd.). Je to aplikace kritérií vzniklých ve sféře dějin výtvarného umění a literatury, takže tato kritéria (podobně jako u hledisek obecně historických) nevycházejí z podstaty hudebního materiálu a jeho vývojových podob.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szCs w:val="24"/>
        </w:rPr>
        <w:t xml:space="preserve">Hledisko hudebně imanentní </w:t>
      </w:r>
      <w:r>
        <w:rPr>
          <w:szCs w:val="24"/>
        </w:rPr>
        <w:t xml:space="preserve">– periodizační kritéria vycházejí z proměn podob a funkcí hudby samé (imanentní – věci vlastní). Periodizace opírající se o tato imanentní hlediska se začínají objevovat na počátku 20. století. V české muzikologii byl průkopníkem tohoto nazírání na vývoj hudby Vladimír Helfert, který nové zásady pro členění hudebního vývoje formuloval v roce 1938 ve své slavné studii </w:t>
      </w:r>
      <w:r>
        <w:rPr>
          <w:b/>
          <w:szCs w:val="24"/>
        </w:rPr>
        <w:t>„</w:t>
      </w:r>
      <w:r>
        <w:rPr>
          <w:b/>
          <w:i/>
          <w:szCs w:val="24"/>
        </w:rPr>
        <w:t>Periodizace</w:t>
      </w:r>
      <w:r>
        <w:rPr>
          <w:szCs w:val="24"/>
        </w:rPr>
        <w:t xml:space="preserve"> </w:t>
      </w:r>
      <w:r>
        <w:rPr>
          <w:b/>
          <w:i/>
          <w:szCs w:val="24"/>
        </w:rPr>
        <w:t>dějin hudby. Příspěvek k otázce logiky hudebního vývoje“.</w:t>
      </w:r>
      <w:r>
        <w:rPr>
          <w:szCs w:val="24"/>
        </w:rPr>
        <w:t xml:space="preserve"> Zde se vyrovnával s některými dobovými periodizačními koncepty jak zahraničními, tak domácími – českým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Je proto nutné, abyste se s touto problematikou blíže seznámili studiem následujících titulů, kde je problematika periodizace dějin hudby podrobně rozebrá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11:06:00Z</dcterms:created>
  <dc:creator>Stanislav Tesař</dc:creator>
  <dc:description/>
  <cp:keywords/>
  <dc:language>en-US</dc:language>
  <cp:lastModifiedBy>Tesař</cp:lastModifiedBy>
  <cp:lastPrinted>2003-09-22T08:07:00Z</cp:lastPrinted>
  <dcterms:modified xsi:type="dcterms:W3CDTF">2013-09-20T08:41:00Z</dcterms:modified>
  <cp:revision>4</cp:revision>
  <dc:subject/>
  <dc:title>Problematika periodizace dějin hudby</dc:title>
</cp:coreProperties>
</file>