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-knihy: Alchymista (Coelho), Pycha a předsudek, Harry Potter </w:t>
        <w:br/>
        <w:t>-jidlo: italská kuchyně</w:t>
        <w:br/>
        <w:t>-veci z kapsy: klíče (od auta, domu, práce), mobil</w:t>
        <w:br/>
        <w:t>-web: gmail, facebook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680" cy="7514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15:00Z</dcterms:created>
  <dc:creator>Hubati</dc:creator>
  <dc:description/>
  <dc:language>en-US</dc:language>
  <cp:lastModifiedBy>Hubati</cp:lastModifiedBy>
  <dcterms:modified xsi:type="dcterms:W3CDTF">2018-10-24T19:28:00Z</dcterms:modified>
  <cp:revision>1</cp:revision>
  <dc:subject/>
  <dc:title/>
</cp:coreProperties>
</file>