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Ištaisykite padalyvio ir pusdalyvio klaidas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Sauliui rašant referatą atėjo jo geras draug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 Aš važiuojant į universitetą sutikau savo kaimy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3. Studentai einant į Filosofijos fakultetą su jais pasisveikino dekan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4. Vairuojant automobilį draudžiama kalbėti mobiliuoju telefon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5. Eidamas šeštuosius metus Jonas pradėjo lankyti pradinę mokykl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6. Būnant savaitgaliais namie aš labiausiai mėgstu važinėti dvirači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7. Pavalgius ir išgėrus galima pailsė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8. Jie kalbėdami apie savo darbą troleibusui sustojus galinėje stotelė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. Parėjus namo visada išsiverdu arbat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10. Mamai parėjus namo visada išverdu arbat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3:00Z</dcterms:created>
  <dc:creator>user</dc:creator>
  <dc:description/>
  <cp:keywords/>
  <dc:language>en-US</dc:language>
  <cp:lastModifiedBy>Vaidas Šeferis</cp:lastModifiedBy>
  <dcterms:modified xsi:type="dcterms:W3CDTF">2018-03-27T09:36:00Z</dcterms:modified>
  <cp:revision>6</cp:revision>
  <dc:subject/>
  <dc:title/>
</cp:coreProperties>
</file>