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ind w:left="284" w:right="-1231" w:hanging="0"/>
        <w:jc w:val="center"/>
        <w:rPr/>
      </w:pPr>
      <w:r>
        <w:rPr/>
        <w:t>Evropské úrovně – stupnice pro sebehodnocení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002"/>
        <w:gridCol w:w="2284"/>
        <w:gridCol w:w="2517"/>
        <w:gridCol w:w="2426"/>
        <w:gridCol w:w="2392"/>
        <w:gridCol w:w="2436"/>
        <w:gridCol w:w="2443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2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Ě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osle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známým slovům a zcela základním frázím týkajícím se mé osoby, mé rodiny a bezprostředního konkrétního okolí, pokud lidé hovoří pomalu a zřetelně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frázím a nejběžnější slovní zásobě vztahující se k oblastem, které se mě bezprostředně týkají (např. základní  informace o mně a mé rodině,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nakupování, místopisu, zaměstnání). Dokážu pochopit smysl krátkých jasných  jednoduchých zpráv a hláše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 hlavním myšlenkám  vysloveným spisovným jazykem </w:t>
            </w:r>
          </w:p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o běžných tématech, se kterými se setkávám v práci, ve škole, ve volném čase, atd. Rozumím smyslu mnoha  rozhlasových a televizních programů týkajících se současných událostí nebo témat souvisejících s oblastmi mého osobního či pracovního  zájmu, pokud jsou vysloveny  poměrně pomalu a zřetelně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delším promluvám a přednáškám a dokážu sledovat i složitou výměnu  názorů, pokud téma dostatečně znám. Rozumím většině televizních zpráv a programů týkajících se aktuálních témat. Rozumím většině filmů ve spisovném jazyce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delším promluvám, i když nemají jasnou stavbu a vztahy jsou vyjádřeny pouze v náznacích. Bez větší námahy rozumím televizním programům a filmů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Bez potíží rozumím jakémukoli druhu mluveného projevu, živého či vysílaného. Pokud mám trochu času zvyknout si na specifické rysy výslovnosti rodilého mluvčího, nemám potíže porozumět mu ani tehdy, mluví-li rychle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ten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Rozumím známým jménům, slovům a velmi jednoduchým větám, například na vývěskách, plakátech nebo v katalozí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číst krátké jednoduché texty. Umím vyhledat konkrétní předvídatelné informace  v jednoduchých každodenních materiálech, např. v  inzerátech, prospektech, jídelních lístcích a jízdních řádech. Rozumím krátkým jednoduchým osobním dopisů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textům, které obsahují slovní zásobu často užívanou v každodenním životě nebo které  se vztahují k mé práci. Rozumím popisům událostí, pocitů a přáním  v osobních dopisech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článkům a zprávám zabývajícím se současnými  problémy, v nichž autoři zaujímají konkrétní  postoje či stanoviska. Rozumím textům současné prózy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Rozumím dlouhým složitým textům, a to jak faktografickým, tak  beletristickým a jsem schopen/ schopna ocenit rozdíly v jejich stylu. Rozumím odborným článkům a delším technickým instrukcím, a to i tehdy, když se nevztahují k mému oboru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nadno čtu všechny formy písemného projevu, včetně abstraktních textů náročných svou stavbou i jazykem, jako jsou např. příručky, odborné články a krásná  literatura.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L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 V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E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stní interak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se jednoduchým způsobem domluvit, je-li můj partner ochoten zopakovat  pomaleji svou výpověď nebo ji  přeformulovat a pomoci mi formulovat, co se snažím říci. Umím klást jednoduché otázky a na podobné otázky odpovídat, pokud se týkají mých   základních potřeb, nebo jde-li o věci, jež jsou mi důvěrně známé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komunikovat v jednoduchých běžných  situacích vyžadujících jednoduchou přímou výměnu  informací o známých tématech a činnostech. Zvládnu velmi  krátkou společenskou konverzaci, i když obvykle  nerozumím natolik, abych konverzaci sám/sama dokázal(a) udržet 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si poradit s většinou situací, které mohou nastat při cestování v oblasti, kde se tímto jazykem mluví. Dokážu se bez přípravy zapojit do hovoru o tématech, která jsou mi známá, o něž se zajímám nebo která se týkají každodenního života (např. rodiny, koníčků, práce, cestování a aktuálních událostí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Dokážu se účastnit rozhovoru natolik plynule a spontánně, že  mohu vést běžný  rozhovor  s rodilými mluvčími.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se  aktivně zapojit do diskuse o známých tématech, vysvětlovat a obhajovat své názory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se vyjadřovat plynule a pohotově bez příliš zjevného hledání výrazů. Umím používat jazyk pružně a efektivně pro  společenské a pracovní  účely. Umím přesně formulovat své myšlenky a názory a vhodně navazovat na příspěvky ostatních  mluvčích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Dokážu se zapojit do jakékoli konverzace nebo diskuse. Znám dobře idiomatické a hovorové výrazy. Umím se plynule vyjadřovat a přesně sdělovat  jemnější významové odstíny.  Narazím-li při vyjadřování </w:t>
            </w:r>
          </w:p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na nějaký problém, dokážu svou výpověď přeformulovat tak hladce, že to ostatní ani nepostřehnou. 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amostatný ústní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jednoduchými frázemi a větami popsat místo, kde žiji, a lidi, které znám.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použít řadu frází a vět, abych jednoduchým způsobem popsal(a)  vlastní rodinu a další lidi, životní podmínky, dosažené vzdělání a své současné nebo předchozí  zaměstná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jednoduchým způsobem spojovat fráze, abych popsal(a) své zážitky a události, své sny, naděje a cíle. Umím stručně odůvodnit a vysvětlit své názory a plány. Umím vyprávět příběh nebo přiblížit obsah knihy nebo filmu a vylíčit  své reakce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 se srozumitelně a podrobně vyjadřovat k široké škále  témat, která se vztahují k oblasti mého zájmu. Umím vysvětlit své  stanovisko k aktuálním otázkám a uvést výhody a nevýhody různých  řešení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jasně a podrobně popsat složitá témata, rozšiřovat je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témata vedlejší, rozvíjet konkrétní body a zakončit svou řeč vhodným  závěrem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podat jasný plynulý popis nebo zdůvodnění stylem vhodným pro daný kontext a opírajícím se o efektivní logickou strukturu, která pomáhá posluchači všimnout si důležitých bodů a zapamatovat si je.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ísemný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stručný jednoduchý text na pohlednici,  například pozdrav z dovolené. Umím vyplnit formuláře obsahující osobní údaje, například své jméno, státní příslušnost a adresu při přihlašování v hotel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krátké jednoduché poznámky a zprávy týkající se mých základních potřeb. Umím napsat velmi jednoduchý osobní dopis, například poděkování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 jednoduché souvislé texty na témata, která dobře znám nebo která mě osobně zajímají. Umím psát osobní dopisy popisující zážitky a dojmy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 napsat srozumitelné   podrobné texty na širokou škálu  témat souvisejících s mými zájmy. Umím napsat pojednání nebo zprávy, předávat informace, obhajovat nebo vyvracet určitý názor. V dopise dovedu  zdůraznit, čím jsou pro mě události a zážitky osobně důležité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se jasně vyjádřit, dobře uspořádat text a podrobně vysvětlit svá stanoviska. Umím psát podrobné dopisy, pojednání nebo zprávy o složitých tématech a zdůraznit to, co považuji za nejdůležitější. Umím zvolit styl textu podle toho, jakému typu čtenáře je určen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jasný plynulý text vhodným stylem. Dokážu napsat složité dopisy, zprávy nebo články a vystavět text logicky tak, aby pomáhal čtenáři všimnout si důležitých bodů a zapamatovat si je. Umím psát resumé a recenze odborných nebo literárních  prací.</w:t>
            </w:r>
          </w:p>
        </w:tc>
      </w:tr>
    </w:tbl>
    <w:p>
      <w:pPr>
        <w:pStyle w:val="Aaoeeu"/>
        <w:widowControl/>
        <w:spacing w:before="4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  <w:t>© Rada Evropy: Společný evropský referenční rámec pro jazyky (CEF)</w:t>
      </w:r>
    </w:p>
    <w:p>
      <w:pPr>
        <w:pStyle w:val="Normal"/>
        <w:rPr>
          <w:rFonts w:ascii="Arial Narrow" w:hAnsi="Arial Narrow" w:cs="Arial Narrow"/>
          <w:sz w:val="16"/>
          <w:lang w:val="cs-CZ"/>
        </w:rPr>
      </w:pPr>
      <w:r>
        <w:rPr>
          <w:rFonts w:cs="Arial Narrow"/>
          <w:sz w:val="16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5:00Z</dcterms:created>
  <dc:creator>bencova.k</dc:creator>
  <dc:description/>
  <cp:keywords/>
  <dc:language>en-US</dc:language>
  <cp:lastModifiedBy>Microsoft Office User</cp:lastModifiedBy>
  <cp:lastPrinted>2019-10-21T11:55:00Z</cp:lastPrinted>
  <dcterms:modified xsi:type="dcterms:W3CDTF">2019-10-21T09:55:00Z</dcterms:modified>
  <cp:revision>2</cp:revision>
  <dc:subject/>
  <dc:title>EVROPSKÉ ÚROVNĚ – STUPNICE PRO SEBEHODNOCENÍ</dc:title>
</cp:coreProperties>
</file>