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aymond Chandler</w:t>
      </w:r>
    </w:p>
    <w:p>
      <w:pPr>
        <w:pStyle w:val="Normal"/>
        <w:autoSpaceDE w:val="false"/>
        <w:ind w:left="142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sté umění vraždy</w:t>
      </w:r>
    </w:p>
    <w:p>
      <w:pPr>
        <w:pStyle w:val="Normal"/>
        <w:autoSpaceDE w:val="false"/>
        <w:ind w:left="1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ESEJ.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vydaná jako předmluva ke sbírce povídek Poslední útočiště,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Klub čtenářů Odeon, 1976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Překlad Tomáš Korbař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eletrie všech forem se odjakživa snažila být realistická. St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omódní romány, které nám dnes připadají nabubřelé a vy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umělkované až k směšnosti, nepůsobily tímto způsobem n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vní čtenáře. Spisovatelé jako Fielding a Smollett by mohl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akžtakž platit za realisty i v moderním slova smyslu, protože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líčí převážně postavy bez skrupulí; z nichž mnohé mají v p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ách policii, a osudy velmi skrupulózních postav Jane Aust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ové, vylíčené na pozadí prostředí drobnévenkovské šlechty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ůsobí z psychologického hlediska dostatečně realisticky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 tímto druhem společenského a citového pokrytectví se čas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o setkáváme i dnes. Přidejme k němu značnou dávku int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ektuální domýšlivosti a vyjde nám z toho tón literárních kr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ik našich deníků a vážně se tvářící nejapná atmosféra, ovlá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ající debatní kroužky malých klubů. Právě tihle lidé vytvář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í bestsellery, které ve skutečnosti jsou ovšem výsledke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ublicitních akcí nepřímo zamířených na snoby, pečlivě pod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rovaných drezírovanými tuleni literárně kritického bratr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tva a láskyplně hýčkaných a zalévaných jistými přespříliš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vlivnými zájmovými skupinami, které se zabývají prodeje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nih, ačkoli by veřejnost rády přesvědčily o tom, že šíří kultu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u. Stačí se trochu opozdit s placením, a hned vyjde najevo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aké mají ideály!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etektivce je však z několika důvodů jen zřídka možn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ělat publicitu. Většinou totiž pojednává o vraždě, a proto j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hybí povznášející prvky. Z vraždy, tohoto výrazu životníh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klamání jedince a tím životního zklamání celého lidstva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ůže vyplývat řada sociologických závěrů, a ve skutečnost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aké vyplývá. Jenže vražda už existuje příliš dlouho, takž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ní ničím novým. Pokud je detektivka skutečně úplně realis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ická (ve vzácných případech), stejně je napsána s určitý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nitřním odstupem, jinak by ji snad chtěl psát nebo číst j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om psychopat. Na románech o vraždách' je ovšem deprimu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ící, že se zabývají výlučně svým syžetem, řeší vlastní problé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y a odpovídají na vlastní otázky. Nic nezůstává otevřené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ní o čem diskutovat, leda o tom, zda je román napsán nat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ik dobře, aby byl dobrou prózou -, a lidé, kteří vyženo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áklad na půl miliónu, to stejně nepoznají. Zjistit kvalitu sp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ovatelské práce je ostatně obtížné i pro samotné profesi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ální kritiky, a jim otázka zvyšování odbytu ani neleží n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rdci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etektivka (asi bych měl spíše používat tohoto anglického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 xml:space="preserve">označení, které stále ještě ovládá trh) </w:t>
      </w:r>
      <w:r>
        <w:rPr>
          <w:i/>
          <w:color w:val="000000"/>
          <w:lang w:val="en-US"/>
        </w:rPr>
        <w:t>(Autor používá anglického výrazu "detective story" a nikoli amerického</w:t>
      </w:r>
    </w:p>
    <w:p>
      <w:pPr>
        <w:pStyle w:val="Normal"/>
        <w:autoSpaceDE w:val="false"/>
        <w:ind w:left="142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"mystery". (Pozn. překl.)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usí nalézat své čtenáře procesem pomalé destilace. Že tak i činí a pak se dosaženého úspěchu velmi houževnatě drží, je fakt; příčiny toho nechť jsou předmětem studia pro povahy mnohem trpělivější, než mám já. Rovněž nepatří k mé tezi, že detektivka patří mezi živé a významné umělecké žánry. Žádné živé a významné umělecké žánry neexistují; existuje pouze umění, a je ho vzácně málo. Vzrůst obyvatelstva jeho počet nijak nezvýšil; zvýšila se pouze přizpůsobivost, s jakou se vyrábějí a rozšiřují náhražky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esto je těžké napsat dobrou detektivku, třeba i v jej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jkonvenčnější formě. Dobrých knih detektivního žánru je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mnohem míň než dobrých vážných románů. Přitom i druh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řadé detektivky přežívají většinu napínavých románů a velk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část těch, které nikdy neměly spatřit světlo světa, prostě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dmítá zemřít. Jsou stejně trvalé jako sochy ve veřejnýc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arcích a asi stejně fádní.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Tato skutečnost je nemilá lidem, kterým je dán takzvan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ar rozumu. Neradi vidí, že nekonvenční a významné romá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y, vydané teprve před několika málo lety a umístěné v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vláštním oddíle veřejné knihovny pod označením "Nedávné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estsellery" či nějak podobně, lákají k sobě leda příležitost-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ného krátkozrakého zákazníka, který se shýbne, rychle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ejede očima a spěchá pryč; zatímco ve stejnou dobu 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ed oddílem detektivek vzájemně odstrkují staré dám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rvou si vzájemně z rukou některou z také nedávno vyšlýc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nih s názvy jako "Trojí vražda v petúniích" či "Inspektor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chmelka spěchá na pomoc". Pranic se jim nezamlouvá, ž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abídky na nová vydání "opravdu významných knih" (a ně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teré z nich svým způsobem opravdu významné jsou) se s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kávají s mrazivým odmítnutím, zatímco "Smrt má žluté pod-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vazky" se vydává v padesátitisícových nebo stotisícových ná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ladech a prodává se ve všech novinových kioscích země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zřejmě tak brzo neupadne v zapomnění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bych řekl pravdu, ani mně se to příliš nezamlouvá. Ve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chvílích, kdy se cítím sám sebou, píši i já detektivky a všechn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yhle nesmrtelné trvalky tvoří snad až příliš velkou konku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enci. Ani Einstein by se nebyl dostal tak daleko, kdyby každ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ok vycházelo tři sta pojednání z oboru vyšší fyziky a několik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alších tisíc, dobré úrovně, bylo v oběhu a čteno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emingway někde říká, že dobrý spisovatel soupeří pouz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 mrtvými autory. Spisovatel dobrých detektivek (koneckon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ů jich několik existovat musí) soupeří nejen se všemi nep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řbenými zesnulými, nýbrž současně i s houfy živých. A t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éměř za stejných podmínek, neboť jednou z vlastností toh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o druhu literatury a současně důvodem, proč ji lidé čtou, je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že nevychází nikdy z módy. Hrdinova kravata může být p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ěkud staromódní, hodný šedivý inspektor může přijet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v bryčce místo v aerodynamické limuzíně s houkajícími siré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ami, ale když přijede na místo činu, stejně zase zkoum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časové souvislosti a prohlíží útržky zuhelnatělého papír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zjišťuje, kdo pošlapal ten pěkný starý kvetoucí keř pod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knem knihovny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ne ostatně tenhle problém nijak zvlášť netíží. Tak obsáh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á produkce detektivek od spisovatelů, jejichž okamžit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dměna je malá a potřeba chvály kritiků se téměř rovná nule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y nebyla podle mého možná, kdyby vyžadovala talent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tomto směru jsou nadzdvižená obočí kritiků a chabé odby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ové metody dokonale logické. Průměrná detektivka ne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avděpodobně o nic horší než průměrný román, jenže prů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ěrný román se k čtenáři nedostane. Ten se totiž nevydává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ůměrná detektivka -, anebo slabě nadprůměrná -, však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e vydává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jen že se vydává, ale prodává se v menším množstv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ůjčovnám knih a lidé ji čtou. Sem tam se dokonce vyskyt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ou optimisté, kteří si ji zakoupí za plnou maloobchodní cen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vou dolarů, protože vypadá tak lákavě a nově a na přebal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 obrázek mrtvoly.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A je podivné, že toto průměrné, víc než mělké a z prst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ycucané dílko zcela nerealistické a mechanické fikce 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lastně tolik neliší od takzvaných vysoce hodnotných detekt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ek. Vleče se o něco pomaleji, dialog je trochu matnější, l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enka, z níž jsou postavy vystřiženy, je o poznání tenč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podvod na čtenáři o něco patrnější, je to však týž dru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iteratury. Zatímco dobrý román není vůbec týmž druhe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iteratury jako špatný román. Pojednává o zcela jinýc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ěcech. Ale dobrá detektivka a špatná detektivka pojedná-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vají o skoro stejných věcech a popisují je velmi podobný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působem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I toto má své příčiny a příčiny příčin; vždycky se najdou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mnívám se, že hlavní dilema tradiční nebo klasické neb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ímočaře deduktivní nebo logicko-deduktivní detektivk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kví v tom, že může dosáhnout dokonalosti jen tehdy, když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uplatní kombinace myšlenkových kvalit, které neexistuj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hlavě jediného člověka. Chladně přemýšlející konstruktér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ěje leckdy neví, jak se vypořádat s živými postavami, břit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ým dialogem, smyslem pro tempo a důmyslným využití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dpozorovaných detailů. Zatvrzelý logik má v sobě asi tolik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řelosti jako rýsovací prkno. Fanatik vědy popíše krásnou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ovostí zářící laboratoř, ale tváře jeho postav si bohužel n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kážu zapamatovat. Chlapík, který dokáže sepsat živou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a barvitou prózu, se zase nebude dřít jako mezek, aby vyvrá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il nevyvratitelné alibi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en, kdo je mistrem svého úzkého oboru, žije psychologic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y ve věku krinolín. Ví sice všechno o keramice a o egypt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kých tkaninách, ale neví vůbec nic o policii. Ví, že bod tá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latiny je 1773,5 °C, i to, že roztaje, bude-li ležet vedle tyč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lova a upře-li se na ni pár temně modrých očí, ale stejně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ví, jak se lidé ve dvacátém století milují. A pokud toh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řeba ví o elegantní flánerii předválečné Riviéry, tolik, aby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tam umístil svůj příběh, stejně neví, že dvě pilulky barbiturá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u, natolik malé, aby se daly spolknout, nejen člověka neu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mrtí, nýbrž ho ani neuspí, bude-li se proti spánku bránit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aždý spisovatel detektivek se pochopitelně dopoušt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hyb a žádný nemůže nikdy mít tak široké znalosti, jaké b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ěl mít. Conan Doyle se dopustil chyb, které úplně znehod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otily některé z jeho příběhů, ale Doyle byl průkopník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Sherlock Holmes je v podstatě jen určitý postoj a několik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esítek řádků nezapomenutelného dialogu. Do opravdového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vytržení mě však uvádějí dámy a pánové období, které H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ward Haycraft nazývá ve své knize "Vražda pro zábavu"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(Murder for Pleasure) Zlatou érou detektivky. Tato éra ne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d nás tak vzdálena. Podle Haycrafta začíná po první světo-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vé válce a trvá asi tak do roku 1930. Jak to však vypadá, trv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dnes. Dvě třetiny nebo tři čtvrtiny všech dodnes vydáv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ých detektivek se drží schémat, která velikáni této éry stv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řili, zdokonalili, vypulírovali a prodali světu coby příklad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ogiky a dedukce.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Jsou to přísná slova, ale žádný strach, jsou to jen slova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dívejme se na jednu ze stálic této literatury, na uznávané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eledílo v umění klamat čtenáře, ale přitom ho nepodvádět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menuje se "Tajemství Červeného domu" (The Red Hou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ystery), jeho autorem je A. A. Milne, a Alexandr Woollcot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(muž, který celkem nešetří superlativy) je označil za "jedn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e tří nejlepších detektivek všech dob". Jsou to závažná slova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akých se nemá používat lehkovážně. Kniha byla vydán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roce 1922 (český překlad v roce 1924, edice Proud), ale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adčasová a mohla by být právě tak snadno vydána v červen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i 1939 nebo s několika nepatrnými změnami minulý týden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yšla ve třinácti vydáních a drží se na trhu v původní úpravě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už dobrých šestnáct let. Tohle se podaří jen málokteré knize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kteréhokoli žánru. Je to milé dílko, svěží, zábavné ve styl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unche a napsané klamavě hladkým stylem, který není pr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utora tak snadný, jak se zdá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íčí příběh Marka Abletta, vydávajícího se za svého bratr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oberta, aby si vystřelil z přátel. Mark je majitel Červenéh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mu, typického anglického panského sídla s čilimníke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bránou s domkem vrátného. Jeho tajemník ho k této perz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ifikaci povzbuzuje a navádí, a jakmile ji uskuteční, zavražd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o. Roberta, který už patnáct let žije v Austrálii a nemá dob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ou pověst, nikdo z Červeného domu neviděl. Hovoří se o d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isu, oznamujícím Robertův příjezd (ten dopis však nikd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viděl), a Mark naznačí, že to nebude příjemná událost. Jed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oho odpoledne pak údajný Robert přijede, představí se slu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žebnictvu a je uveden do pracovny. Mark tam podle koron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ova šetření za ním zajde, Roberta pak najdou mrtvého n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dlaze s prostřeleným obličejem a Mark se samozřejmě vy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ařil. Dostaví se policie, která pochopitelně podezírá z vraž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y Marka, odstraní mrtvolu, pustí se do pátrání a krátce nato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zahájí koroner šetření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ilne je si vědom jedné značně obtížné překážky, a seč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ůže, snaží se ji překonat. Jelikož tajemník se chystá zavraž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it Marka, až se začne vydávat za Roberta, musí se postara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 důkladnou změnu Markova vzhledu, aby byla policie okl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ána. A protože všichni z Červeného domu znají Marka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usí si Mark oholit plnovous, zdrsnit ruce ("nikoli pěstěné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uce gentlemana" -, svědectví) a používat hrubého hlas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neomalených způsobů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o ovšem nestačí. Policie bude mít v rukou mrtvolu, šat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tvo i všechno, co je v kapsách. Nic z toho proto nesmí přip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ínat Marka. Milne proto přehodí výhybku, aby přesvědčil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čtenáře, že Mark je tak důkladný v umění převleku, že s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ezme i jiné spodní prádlo a ponožky (ze všeho tajemník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dstranil výrobní značky), asi jako amatér, který si natře celé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ělo načerno, protože hraje Othella. Pokud bude čtenář och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en tohle spolknout (a výše nákladů nasvědčuje, že ano),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ilne přesvědčen, že všechno sedí. Dějová konstrukce ted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ní právě věrohodná, ale přesto se příběh předkládá jako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problém logiky a dedukce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akmile ovšem tento problém není v příběhu obsažen,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 příběhu. Nemá už totiž důvod k existenci. Je-li základ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ituace falešná, nemůžete ji akceptovat ani ve formě zábav-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ného románu, protože tu není dost děje, který by na zábavn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omán stačil. Zápletka, která neobsahuje prvky pravdy a vě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ohodnosti, není zápletkou; je-li logika iluzorní, není co dedu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ovat. Jestliže se vydávání za jinou osobu stává nemožný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okamžiku, kdy se čtenář dozví podmínky, které ta přeměn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usí splňovat, pak je to celé podvod. Nikoli ovšem záměrn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dvod, protože Milne by ten příběh nebyl sepsal, kdyby byl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ušil, s čím se musí vyrovnat. Měl se totiž vyrovnat s řado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ávažných věcí, ale místo toho nebral ohled ani na jednu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statně tak nečiní ani běžný čtenář, který chce, aby se m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íběh líbil, a proto ho přijímá takový, jaký se mu jeví n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vrchu. Na čtenáři ovšem nelze chtít, aby znal životní prav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y, jestliže je nezná ani sám autor. Autor je znalcem věci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le, co všechno autor opomenul: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 xml:space="preserve">1. Koroner </w:t>
      </w:r>
      <w:r>
        <w:rPr>
          <w:i/>
          <w:color w:val="000000"/>
          <w:lang w:val="en-US"/>
        </w:rPr>
        <w:t xml:space="preserve"> (Podle anglosaského práva vyšetřující soudce, který u případů násilné smrti stanoví při tzv. inquestu, tj. předběžném šetření, příčinu smrti. (Pozn. překl.)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avede předběžné šetření před porotou v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ěci mrtvoly, která nebyla řádným zákonným způsobe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identifikována. Koroner občas zavádí -, obvykle ve velké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ěstě -, předběžné šetření i tehdy, když mrtvola nemůže bý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identifikována, pokud z protokolu takového vyšetřování lz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ned nebo v budoucnu vyvodit určité závěry (požár, přírod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atastrofu, evidentní vraždu). Zde takové důvody neexistov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y a mrtvolu nemohl nikdo identifikovat. Svědkové tvrdili, ž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už o sobě prohlašoval, že je Robert Ablett. To je ovše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uhá presumpce a má význam jenom tehdy, jestli jí nic n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dporuje. Identifikace je předpokladem předběžného šetření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ak to stanoví zákon. I ve smrti má člověk právo na vlast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otožnost. Toto právo musí koroner v mezích možnosti pr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adit. Jestliže tak neučiní, porušuje zákon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2. Protože se Mark Ablett, který je pohřešován a podezí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án z vraždy, sám hájit nemůže, mají všechna svědectv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 jeho jednání před vraždou i po ní neobyčejný význam (n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íklad také, zda měl peníze na útěk); avšak jediné takové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vědectví pochází od člověka, který je spjat s vraždou, a ne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ičím podepřeno. Je proto automaticky podezřelé, dokud 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potvrdí jeho pravdivost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3. Policie zjistí přímým vyšetřováním, že Robert Ablett n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ěl v rodné vesnici nejlepší pověst. Někdo ho tam tedy mu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el znát. Nikdo takový nebyl k předběžnému šetření předvo-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lán. (Celý příběh by se tím zhroutil.)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4. Policie ví, že údajná Robertova návštěva obsahuje něj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ou skrytou hrozbu, a musí jí být jasné, že vražda s tím m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zbytně něco společného. Přesto nepodnikne jediný pokus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by si v Austrálii opatřila zprávy o Robertovi nebo zjistila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akou tam měl pověst nebo s kým se stýkal, popřípadě zd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ůbec přijel do Evropy a s kým. (Kdyby tak byla učinila, byl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y zjistila, že je už tři roky po smrti.)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5. Policejní lékař prohlédne mrtvolu s čerstvě vyholeno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radou (přičemž vynikne neopálená pokožka) a uměle zdrs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ěnýma rukama, jenže je to tělo zámožného muže, žijícíh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pohodlí a dlouhá léta v chladném podnebí. Robert je drsn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hlapík a žil patnáct let v Austrálii. Tyto informace lékař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nal. Je vyloučeno, že si nebyl všiml něčeho, co tomu odpor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alo.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6. Šatstvo je neosobní, kapsy prázdné, všechny etiket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dstraněny. Přesto měl člověk, který je v nich oblečen, urč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ou totožnost. Presumpce, že není tím, za koho se vydával,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abíledni. Přesto se v této věci nic nepodnikne. Dokonce 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ni nikdo nezmíní, že je to divné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7. Pohřešuje se velmi známý místní občan a v márnici lež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rtvola, která se mu velice podobá. Je nemyslitelné, že b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licie ihned bez dalšího vyloučila možnost, že pohřešovan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už je oním mrtvým. Nebylo nic lehčího než to dokázat.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uvěřitelné, že by na to policie ani nepomyslila. Policisté 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u ocejchují na hlupáky, aby nějaký ukvapený amatér mohl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hromit svět falešným rozuzlením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etektivem je zde bezstarostný amatér jménem Anthon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Gillingham, milý mládenec s veselýma očima, hezkým byteč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em v Londýně a lehkomyslným vystupováním. Na tomt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ípadě nevydělá ani haléř, ale je vždycky k dispozici, když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ístní četnictvo ztratí notýsek. Anglická policie ho snáš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 vrozeným stoicismem, ale třesu se hrůzou při pomyšlení, jak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y s ním asi zatočili hoši z oddělení pro vraždy v mém městě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Existují však ještě nevěrohodnější příklady tohoto druh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iteratury. V "Trentově posledním případě" (Trent's Las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ase), často nazývaném ,dokonalý detektivní příběh', musít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čítat s premisou, že mezinárodní finanční magnát, jehož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ebemenší zamračení roztřese Wall Street jako osiku, naplá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uje vlastní smrt s cílem přivést svého tajemníka na šibenici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že tajemník, když ho zatknou, se zahalí do aristokratického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mlčení -, asi to odpovídá tradici Etonu, kde studoval. Zná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měrně málo finančníků, ale připadá mi, že autor tohot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ománu jich znal (pokud to je možné) ještě méně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jiném díle Freemana Willse Crofta (nejvěcnějšího fabu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átora ze všech, pokud příliš nepovolí uzdu fantazii) se vra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mocí líčidla, akcí načasovaných na zlomek vteřiny a něk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ika roztomilých úhybných manévrů vydává za muže, jehož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ávě zabil, a tím se dostane se zdravou kůží daleko od míst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ločinu. V jednom příběhu Dorothy Sayersové je muž, kter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 v noci zcela sám v domě, zavražděn mechanicky uvolně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ým závažím, protože vždy ve stejnou dobu zaujme před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adiopřijímačem stejný postoj a skloní se k němu stejný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působem. Stačilo by uhnout o pár centimetrů doleva či d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ava a čtenáři by vyšli naprázdno. Tomu se u nás lidově řík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"mít pánaboha v hrsti"; ale vrah, který potřebuje tolik pomoc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d Prozřetelnosti, se zřejmě spletl v řemesle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jedné zápletce Agathy Christiové usoudí Monsieur Her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ule Poirot, ten geniální Belgičan, jehož mluva je doslovný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ekladem středoškolské francouzštiny, po řádném prošťourá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í svých šedých buněk mozkových, že vraždu v jistém rychlí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ovém spacím voze nemohl spáchat jen jeden člověk a že j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edy spáchali všichni společně, neboť rozložili celý proces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v řadu jednoduchých operací, asi jako když se smontováv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šlehač sněhu. Před něčím takovým musí kapitulovat i ten nej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ystřejší rozum. Uhodnout by to mohl jenom poloidiot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ito a rovněž i jiní spisovatelé jejich školy ovšem napsal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i mnohem lepší zápletky. Některá z nich by možná vydržel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i důkladnější rozbor. Možná že by bylo i zábavné znovu si j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ečíst, i kdybych musel zalistovat zpátky na stranu 47 a př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menout si přesnou dobu, kdy zasadil druhý zahradník oc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ěnou čajovou begónii do kořenáče. Na příbězích tohot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ruhu není ani nic nového, ani nic starého. Ty, o nichž jsem 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mínil, jsou všechny od anglických autorů, protože autority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ak je jim podobné, jsou zřejmě názoru, že Angličané maj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této nudné rutinérské práci jistý předstih a že Američané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konce i tvůrce Phila Vance (pravděpodobně největšíh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sla mezi hrdiny detektivek), absolvovali jen jakžtakž střed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školu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lasická detektivka si tedy nic nového neosvojila a tak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ic nevynechává. Naleznete ji téměř týden co týden ve vel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ých časopisech s lesklými obálkami, pěkně ilustrovano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splácející dluh panenské lásce i patřičně přepychovém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ostředí. Snad jenom tempo se trochu zrychlilo a dialog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uhladil. Vyskytuje se v ní víc skleniček daiquiri s ledem a tvr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ého alkoholu a méně sklenic vyzrálého starého portského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íc šatů podle Vogue a nábytku podle House Beautiful, víc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elegance, ale nikoli víc pravdy. Trávíme víc času v hotelec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Miami a letoviscích na Cape Codu a neprocházíme se již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ak často kolem starých šedivých slunečních hodin v alžbětin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ké zahradě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podstatě jde ovšem stále o stejně pečlivě vybranou sku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inu podezřelých, o stejný, absolutně nepochopitelný trik, jak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ěkdo zapíchl pořádnou platinovou dýkou paní Pottington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stlethwaitovou III. ve chvíli, kdy ze sebe vymáčkla nejvyšš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otu "Písně o zvonu" z Lakmé před patnácti nesourodým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osty. Je tam stejná naivka v pyžamu lemovaném labutěn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ou, jejíž výkřik vyláká v noci všechny hosty z pokojů a za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 tam zažene nazpátek, aby se dokonale popletl celý časov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lán. Je tam stejně mrzuté mlčení, když příštího rána sed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šichni kolem stolu, usrkávají singapurský koktejl a častují 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dovatými poznámkami, zatímco pod peršany prolézaj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čmuchalové s tvrďáky na hlavě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sobně se mi anglický styl zamlouvá víc. Není sice tak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iskřivý a lidé jsou normálně oblečeni a něco popíjejí.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něm víc smyslu pro prostředí, jako by "Šlehačková reziden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e" opravdu existovala, a ne pouze ta její část, kterou zachyt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ko kamery; je tam víc dlouhých procházek po lukách a vš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hny postavy se nepokoušejí chovat pořád tak, jako by právě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ěly za sebou herecké zkoušky před kamerou u Metr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Goldwyn-Mayer. Angličané nebývají vždycky nejlepšími sp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ovateli světa, ale rozhodně jsou těmi nejlepšími nudným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pisovateli na světě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o všechny tyto detektivní příběhy je typické jedno: z hl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iska intelektuálního nestavějí žádné problémy a z umělecké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o to nejsou literární díla. Jsou zahleděny příliš do sebe a pří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iš málo jsou si vědomy toho, co se děje ve světě. Snaží 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 poctivost, leč poctivost je uměním. Špatný spisovatel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poctivý, aniž si to uvědomuje, a poměrně dobrý spisovatel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ůže být nepoctivý, protože neví, čeho se má jeho poctivos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ýkat. Domnívá se, že případ komplikované vraždy, kter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mate líného čtenáře, neochotného šťourat se v podrobn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tech, zmate i policii, která se má zabývat i podrobnostmi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ládenci s nohama na psacím stole vědí, že nejsnáze lz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ozlousknout takovou vraždu, při které si pachatel chtěl počí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at co nejrafinovaněji. Nejvíc zabrat jim dá vražda, ke které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e pachatel rozhodl teprve dvě minuty před provedením. P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ud ovšem spisovatelé detektivek píší o vraždách, ke který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kutečně dochází, měli by rovněž umět vystihnout život tak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ý, jaký ve skutečnosti je. A protože to neumějí, předstírají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že to, co dělají, je to, co by se mělo dělat. Tím se ovše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yhýbají jádru problému a nejlepší z nich si to uvědomují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rothy Sayersová napsala v předmluvě k svému prvním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ýboru detektivních povídek (Omnibus of Crime): "(Detektiv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a) nedosahuje nejvyšších literárních met a podle všech před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kladů jich nikdy dosáhnout nemůže". A to podle jejíh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inde vysloveného názoru proto, že detektivka je "únikov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iteratura" a nikoli "literatura, která chce něco říci". Nevím, c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sou to nejvyšší literární mety; nevěděl to ani Aischylos, an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hakespeare; neví to ostatně ani Dorothy Sayersová. Za stej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ých okolností -, ale ty nejsou nikdy stejné -, by dokonalej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ší zápletka jistě vedla k dokonalejšímu podání. Přitom ovše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yla napsána celá řada pořádně nudných knih o Bohu a hez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á řádka výborných o tom, jak si vydělat na slušné živobyt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zůstat při tom celkem poctivý. Otázka je vždy táž: kdo píš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z čeho v sobě čerpá látku, o níž píše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"Úniková literatura" a "literatura, která chce něco říci" jso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jmy literárně kritického žargonu, kde se používá abstrakt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ích slov, jako by měla absolutní význam. Ze všeho, co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apsáno s vitalitou, vyzařuje vitalita; neexistují mělká témata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existují pouze mělké mozky. Každý člověk, který čte, unik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 sfér, rozprostírajících se za potištěnou stránkou; lze vés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pory o ceně snu, ale jeho existence se stala funkční nezbyt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ostí. Každý musí čas od času uniknout vražednému rytm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oukromých myšlenek. Je to součást životního procesu myslí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ích tvorů, jedna z věcí, které je odlišují od lenochoda tříprs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ého; ten totiž -, člověk si ovšem nikdy nemůže být zcela jis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-, je dokonale spokojen, když visí hlavou dolů z větve, a n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čte dokonce ani Waltera Lippmana. Osobně nepokládám d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ektivku za nějak zvlášť ideální únik. Pouze tvrdím, že každ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četba pro zábavu je únik, ať už je to řečtina, matematika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stronomie, Benedetto Croce nebo "Deník zapomenutéh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člověka" (The Diary of the Forgotten Man). Kdo tvrdí něc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iného, je intelektuálský snob a nezralý člověk, neumějící d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ud užívat života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domnívám se, že takové úvahy podnítily Doroth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ayersovou k jejímu eseji o kritické nicotnosti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mnívám se, že ve skutečnosti hryzlo Dorothy Sayers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ou jedno: pozvolna si uvědomovala, že její žánr detektivk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 vyprahlá forma, která nedokáže realizovat ani to, co sam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implikuje. Že je to druhořadá literatura, protože nepojedná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á o věcech, z nichž se dá vytvořit prvořadá literatura. I když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ěkdy uvedla do děje lidi z masa a kostí (psát o nich uměla -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kazují to její vedlejší postavy), musejí poměrně brzy děla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ěci nereálné, aby mohlo dojít k událostem za vlasy přitaž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ým, ale požadovaným zápletkou. A jakmile dělají nereálné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ěci, přestávají být lidmi z masa a kostí. Stávají se z nic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outky a papíroví milenci a zlosyni z hadroviny a nemožně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askaví a šviháčtí detektivové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diný druh spisovatele, který se s takovými okolnostm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pokojí, je ten, který nezná skutečnost. Příběhy Dorothy Say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ersové dokazují, že i jí šel tento rozpor na nervy; nejslabší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článkem jejích příběhů jsou právě ty partie, které z nich vy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vářejí detektivky, zatímco nejsilnějšími ty, které by se dal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ypustit, aniž by to ovlivnilo "problém logiky a dedukce"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esto nemohla nebo nechtěla připustit, aby její postavy jed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aly podle vlastního rozumu a samy rozvíjely nit spletitýc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áhad. Něco takového dokázal vytvořit teprve intelekt mn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em jednodušší a bezprostřednější než její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obert Graves a Alan Hodge věnovali v "Dlouhém víken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u" (The Long Week End), v tom drasticky přiléhavém líče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nglického života a anglických mravů v desetiletí následují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ím po první světové válce, určitou pozornost i detektivce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yli stejně tradičně angličtí jako rekvizity Zlaté éry a psal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 době, kdy autoři detektivek byli téměř tak dobře znám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ako každý jiný spisovatel na světě. Jejich knihy se v té či oné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formě prodávaly v miliónech výtisků a desítce překladů. T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ni určili formu, stanovili pravidla a založili slavný "Detection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lub", který se stal Parnasem anglických autorů-detektivkářů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seznamu jeho členů nalezneme prakticky každého vý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namného spisovatele tohoto žánru od dob Conana Doyla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le Graves a Hodge usoudili, že v celém tomto obdob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sal detektivky pouze jediný výborný spisovatel: Američan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ashiell Hammett. Ať už byli Graves a Hodge tradicionalisté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bo nebyli,, rozhodně nepatřili k staromódním zastánců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ruhořadé literatury; dobře viděli, co se děje ve světě a c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etektivky jejich doby neviděly, a současně si uvědomovali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že spisovatelé, nadaní představivostí a schopností psát realis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ické romány, nepíší nereálné příběhy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nes, i kdyby na tom záleželo, lze už jen obtížně soudit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ak originálním spisovatelem Hammett opravdu byl. Patřil d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kupiny autorů -, jediné, která dosáhla uznání kritiků -,, jež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sala anebo se pokoušela psát realistickou detektivní prózu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U všech literárních hnutí dochází k témuž: vybere se jedinec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by reprezentoval celé hnutí, a bývá obvykle jeho vyvrchol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ím. Hammett se stal hvězdou, ale v jeho díle nenajdeme nic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o by se už nevyskytovalo v raných románech a povídkác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emingwayových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vylučuji ovšem, že se i Hemingway třeba lecčemu př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učil jak od Hammetta, tak od autorů, jako byli Dreiser, Ring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val="en-US"/>
        </w:rPr>
        <w:t>Lardner, Carl Sandburg, Sherwood Anderson nebo on sám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iž delší dobu docházelo k značně revolučnímu očišťová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azyka i románového syžetu od zbytečných nánosů. Začalo t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avděpodobně u poezie; tam ostatně začíná skoro všechno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udete-li chtít, můžete to celkem jasně vystopovat až k Waltu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Whitmanovi. Avšak Hammett přenesl tuto očistu na detektiv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u, a protože byla zasuta tlustým krunýřem anglické uhlaz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osti a americké pseudouhlazenosti, trvalo pěkně dlouho, než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e jeho příklad ujal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chybuji, že Hammett měl vůbec nějaké umělecké cíle;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nažil se vydělat na živobytí psaním o věcech, o nichž měl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informace z první ruky. Leccos si vymýšlel, jako ostatně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šichni spisovatelé, ale vycházel z fakt a vymýšlel si na pod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ladě opravdových událostí. Jedinou realitu, kterou znal ang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ický autor detektivek, byl dialekt, jakým se mluví v Surbit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u či v Bognor Regis. Jakmile psali o vévodech či benátskýc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ázách, nevěděli o nich z vlastní zkušenosti o nic víc, než v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ollywoodský zbohatlík o francouzských moderních malířích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teří visí v jeho bel-airském paláci, či o polostarožitné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hippendaleském ševcovském verpánku, jehož používá jak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ávového stolku. Hammett vytáhl vraždu z benátské váz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hodil ji do postranní uličky; nemusí tam zůstat navždycky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le byl to dobrý nápad, dostat ji co nejdál od představy Emil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stové o tom, jak má dobře vychovaná debutantka okus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at kuřecí křidélko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ammett psal zprvu (a téměř až do konce) pro lidi s dr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ým, agresivním postojem k životu. Neměli strach před stin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ými stránkami věcí; žili uprostřed nich. Násilí je nelekalo;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nali je z ulice, v níž bydleli. Hammett vrátil vraždu těm l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em, kteří vraždí z nějaké příčiny, nikoli jen proto, aby dodal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rtvolu, a vraždí běžnými zbraněmi, nikoli ručně kovaným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oubojovými pistolemi, jedem curare či tropickými rybami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al tyhle lidi na papír takové, jací jsou, a nechal je mluvi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myslet jazykem, jakého obvykle používají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ěl styl, ale jeho čtenáři to nevěděli, protože psal jazy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em, jemuž se nepřisuzovala schopnost jemných nuancí. D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nívali se, že se jim dostává dobrého šťavnatého melodramu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apsaného v hantýrce, jíž se podle svého názoru sami vyj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řují. Do jisté míry to byla pravda, ale bylo v tom víc. N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ačátku každého jazyka je mluvená řeč, zejména pak mluv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á řeč prostého člověka, jenže jakmile se tato řeč vyvine d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é míry, že se stane literárním prostředkem, pak už jako řeč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uze vypadá. Nejhorší projevy Hammettova stylu byly stej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ě těžkopádné jako stránka z "Maria Epikurejce" (Marius th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Epicurean); těmi nejlepšími dokázal vyjádřit téměř všechno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ěřím, že tento styl, který není svébytným projevem an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ammettovým, ani kohokoli jiného, nýbrž je vlastní americ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ému jazyku (teď ovšem už nejen jemu), dokáže vyjádři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ěci, které Hammett ani neuměl vyjádřit, anebo necítil potř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u vyjádřit. V jeho rukou neměl žádné podtóny, nezanechá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al žádný ohlas, nepřivolával žádné vzdálené představy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 Hammettovi se říká, že mu chybělo srdce; ale příběh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hož si sám vážil nejvíce, líčí oddanost muže k příteli. Byl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trohý, úsporný, drsný, ale přesto znovu a znovu dokazoval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o dokáží jedině nejlepší spisovatelé. Psal scény, které jak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y snad nebyly ještě nikdy před ním napsány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esto však nerozbil původní formu detektivky. To ostatně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může nikdo; tvorba vyžaduje formu, kterou lze vytvářet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ealismus si nárokuje příliš mnoho talentu, příliš mnoho zn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ostí, příliš mnoho sebekázně. Hammett ho možná místy tr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hu uvolnil a místy zase trochu sevřel. Dnes už si určitě všich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i spisovatelé kromě těch nejhloupějších a nejnafoukanějších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uvědomují strojenost tohoto stylu mnohem víc než dříve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Hammett dokázal, že detektivka může být významným l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erárním dílem. Názory, zda "Maltézský sokol" (The Maltos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Falcon) je geniální dílo, se mohou různit, ale umění, které h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kázalo vytvořit, by nepochybně dokázalo vytvořit i jaké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oli jiné dílo. Když už je jednou detektivka tak dobrá jak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ato, budou jen pedanti popírat, že by nemohla být lepší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ammett dokázal ještě něco dalšího: způsobil, že psa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etektivek je zábava a ne vyčerpávající zamotávání a zakrý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ání bezvýznamných stop. Bez něho by asi nikdy nevznikl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ak chytrá regionální detektivka jako "Soudní vyšetřování"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(Inquest) Percivala Wilda, tak dokonale ironická studie jak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"Výrok poroty" (Verdict of Twelve) Raymonda Postgatea, tak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rutální ukázka duchaplných dvojsmyslů jako "Dýka mysli"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(Dagger of the Mind) Kennethe Fearinga, či tragikomick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idealizace vraha, jako je "Pan Bowling jde pro noviny" (Mr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owling Buys a Newspaper) Donalda Hendersona, nebo d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once veselá hollywoodská taškařice jako "Lazar č. 7" (Laz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us No. 7) Richarda Salea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ealistický styl se dá lehce rozmělnit: ze spěchu, z ned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tatku znalostí, z neschopnosti překlenout propast mezi tím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o by spisovatel rád řekl, a tím, jak to ve skutečnosti umí říci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dvádět je snadné; brutalita není síla, vtipkování nemusí bý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tipné, rádoby napínavý děj může být stejně nudný jak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dlouhavé popisy; laškování s blondýnkou bez předsudků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může být pěkně nudná četba, jestli je popisují mladíci s koz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radkou, kteří nemají jiný cíl než popsat laškování s blondýn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ami bez předsudků. Takových věcí už bylo napsáno tolik, ž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stačí, aby postava v detektivce utrousila: "Jo," a autor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utomaticky ocejchován jako napodobitel Hammetta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přesto existují ještě lidé, kteří tvrdí, že Hammett vůbec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psal detektivní příběhy, nýbrž pouze drsné kroniky bíd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ých ulic, do nichž jen tak přihodil nějakou tu záhadu jak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livu do martini. Jsou to popudlivé staré dámy -, obou p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laví (nebo bezpohlavní) a skoro každého věku -,, které rád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idí své vraždy navoněné magnóliovými květy a nestojí o to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by se jim připomínalo, že vražda je akt nesmírné surovosti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i když pachatelé někdy vypadají jako playboyové nebo un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ersitní profesoři či miloučké mateřské ženy s hebkými pr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šedivělými vlasy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Existuje taky několik zle vystrašených zastánců formálně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okonalé čili klasické detektivky, kteří si myslí, že právo n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zývat se detektivním má jen příběh, který obsahuje výslovně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efinovaný a exaktní problém, kolem něhož se seskupí vš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hny stopy a důkazy a ty se opatří úhlednými nálepkami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akový čtenář by například při četbě "Maltézského sokola"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utorovi vytkl, že se nikdo nezabývá otázkou, kdo zabil Sp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deova partnera Archera (což je jediný výslovně definovan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oblém příběhu), protože čtenářova pozornost je neustál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dváděna jinam. Zato ve "Skleněném klíči" (The Glass Key)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e čtenáři pořád připomíná, že otázkou je, kdo zabil Taylora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enryho, a přitom se dosahuje zcela stejného účinku -, čt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ář má pocit neustálého pohybu, je maten, klamán a postup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ě se mu objasňují povahy jednotlivých postav, což je mim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hodem právě to, co má detektivka právo líčit Všechn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statní jsou salonní řečičky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nže mně osobně tohle všechno (včetně Hammetta) n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tačí. Realistický spisovatel, zabývající se vraždami, popisu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vět, v němž gangsteři mohou vládnout národům a téměř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ládnou městům; v němž jsou hotely, činžáky a proslulé r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taurace majetkem lidí, kteří si nadělali jmění z bordelů;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němž filmová hvězda může být volavkou gangu a slušn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án bydlící na konci chodby je šéf nezákonné sázkové kanc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áře. Popisuje svět, v němž soudce se sklepem plným pašov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ých lihovin může poslat člověka do vězení za láhev kořalky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kapse; v němž starosta vašeho města schvaluje vraždu jako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ástroj na vydělávání peněz; v němž nikdo nemůže bezpečně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ojít temnou ulicí, protože zákon a pořádek jsou věci, o kt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ých sice mluvíme, ale které raději nepraktikujeme; svět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němž můžete být svědkem přepadení za bílého dne a vidě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achatele, ale raději se rychle vmísíte zpátky do davu, než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yste o tom někomu cokoli řekl, protože lupiči mohou mít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átele s dlouhými pistolemi, anebo protože policii se nemus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aše svědectví zamlouvat a protože advokát obhajoby vás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ude určitě smět špinit a zesměšňovat před soudem a por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ou vybraných pitomců, aniž by mu v tom politicky ovlivněn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oudce bránil, leda jen pro formu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ní to svět, který voní, nýbrž svět, ve kterém žijeme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někteří spisovatelé s neúprosným intelektem a chladný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zaujatým postojem dokáží o něm psát velmi zajímavé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dokonce zábavné příběhy. Není nic komického na tom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dyž někdo někoho zabije, ale někdy je komické, že ho zabi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 kvůli úplné maličkosti a že jeho smrt má být výrazem toho,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o nazýváme civilizací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nže to všechno pořád ještě nestačí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šechno, co se dá nazývat uměním, má v sobě prvek jaké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osi vykoupení. Může jím být samotná tragédie, jde-li o kl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ickou tragédii, ale rovněž soucit a ironie, a třeba i hrdinův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hrubý smích. Ale těmi bídnými ulicemi musí kráčet muž, kter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ám není bídák a nemá ani špinavé ruce, ani strach. Detektiv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ěchto příběhů musí být právě takový muž. Je hrdinou,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ostě vším. Musí být skrz naskrz mužem, musí být muže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ostým, ale i výjimečným. Musí to být, abych užil celke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otřepané fráze, muž cti -, instinktivně, nevyhnutelně, aniž s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to uvědomuje, a rozhodně aniž o tom mluví. Musí to být ten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jlepší muž ve svém světě a musí být dost dobrý pro vše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chny ostatní světy. Jeho soukromý život mě celkem nezajímá;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ení ani eunuch, ani satyr. Jistě by dokázal svést vévodkyni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jsem přesvědčen, že by neublížil panně. Jestli je čestný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 jednom, je čestný ve všem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Je poměrně chudý, jinak by vůbec nebyl detektivem. J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rostý, jinak by nemohl chodit mezi prosté lidi. Dokáže roz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oznat povahu druhých, jinak by se nevyznal ve svém řemes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le. Od nikoho nepřijme nepoctivé peníze a od nikoho se nedá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urážet, aniž by se patřičně chladně neohradil. Je vlk samotář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jeho hrdost tkví v tom, že s ním jednáte jako s hrdý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člověkem, neboť víte, že by vás jinak mrzelo, že jste se s ní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kdy setkali. Mluví jako člověk své doby -, s drsným humo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rem, s živým smyslem pro komiku, s odporem k přetvářce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a s pohrdáním malichernostmi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Naše příběhy jsou dobrodružství tohoto muže při hledán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kryté pravdy, a nebyla by dobrodružstvím, kdyby nepotká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vala muže stvořeného pro dobrodružství. Je to muž překva-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ivě jasnozřivý, ale právem, protože tato vlastnost přináleží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světu, v němž žije. Kdyby bylo dost takových lidí jako on, byl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by svět velmi bezpečným místem k životu, a nebyl by přitom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příliš nudný, takže by stálo za to v něm žít.</w:t>
      </w:r>
    </w:p>
    <w:p>
      <w:pPr>
        <w:pStyle w:val="Normal"/>
        <w:autoSpaceDE w:val="false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  <w:t>(194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4:00Z</dcterms:created>
  <dc:creator>Milos Chlouba</dc:creator>
  <dc:description/>
  <cp:keywords/>
  <dc:language>en-US</dc:language>
  <cp:lastModifiedBy>Hana Řehulková</cp:lastModifiedBy>
  <dcterms:modified xsi:type="dcterms:W3CDTF">2019-10-29T13:20:00Z</dcterms:modified>
  <cp:revision>3</cp:revision>
  <dc:subject/>
  <dc:title>Raymond Chandler</dc:title>
</cp:coreProperties>
</file>