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ožadavky k souhrnné zkoušce z dějin raného novověku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Souhrnná ústní zkouška uzavírá studium raněnovověkých dějin. Zkouška ověřuje, do jaké míry studenti rozumí základním aspektům historického vývoje v Evropě i v českých zemích. Posluchači se k souhrnné zkoušce z raného novověku mohou přihlásit poté, co absolvují úvod do dějin raného novověku, dva povinně volitelné kursy z raněnovověkých dějin dle vlastního výběru (Dějiny raného novověku východní Evropy, Dějiny raného novověku západní Evropy, Dějiny raného novověku českých zemí, Dějiny raného novověku střední Evropy) a jeden volitelný kurs z raněnovověkých děj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koušce je kladen důraz na terminologickou ujasněnost, základní přehled o pramenech a literatuře k jednotlivým tématům a orientaci v mezinárodně-politické situaci; student by měl prokázat schopnost zapojit důležité události nejenom českých dějin do širšího evropského kontextu, stejně jako do kontextu vývoje v daném období. Zkušební okruhy slouží pouze k základní orientaci, neodpovídají konkrétním otázk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kušební okruhy – obecné aspek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jem raný novověk – periodizace, prameny, literatu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as a prostor v raném novově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mografický vývoj v Evrop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ciální uspořádání raněnovověké společnosti, stav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o v raném novově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konomika raného novově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kušební okruhy – Evrop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lké zámořské objevy v raném novověku.</w:t>
      </w:r>
    </w:p>
    <w:p>
      <w:pPr>
        <w:pStyle w:val="Normal"/>
        <w:numPr>
          <w:ilvl w:val="0"/>
          <w:numId w:val="2"/>
        </w:numPr>
        <w:rPr/>
      </w:pPr>
      <w:r>
        <w:rPr/>
        <w:t>Španělská conquista.</w:t>
      </w:r>
    </w:p>
    <w:p>
      <w:pPr>
        <w:pStyle w:val="Normal"/>
        <w:numPr>
          <w:ilvl w:val="0"/>
          <w:numId w:val="2"/>
        </w:numPr>
        <w:rPr/>
      </w:pPr>
      <w:r>
        <w:rPr/>
        <w:t>Italské komuny a signorie.</w:t>
      </w:r>
    </w:p>
    <w:p>
      <w:pPr>
        <w:pStyle w:val="Normal"/>
        <w:numPr>
          <w:ilvl w:val="0"/>
          <w:numId w:val="2"/>
        </w:numPr>
        <w:rPr/>
      </w:pPr>
      <w:r>
        <w:rPr/>
        <w:t>Italská renesanční kultura a její evropská recepce.</w:t>
      </w:r>
    </w:p>
    <w:p>
      <w:pPr>
        <w:pStyle w:val="Normal"/>
        <w:numPr>
          <w:ilvl w:val="0"/>
          <w:numId w:val="2"/>
        </w:numPr>
        <w:rPr/>
      </w:pPr>
      <w:r>
        <w:rPr/>
        <w:t>Stavovský systém v Evropě raného novověku.</w:t>
      </w:r>
    </w:p>
    <w:p>
      <w:pPr>
        <w:pStyle w:val="Normal"/>
        <w:numPr>
          <w:ilvl w:val="0"/>
          <w:numId w:val="2"/>
        </w:numPr>
        <w:rPr/>
      </w:pPr>
      <w:r>
        <w:rPr/>
        <w:t>Renesanční města v Evrop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ropská reformace (politický kontext, vytváření konfesí, konfesijní proud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ropa za Karla V. (vojensko-politické ambice: říše, Španělsko, Itáli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orma katolické církve v 16. století (tridentský koncil a jeho výsledky, mezinárodně-politická situac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kularizace Pobaltí a její důsled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ský a litevský stavovský systém v 16. století a vznik Rzeczpopolit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van IV. - zakladatel ruského samoděržaví.</w:t>
      </w:r>
    </w:p>
    <w:p>
      <w:pPr>
        <w:pStyle w:val="Normal"/>
        <w:numPr>
          <w:ilvl w:val="0"/>
          <w:numId w:val="2"/>
        </w:numPr>
        <w:rPr/>
      </w:pPr>
      <w:r>
        <w:rPr/>
        <w:t>Náboženské války a stavovské revoluce v raném novověku.</w:t>
      </w:r>
    </w:p>
    <w:p>
      <w:pPr>
        <w:pStyle w:val="Normal"/>
        <w:numPr>
          <w:ilvl w:val="0"/>
          <w:numId w:val="2"/>
        </w:numPr>
        <w:rPr/>
      </w:pPr>
      <w:r>
        <w:rPr/>
        <w:t>Východní Evropa v 17. století</w:t>
      </w:r>
    </w:p>
    <w:p>
      <w:pPr>
        <w:pStyle w:val="Normal"/>
        <w:numPr>
          <w:ilvl w:val="0"/>
          <w:numId w:val="2"/>
        </w:numPr>
        <w:rPr/>
      </w:pPr>
      <w:r>
        <w:rPr/>
        <w:t>Třicetiletá válka a fenomén války v raném novověku (uspořádání Evropy po třicetileté válce).</w:t>
      </w:r>
    </w:p>
    <w:p>
      <w:pPr>
        <w:pStyle w:val="Normal"/>
        <w:numPr>
          <w:ilvl w:val="0"/>
          <w:numId w:val="2"/>
        </w:numPr>
        <w:rPr/>
      </w:pPr>
      <w:r>
        <w:rPr/>
        <w:t>Evropa a Osmanská říše.</w:t>
      </w:r>
    </w:p>
    <w:p>
      <w:pPr>
        <w:pStyle w:val="Normal"/>
        <w:numPr>
          <w:ilvl w:val="0"/>
          <w:numId w:val="2"/>
        </w:numPr>
        <w:rPr/>
      </w:pPr>
      <w:r>
        <w:rPr/>
        <w:t>Evropský absolutismus, Evropa Ludvíka XIV. (vojensko-politické souvislosti, válka o španělské dědictví).</w:t>
      </w:r>
    </w:p>
    <w:p>
      <w:pPr>
        <w:pStyle w:val="Normal"/>
        <w:numPr>
          <w:ilvl w:val="0"/>
          <w:numId w:val="2"/>
        </w:numPr>
        <w:rPr/>
      </w:pPr>
      <w:r>
        <w:rPr/>
        <w:t>Ruské samoděržaví a jeho proměn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usko a Evropa v 18. století. </w:t>
      </w:r>
    </w:p>
    <w:p>
      <w:pPr>
        <w:pStyle w:val="Normal"/>
        <w:numPr>
          <w:ilvl w:val="0"/>
          <w:numId w:val="2"/>
        </w:numPr>
        <w:rPr/>
      </w:pPr>
      <w:r>
        <w:rPr/>
        <w:t>Specifika polského stavovství.</w:t>
      </w:r>
    </w:p>
    <w:p>
      <w:pPr>
        <w:pStyle w:val="Normal"/>
        <w:numPr>
          <w:ilvl w:val="0"/>
          <w:numId w:val="2"/>
        </w:numPr>
        <w:rPr/>
      </w:pPr>
      <w:r>
        <w:rPr/>
        <w:t>Rekatolizace, obnova katolické církve.</w:t>
      </w:r>
    </w:p>
    <w:p>
      <w:pPr>
        <w:pStyle w:val="Normal"/>
        <w:numPr>
          <w:ilvl w:val="0"/>
          <w:numId w:val="2"/>
        </w:numPr>
        <w:rPr/>
      </w:pPr>
      <w:r>
        <w:rPr/>
        <w:t>Barokní panovnické dvory.</w:t>
      </w:r>
    </w:p>
    <w:p>
      <w:pPr>
        <w:pStyle w:val="Normal"/>
        <w:numPr>
          <w:ilvl w:val="0"/>
          <w:numId w:val="2"/>
        </w:numPr>
        <w:rPr/>
      </w:pPr>
      <w:r>
        <w:rPr/>
        <w:t>Merkantilismus a ekonomické systémy období absolutismu.</w:t>
      </w:r>
    </w:p>
    <w:p>
      <w:pPr>
        <w:pStyle w:val="Normal"/>
        <w:numPr>
          <w:ilvl w:val="0"/>
          <w:numId w:val="2"/>
        </w:numPr>
        <w:rPr/>
      </w:pPr>
      <w:r>
        <w:rPr/>
        <w:t>Americký kontinent před vznikem USA.</w:t>
      </w:r>
    </w:p>
    <w:p>
      <w:pPr>
        <w:pStyle w:val="Normal"/>
        <w:numPr>
          <w:ilvl w:val="0"/>
          <w:numId w:val="2"/>
        </w:numPr>
        <w:rPr/>
      </w:pPr>
      <w:r>
        <w:rPr/>
        <w:t>Vznik USA.</w:t>
      </w:r>
    </w:p>
    <w:p>
      <w:pPr>
        <w:pStyle w:val="Normal"/>
        <w:numPr>
          <w:ilvl w:val="0"/>
          <w:numId w:val="2"/>
        </w:numPr>
        <w:rPr/>
      </w:pPr>
      <w:r>
        <w:rPr/>
        <w:t>Velká francouzská revolu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kušební okruhy – české zem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meny a literatura k jednotlivým problémům českých dějin (typy pramenů, základní edice, historiografi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lečnost českých zemí v 15. a 16. století (obecný vývoj, společenská skladba, stavy – města, šlecht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áva v českých zemích RN (stavovský systém, panovník a úřady, církevní správa, měst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gellonci a české země (politika, boj měst a šlechty o zemské zřízení), Vladislavské zřízení zemské, Svatováclavská smlouv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stup Habsburků na český trůn (politické okolnosti, mezinárodní kontext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formace v českých zemích (konfesijní situace, šíření německé reformace, recepce reformačních myšlenek, vyústění reformac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spodářská situace v 16. století (řemesla a obchod, šlechtický velkostatek, hospodaření poddaných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vovský odboj 1547 (základní události, mezinárodní souvislosti: politika Ferdinanda I. a Karla V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boženské klima Čech a Moravy v 16. a na počátku 17. století (konfesijní proudy, evropské souvislosti, Česká konfese, Rudolfův majestát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vovské povstání a konfederace stavů 161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itické a sociální souvislosti bitvy na Bílé hoře (konfiskace, emigrace, Obnovené zřízení zemské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nova katolické církve v 17. století (postupy a strategie, stát a církev, potridentské církevní řády, prostředky rekatolizace, průběh, dokumenty – Obnovené zřízení zemské a jeho následky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eské země za Leopolda I. (vojensko-politické mezinárodní souvislosti, hospodářská situace – katastry apod., demografi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láda Karla VI. a Marie Terezie (mezinárodně-politická scéna, vztahy s Pruskem a ostatními mocnostmi Evropy, boj o nástupnická práva, války o dědictví rakouské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vícenské reformy (obecné souvislosti a motivy reforem; reformy správy, vojenství, školství a práva; náboženské změ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02:00Z</dcterms:created>
  <dc:creator>historie</dc:creator>
  <dc:description/>
  <cp:keywords/>
  <dc:language>en-US</dc:language>
  <cp:lastModifiedBy>Tomáš Malý</cp:lastModifiedBy>
  <dcterms:modified xsi:type="dcterms:W3CDTF">2019-09-16T11:05:00Z</dcterms:modified>
  <cp:revision>10</cp:revision>
  <dc:subject/>
  <dc:title>POŽADAVKY K SOUHRNNÉ ZKOUŠCE Z DĚJIN RANÉHO NOVOVĚKU</dc:title>
</cp:coreProperties>
</file>