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CEPT BAKALÁŘSKÉ/MAGISTERSKÉ DIPLOMOVÉ PRÁCE</w:t>
      </w:r>
    </w:p>
    <w:p>
      <w:pPr>
        <w:pStyle w:val="Normal"/>
        <w:jc w:val="center"/>
        <w:rPr>
          <w:b/>
          <w:b/>
          <w:sz w:val="15"/>
          <w:szCs w:val="15"/>
          <w:lang w:val="cs-CZ"/>
        </w:rPr>
      </w:pPr>
      <w:r>
        <w:rPr>
          <w:b/>
          <w:sz w:val="22"/>
          <w:szCs w:val="22"/>
          <w:lang w:val="cs-CZ"/>
        </w:rPr>
        <w:t>Obor TEORIE INTERAKTIVNÍCH MÉDIÍ</w:t>
      </w:r>
    </w:p>
    <w:p>
      <w:pPr>
        <w:pStyle w:val="Normal"/>
        <w:rPr>
          <w:b/>
          <w:b/>
          <w:sz w:val="15"/>
          <w:szCs w:val="15"/>
          <w:lang w:val="cs-CZ"/>
        </w:rPr>
      </w:pPr>
      <w:r>
        <w:rPr>
          <w:b/>
          <w:sz w:val="15"/>
          <w:szCs w:val="15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Magisterská diplomová práce je </w:t>
      </w:r>
      <w:r>
        <w:rPr>
          <w:rStyle w:val="F163i0"/>
          <w:b/>
          <w:sz w:val="22"/>
          <w:szCs w:val="22"/>
          <w:lang w:val="cs-CZ"/>
        </w:rPr>
        <w:t>vědecký text</w:t>
      </w:r>
      <w:r>
        <w:rPr>
          <w:rStyle w:val="F163i0"/>
          <w:sz w:val="22"/>
          <w:szCs w:val="22"/>
          <w:lang w:val="cs-CZ"/>
        </w:rPr>
        <w:t xml:space="preserve"> </w:t>
      </w:r>
      <w:r>
        <w:rPr>
          <w:rStyle w:val="F163i0"/>
          <w:b/>
          <w:sz w:val="22"/>
          <w:szCs w:val="22"/>
          <w:highlight w:val="yellow"/>
          <w:lang w:val="cs-CZ"/>
        </w:rPr>
        <w:t>referující o procesu a výsledcích výzkumného projektu</w:t>
      </w:r>
      <w:r>
        <w:rPr>
          <w:rStyle w:val="F163i0"/>
          <w:sz w:val="22"/>
          <w:szCs w:val="22"/>
          <w:highlight w:val="yellow"/>
          <w:lang w:val="cs-CZ"/>
        </w:rPr>
        <w:t>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Předmět výzkumu, metoda práce s daty a cíle výzkumného projektu musí být transparentně a jednoznačně formulovány. 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Na začátku výzkumného projektu student formuluje </w:t>
      </w:r>
      <w:r>
        <w:rPr>
          <w:rStyle w:val="F163i0"/>
          <w:b/>
          <w:sz w:val="22"/>
          <w:szCs w:val="22"/>
          <w:lang w:val="cs-CZ"/>
        </w:rPr>
        <w:t>´koncept magisterské diplomové práce´</w:t>
      </w:r>
      <w:r>
        <w:rPr>
          <w:rStyle w:val="F163i0"/>
          <w:sz w:val="22"/>
          <w:szCs w:val="22"/>
          <w:lang w:val="cs-CZ"/>
        </w:rPr>
        <w:t xml:space="preserve">, který následně naplňuje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>Koncept má formu několikastránkového draftu (cca 10 stran), který obsahuje: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Pracovní </w:t>
      </w:r>
      <w:r>
        <w:rPr>
          <w:rStyle w:val="F163i0"/>
          <w:b/>
          <w:sz w:val="22"/>
          <w:szCs w:val="22"/>
          <w:lang w:val="cs-CZ"/>
        </w:rPr>
        <w:t>NÁZEV PRÁCE, anotaci</w:t>
      </w:r>
      <w:r>
        <w:rPr>
          <w:rStyle w:val="F163i0"/>
          <w:sz w:val="22"/>
          <w:szCs w:val="22"/>
          <w:lang w:val="cs-CZ"/>
        </w:rPr>
        <w:t xml:space="preserve"> (jeden odstavec) a následně: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Cíle práce</w:t>
      </w:r>
      <w:r>
        <w:rPr>
          <w:rStyle w:val="F163i0"/>
          <w:sz w:val="22"/>
          <w:szCs w:val="22"/>
          <w:lang w:val="cs-CZ"/>
        </w:rPr>
        <w:t xml:space="preserve"> (dostatečně obecné, ale současně s ohledem na předepsaný rozsah práce). </w:t>
      </w:r>
      <w:r>
        <w:rPr>
          <w:rStyle w:val="F163i0"/>
          <w:b/>
          <w:sz w:val="22"/>
          <w:szCs w:val="22"/>
          <w:lang w:val="cs-CZ"/>
        </w:rPr>
        <w:t>Formulovaný cíl musí být netriviální, cenný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Teoretické ukotvení a formulace teoretického problému</w:t>
      </w:r>
      <w:r>
        <w:rPr>
          <w:rStyle w:val="F163i0"/>
          <w:sz w:val="22"/>
          <w:szCs w:val="22"/>
          <w:lang w:val="cs-CZ"/>
        </w:rPr>
        <w:t xml:space="preserve">. Diplomová práce se musí opírat o dostatečně rozsáhlý exkurz dosavadním stavem poznání v dané oblasti (tzn. o dostatečně rozsáhlou a podrobnou znalost literatury/poznání dané oblasti). </w:t>
      </w:r>
      <w:r>
        <w:rPr>
          <w:rStyle w:val="F163i0"/>
          <w:b/>
          <w:i/>
          <w:sz w:val="22"/>
          <w:szCs w:val="22"/>
          <w:lang w:val="cs-CZ"/>
        </w:rPr>
        <w:t>Cíl práce je třeba teoreticky ukotvit: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Style w:val="F163i0"/>
          <w:color w:val="7F7F7F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A) aby autor/výzkumník předešel riziku, že bude řešit na mnoha stranách problém, který je v rámci toho kterého oboru považován za irelevantní, podružný, případně je již zpracovaný nebo vyřešený </w:t>
      </w:r>
      <w:r>
        <w:rPr>
          <w:rStyle w:val="F163i0"/>
          <w:color w:val="7F7F7F"/>
          <w:sz w:val="22"/>
          <w:szCs w:val="22"/>
          <w:lang w:val="cs-CZ"/>
        </w:rPr>
        <w:t>(například několik stran popisujících pět principů nových médií od L. Manoviche vždy, když se v názvu práce objeví digitální nebo nová média)</w:t>
      </w:r>
      <w:r>
        <w:rPr>
          <w:rStyle w:val="F163i0"/>
          <w:sz w:val="22"/>
          <w:szCs w:val="22"/>
          <w:lang w:val="cs-CZ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 xml:space="preserve">B) aby se dostatečně zorientoval v teoretickém a konceptuálním aparátu odborného diskurzu a mohl si tak poučeně zvolit, s jakým teoretickým vybavením bude přistupovat k interpretaci zkoumaného </w:t>
      </w:r>
      <w:r>
        <w:rPr>
          <w:rStyle w:val="F163i0"/>
          <w:color w:val="7F7F7F"/>
          <w:sz w:val="22"/>
          <w:szCs w:val="22"/>
          <w:lang w:val="cs-CZ"/>
        </w:rPr>
        <w:t>(například, jestli si zvolí koncept nových médií od Lva Manoviche, Listera a spol., Boltera a Grusina apod.)</w:t>
      </w:r>
      <w:r>
        <w:rPr>
          <w:rStyle w:val="F163i0"/>
          <w:sz w:val="22"/>
          <w:szCs w:val="22"/>
          <w:lang w:val="cs-CZ"/>
        </w:rPr>
        <w:t>;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>C) aby byl schopen na základě představy o současném stavu bádání v dané problematice</w:t>
      </w:r>
      <w:r>
        <w:rPr>
          <w:rStyle w:val="F163i0"/>
          <w:i/>
          <w:sz w:val="22"/>
          <w:szCs w:val="22"/>
          <w:lang w:val="cs-CZ"/>
        </w:rPr>
        <w:t xml:space="preserve"> </w:t>
      </w:r>
      <w:r>
        <w:rPr>
          <w:rStyle w:val="F163i0"/>
          <w:sz w:val="22"/>
          <w:szCs w:val="22"/>
          <w:lang w:val="cs-CZ"/>
        </w:rPr>
        <w:t>formulovat teoretický problém, který řeší. Tzn., aby byl schopen s odkazem na probíhající odbornou debatu říci, k jakému souboru poznatků chce přispět svým výzkumem. – Autor by měl být schopen netriviálním způsobem zodpovědět otázku, proč daný výzkum provádí</w:t>
      </w:r>
      <w:r>
        <w:rPr>
          <w:rStyle w:val="F163i0"/>
          <w:b/>
          <w:sz w:val="22"/>
          <w:szCs w:val="22"/>
          <w:lang w:val="cs-CZ"/>
        </w:rPr>
        <w:t xml:space="preserve">. </w:t>
      </w:r>
      <w:r>
        <w:rPr>
          <w:rStyle w:val="F163i0"/>
          <w:b/>
          <w:bCs/>
          <w:i/>
          <w:sz w:val="22"/>
          <w:szCs w:val="22"/>
          <w:lang w:val="cs-CZ"/>
        </w:rPr>
        <w:t>Formulace teoretického problému legitimizuje vznik celé práce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Metodologické ukotvení výzkumného projektu. Tzn. volba metody práce ve vztahu k formulovanému problému (otázce). </w:t>
      </w:r>
      <w:r>
        <w:rPr>
          <w:rStyle w:val="F163i0"/>
          <w:sz w:val="22"/>
          <w:szCs w:val="22"/>
          <w:lang w:val="cs-CZ"/>
        </w:rPr>
        <w:t xml:space="preserve">Metodologickým ukotvením rozumíme jasně vysvětlenou volbu konkrétní metody (způsobu analýzy, pramenného výzkumu, komparace apod.). Každý výzkumník musí vědět, proč volí danou metodu (v čem jsou její výhody, ale případně i limity či nevýhody). Volba výzkumné metody musí korespondovat s formulovaným odborným problémem. </w:t>
      </w:r>
    </w:p>
    <w:p>
      <w:pPr>
        <w:pStyle w:val="Normal"/>
        <w:ind w:left="720" w:hanging="0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Seznam literatury a pramenů vztahujících se k dané problematice. </w:t>
      </w:r>
      <w:r>
        <w:rPr>
          <w:rStyle w:val="F163i0"/>
          <w:sz w:val="22"/>
          <w:szCs w:val="22"/>
          <w:lang w:val="cs-CZ"/>
        </w:rPr>
        <w:t xml:space="preserve">Formát seznamu literatury musí odpovídat normě pro uvádění bibliografických údajů platné na ÚHV (ISO 690). </w:t>
      </w:r>
      <w:r>
        <w:rPr>
          <w:rStyle w:val="F163i0"/>
          <w:b/>
          <w:bCs/>
          <w:i/>
          <w:sz w:val="22"/>
          <w:szCs w:val="22"/>
          <w:lang w:val="cs-CZ"/>
        </w:rPr>
        <w:t>Každý text v seznamu bude doplněn stručným shrnutím obsahu textu a poznámkou o tom, jak bude využit při práci na výzkumném problému.</w:t>
      </w:r>
      <w:r>
        <w:rPr>
          <w:rStyle w:val="F163i0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15"/>
          <w:szCs w:val="15"/>
          <w:lang w:val="en"/>
        </w:rPr>
      </w:pPr>
      <w:r>
        <w:rPr>
          <w:rStyle w:val="Loadingmsg"/>
          <w:vanish/>
          <w:sz w:val="15"/>
          <w:szCs w:val="15"/>
          <w:lang w:val="en"/>
        </w:rPr>
        <w:t>Loading...</w:t>
      </w:r>
    </w:p>
    <w:p>
      <w:pPr>
        <w:pStyle w:val="Normal"/>
        <w:jc w:val="right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Inspirováno pravidly pro psaní ´projektu diplomové práce´ Jakuba Macka. </w:t>
      </w:r>
    </w:p>
    <w:p>
      <w:pPr>
        <w:pStyle w:val="Normal"/>
        <w:jc w:val="right"/>
        <w:rPr/>
      </w:pPr>
      <w:r>
        <w:rPr>
          <w:sz w:val="22"/>
          <w:szCs w:val="22"/>
          <w:lang w:val="cs-CZ"/>
        </w:rPr>
        <w:t>Vypracovala Jana Horáková.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ík při úpravě poznámkového aparátu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sz w:val="22"/>
            <w:szCs w:val="22"/>
            <w:lang w:val="cs-CZ"/>
          </w:rPr>
          <w:t>http://www.citacepro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idla psaní diplomových prací platná pro posluchače oborů ÚHV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 xml:space="preserve">Bohaté zdroje informací a inspirace: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bu.com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onoskop.sk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ediaArtNet</w:t>
      </w:r>
    </w:p>
    <w:p>
      <w:pPr>
        <w:pStyle w:val="Normal"/>
        <w:rPr/>
      </w:pPr>
      <w:hyperlink r:id="rId3">
        <w:r>
          <w:rPr>
            <w:rStyle w:val="InternetLink"/>
          </w:rPr>
          <w:t>http://runme.org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igitalartarchive.at/nc/home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vasulka.org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dada.compart-bremen.de/</w:t>
        </w:r>
      </w:hyperlink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pro.com/" TargetMode="External"/><Relationship Id="rId3" Type="http://schemas.openxmlformats.org/officeDocument/2006/relationships/hyperlink" Target="http://runme.org/" TargetMode="External"/><Relationship Id="rId4" Type="http://schemas.openxmlformats.org/officeDocument/2006/relationships/hyperlink" Target="https://www.digitalartarchive.at/nc/home.html" TargetMode="External"/><Relationship Id="rId5" Type="http://schemas.openxmlformats.org/officeDocument/2006/relationships/hyperlink" Target="http://vasulka.org/" TargetMode="External"/><Relationship Id="rId6" Type="http://schemas.openxmlformats.org/officeDocument/2006/relationships/hyperlink" Target="http://dada.compart-bremen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8:00Z</dcterms:created>
  <dc:creator>JH</dc:creator>
  <dc:description/>
  <cp:keywords/>
  <dc:language>en-US</dc:language>
  <cp:lastModifiedBy>Jana Horáková</cp:lastModifiedBy>
  <cp:lastPrinted>2019-09-26T14:26:00Z</cp:lastPrinted>
  <dcterms:modified xsi:type="dcterms:W3CDTF">2019-09-26T12:48:00Z</dcterms:modified>
  <cp:revision>2</cp:revision>
  <dc:subject/>
  <dc:title>http://db</dc:title>
</cp:coreProperties>
</file>