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kon o účetnictví a sbírky muzejní povahy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druhá informace pro muzea a galerie zřizované státem a územními samosprávnými cel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Ve Sbírce zákonů, částka 133,  vyšla </w:t>
      </w:r>
      <w:r>
        <w:rPr>
          <w:b/>
          <w:i/>
        </w:rPr>
        <w:t>Vyhláška č. 410/2009 Sb.,</w:t>
      </w:r>
      <w:r>
        <w:rPr>
          <w:i/>
        </w:rPr>
        <w:t xml:space="preserve"> která nahrazuje vyhlášku č. 505/2002 Sb., kterou se provádějí některá ustanovení zákona č. 563/1991 Sb., o účetnictví, ve znění pozdějších předpisů, pro účetní jednotky, které jsou územními samosprávnými celky, příspěvkovými organizacemi, státními fondy a organizačními složkami státu, ve znění pozdějších předpisů.</w:t>
      </w:r>
    </w:p>
    <w:p>
      <w:pPr>
        <w:pStyle w:val="Normal"/>
        <w:ind w:firstLine="708"/>
        <w:rPr/>
      </w:pPr>
      <w:r>
        <w:rPr/>
        <w:t xml:space="preserve">Tato vyhláška se týká muzeí a galerií spravujících sbírky muzejní povahy ve vlastnictví státu a územních samosprávných celků a zapsané v Centrální evidenci sbírek, protože upravuje oceňování sbírek muzejní povahy, avšak na rozdíl od vyhlášky č. 505/2002 Sb., tentokrát alespoň v souladu s § 25 odst. 1 písm. k)  zákona č. 563/1991 Sb. </w:t>
      </w:r>
    </w:p>
    <w:p>
      <w:pPr>
        <w:pStyle w:val="Normal"/>
        <w:ind w:firstLine="708"/>
        <w:rPr/>
      </w:pPr>
      <w:r>
        <w:rPr/>
        <w:t>Ustanovení § 25 odst. 1 písm.k) zákona č. 563/1991 Sb. se týká m.j. sbírek muzejní povahy, přičemž pro použitý pojem „sbírka muzejní povahy“ platí, ž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bírka muzejní povahy je definována zákonem č. 122/2000 Sb., o ochraně sbírek muzejní povahy a o změně některých dalších zákonů, ve znění pozdějších předpisů, a to m.j. jako 1 soubor sbírkových předmětů a stává se sbírkou muzejní povahy  zápisem  do Centrální evidence sbírek (CES), což se týká všech sbírek ve vlastnictví státu a územních samosprávných celků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bírka muzejní povahy je podle zákona č. 122/2000 Sb. nedělitelným souborem majetku, t.j. nelze podle zákona č. 122/2000 Sb. uvnitř  tohoto souboru vytvářet další soubory ve smyslu § 24 odst. 4 zákona č. 563/1991 Sb.. Používaný pojem  „podsbírka“ není  součástí našeho právního řádu  a nemůže být proto považován, tím méně ztotožňován,  s pojmem „ soubor“ ve smyslu zákona č. 563/1991 S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zákon č. 122/2000 Sb., o ochraně sbírek muzejní povahy a o změně některých dalších zákonů, ve znění pozdějších předpisů, je ve vztahu k zákonu č. 563/1991 Sb., o účetnictví, ve znění pozdějších předpisů, zákonem speciálním; pro nakládání se sbírkami muzejní povahy platí přednostně zákon č. 122/2000 Sb., to znamená, že povinnost</w:t>
      </w:r>
      <w:r>
        <w:rPr>
          <w:b/>
          <w:i/>
        </w:rPr>
        <w:t xml:space="preserve"> vedení evidence a inventarizace sbírkových předmětů podle zákona č. 122/2000 Sb.</w:t>
      </w:r>
      <w:r>
        <w:rPr/>
        <w:t xml:space="preserve"> </w:t>
      </w:r>
      <w:r>
        <w:rPr>
          <w:b/>
          <w:i/>
        </w:rPr>
        <w:t>není novelou zákona č. 563/1991 Sb. dotčena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tomto smyslu bude postup podle ustanovení § 71 vyhlášky č. 410/2009 Sb. následující: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Není-li známá pořizovací cena sbírky muzejní povahy, t.j. cena celého souboru majetku tak, jak je  zapsaný  v CES, oceňuje se    1 Kč a tato cena se nemění ani tehdy, dojde-li ke změně v rozsahu tohoto zvláštního souboru o nové  sbírkové předměty, jejichž pořizovací cena známá je, resp. bude </w:t>
      </w:r>
      <w:r>
        <w:rPr>
          <w:i/>
        </w:rPr>
        <w:t>(je to logické, pořizovací cena sbírky muzejní povahy, t.j. celého souboru majetku,  i nadále není známá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je-li pořizovací cena sbírky muzejní povahy, t.j. celého souboru majetku tak, jak je zapsán v CES, známá </w:t>
      </w:r>
      <w:r>
        <w:rPr>
          <w:i/>
        </w:rPr>
        <w:t>(takový případ zatím praxe nezná, ale nelze jej do budoucna  vyloučit, lze si např. představit, že stát, kraj či  obec koupí od soukromého sběratele soubor věcí a  požádá o jeho zapsání do CES, případně koupí sbírku muzejní povahy již v CES zapsanou)</w:t>
      </w:r>
      <w:r>
        <w:rPr>
          <w:b/>
          <w:i/>
        </w:rPr>
        <w:t>, je sbírka muzejní povahy oceněna touto pořizovací cenou a dojde-li ke změně rozsahu tohoto zvláštního souboru, ocenění sbírky se upraví o ocenění věci, které se změna tý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V praxi to znamená, ž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í samosprávné celky, příspěvkové organizace či organizační složky státu (účetní jednotky) zavedou do účetnictví  všechny sbírky muzejní povahy, u nichž jsou v Centrální evidenci sbírek vedeny jako vlastníci nebo správci a obdrželi o jejich zapsání do CES osvědčení od Ministerstva kultury, s oceněním 1 Kč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bírky muzejní povahy ztotožní s jejich názvy a evidenčními čísly, které jim ministerstvo přidělilo (číslo je uvedeno v osvědčení); v případě muzeí a galerií (správci sbírek) jde zpravidla o jednu sbírku muzejní povahy, výjimečně o více (2-3) sbírek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Formulace § 71 vyhlášky č. 410/2009 Sb. bylo dosaženo na základě podpory AMG  v připomínkovém řízení, kdy Ministerstvo kultury – ve spolupráci s AMG –  důsledně poukazovalo na rozpor mezi zákonem o účetnictví a zněním  vyhlášky č. 505/2002 Sb. a projednávaným  zněním nynější vyhlášky č. 410/2009, které opět předpokládalo vytváření souborů majetku uvnitř sbírek muzejní povahy ve snaze ocenit a do účetnictví zavést co největší počet sbírkových předmětů, aniž by respektovalo princip nedělitelnosti sbírky muzejní povahy a z tohoto principu vyplývající neobchodovatelnost sbírkových předmětů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</w:rPr>
        <w:t>Nebylo možné naopak v tomto připomínkovém řízení změnit ustanovení § 25 odst. 1 písm. k) zákona č. 563/1991 Sb., případně  další ustanovení tohoto zákona, dotýkající se problematiky sbírek muzejní povahy, ani další právní předpisy, např. zákon č. 250/2000 Sb., rozpočtová pravidla územních celků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ato informace není metodickým pokynem, ale pouze dalším ze základních vstupů pro jeho  případné zpracování. Za tím účelem přijmeme z Vaší strany každý podnět, který pomůže zpracovat tuto problematiku k dosažení co největší  právní jistoty muzejních pracovníků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</w:t>
      </w:r>
      <w:r>
        <w:rPr/>
        <w:t>Mgr. Tomáš Wiesner, v.r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ředitel odboru ochrany movitého kulturního dědictví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muzeí a galerií 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5:00Z</dcterms:created>
  <dc:creator>milada.kervitcerova</dc:creator>
  <dc:description/>
  <cp:keywords/>
  <dc:language>en-US</dc:language>
  <cp:lastModifiedBy>jiri.zalman</cp:lastModifiedBy>
  <cp:lastPrinted>2009-12-11T15:52:00Z</cp:lastPrinted>
  <dcterms:modified xsi:type="dcterms:W3CDTF">2009-12-21T07:47:00Z</dcterms:modified>
  <cp:revision>9</cp:revision>
  <dc:subject/>
  <dc:title>Zákon o účetnictví a sbírky muzejní povahy II</dc:title>
</cp:coreProperties>
</file>