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Věty substantivní</w:t>
      </w:r>
    </w:p>
    <w:p>
      <w:pPr>
        <w:pStyle w:val="Normal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NDIKATIV.</w:t>
      </w:r>
    </w:p>
    <w:p>
      <w:pPr>
        <w:pStyle w:val="Normal"/>
        <w:rPr/>
      </w:pPr>
      <w:r>
        <w:rPr>
          <w:b/>
          <w:bCs/>
          <w:lang w:val="cs-CZ"/>
        </w:rPr>
        <w:t xml:space="preserve">Použití indikativních tvarů ve větě vedlejší. VE větě hlavní jsou slovesa, která indikativ nepotřebují. Většinou jsou to slovesa oznamovací, deklarativní, epistemická, vyšetřovací, slovesa smyslového vnímání, psychologická neemotivní slovesa (vzpomenout si)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superiores inacusativos: acontecer, ocorrer, parecer, sucede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epistémicos: achar, acreditar, considerr, pensar, saber, supo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declarativos: afirmar, concluir, declarar, dizer, jurar, prometer</w:t>
      </w:r>
    </w:p>
    <w:p>
      <w:pPr>
        <w:pStyle w:val="Normal"/>
        <w:ind w:left="1410" w:hanging="1410"/>
        <w:rPr/>
      </w:pPr>
      <w:r>
        <w:rPr>
          <w:i/>
        </w:rPr>
        <w:t>Verbos de inquirição:investigar, pedir, pergunta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perceptivos:  ouvir, sentir, ver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verbos psicológicos não emotivos, intrinsecamente reflexos cuja contrapardida causativa seleccina modo indicativo: esquecer-se, lembrar-se, recordar-se</w:t>
      </w:r>
    </w:p>
    <w:p>
      <w:pPr>
        <w:pStyle w:val="Normal"/>
        <w:ind w:left="1410" w:hanging="1410"/>
        <w:rPr/>
      </w:pPr>
      <w:r>
        <w:rPr>
          <w:i/>
        </w:rPr>
        <w:t xml:space="preserve">núcleos adjectivais e nominais epistémicos: certo/certeza, claro, evidente/evidência, facto, nítido, realidade, verdade, visível, certo, ciente, consciente, sabedor </w:t>
      </w:r>
    </w:p>
    <w:p>
      <w:pPr>
        <w:pStyle w:val="Normal"/>
        <w:ind w:left="1410" w:hanging="1410"/>
        <w:rPr/>
      </w:pPr>
      <w:r>
        <w:rPr>
          <w:i/>
        </w:rPr>
        <w:t xml:space="preserve">O indicativo é obrigatóio com núcleos nominais: certeza, evidência, afirmação, conhecimento, conclusão, demonstração, prova.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>O indicativo é opcional com núcleos nominais epistémicos: facto, hipótese, ideia.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zor na souslednost časovou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přítomném nebo minulém čase), VV (sloveso v libobolném tvaru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Digo que estou cansad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Digo que asssim se cansará muit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Digo que estava cansad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ouslednost časová: </w:t>
      </w:r>
    </w:p>
    <w:p>
      <w:pPr>
        <w:pStyle w:val="Normal"/>
        <w:rPr/>
      </w:pPr>
      <w:r>
        <w:rPr>
          <w:b/>
          <w:bCs/>
          <w:lang w:val="cs-CZ"/>
        </w:rPr>
        <w:t>VH (sloveso v minulém čase), VV (sloveso se mění a může být v imperfektu, kondicionálu nebo v mais-que-perfeito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isse /dizia/ que estava cansado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isse /dizia/ que assim se cansaria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isse /dizia/ que tinha estado cansado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410" w:hanging="141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Exemplos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Totiž, já neznám tvou adresu.  Acontece que...</w:t>
      </w:r>
    </w:p>
    <w:p>
      <w:pPr>
        <w:pStyle w:val="Normal"/>
        <w:tabs>
          <w:tab w:val="clear" w:pos="708"/>
          <w:tab w:val="left" w:pos="2835" w:leader="none"/>
        </w:tabs>
        <w:rPr>
          <w:lang w:val="pt-BR"/>
        </w:rPr>
      </w:pPr>
      <w:r>
        <w:rPr>
          <w:lang w:val="pt-BR"/>
        </w:rPr>
        <w:t>Totiž, nikdo nebyl připraven na takovýto test.  Sucede qu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O João ví, že Maria má pravd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Studenti si mysleli, že mohou zkoušku opakovat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Oni tvrdí, že výsledky budou uveřejněny dnes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Děti slíbily, že přijdou brzy domů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Často se mě ptají, jestli souhlasíme s programy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lang w:val="en-US"/>
        </w:rPr>
        <w:t xml:space="preserve">Jan viděl, že publikum tleská. </w:t>
      </w:r>
    </w:p>
    <w:p>
      <w:pPr>
        <w:pStyle w:val="Normal"/>
        <w:tabs>
          <w:tab w:val="clear" w:pos="708"/>
          <w:tab w:val="left" w:pos="2835" w:leader="none"/>
        </w:tabs>
        <w:rPr>
          <w:lang w:val="en-US"/>
        </w:rPr>
      </w:pPr>
      <w:r>
        <w:rPr>
          <w:lang w:val="en-US"/>
        </w:rPr>
        <w:t>Všichni jsme cítili, že bylo horko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Děti si vzpomínají, že jim rodiče slíbili kolo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Vzpomínám si, jak jsme trávili dovolenou (prázdniny) v Tróji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evidentní, e tě pozve na oslavu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jasné, že studenti mají rádi toho učitele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již jisté, že přijde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Je fakt, že se to nehodí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e si vědom toho, že jde o složitý problém (problema complexo)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Jsme si jisti, že se bude kvalifikovat na  Olympijské hry v Sidney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Nikoho neopouští jistota, že je to tak správně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Souhlasím s tím, že se to musí změnit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Použití konjunktivních tvarů: VE větě hlavní jsou slovesa, která konjukntiv potřebují: </w:t>
      </w:r>
    </w:p>
    <w:p>
      <w:pPr>
        <w:pStyle w:val="Normal"/>
        <w:ind w:left="1410" w:hanging="1410"/>
        <w:rPr/>
      </w:pPr>
      <w:r>
        <w:rPr>
          <w:b/>
        </w:rPr>
        <w:t xml:space="preserve">Conjuntivo: seleccionador por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O modo conjuntivo em completivas é seleccionado por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psicológicos:</w:t>
      </w:r>
      <w:r>
        <w:rPr/>
        <w:t xml:space="preserve"> aborrecer, agradar, comover, contrariar, desagradar, desgostar, entristecer, impressionar, interessar, ofender, preocupar, surpreender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declarativos de ordem</w:t>
      </w:r>
      <w:r>
        <w:rPr/>
        <w:t>: ordenar, pedir, rogar, suplica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psicológicos factivos:</w:t>
      </w:r>
      <w:r>
        <w:rPr/>
        <w:t xml:space="preserve">  achar bem, achar mal, detestar, gostar, lamenta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volitivos e optativos:</w:t>
      </w:r>
      <w:r>
        <w:rPr/>
        <w:t xml:space="preserve">  desejar, esperar, pretender, quere, tenciona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Verbos causativos:</w:t>
      </w:r>
      <w:r>
        <w:rPr/>
        <w:t xml:space="preserve"> deixar, fazer, fazer_com, mandar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Adjectivos (núcleos adjectivais)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valiativos factivos:</w:t>
      </w:r>
      <w:r>
        <w:rPr/>
        <w:t xml:space="preserve"> aborrecido, agradável, angustiante,animador, bom, censurável, comovedor, decisivo, desagradável, emocionante, estranho, fastidioso, imperdoável, impressionante, justo, lamentávelm maor, perigosos, perturbador, reprovável, simpático, trágico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valiativos não factivos:</w:t>
      </w:r>
      <w:r>
        <w:rPr/>
        <w:t xml:space="preserve"> benéfico, complicado, custoso, difícil, fácil, simples, urgente, úti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djectivos modais:</w:t>
      </w:r>
      <w:r>
        <w:rPr/>
        <w:t xml:space="preserve"> impossível, necessário, obrigatório, possível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djectivos psicológicos não epistémicos</w:t>
      </w:r>
      <w:r>
        <w:rPr/>
        <w:t>: ansioso, impaciente, responsável/ contrário, pronto, propício, erceptivo/desejoso, esperaços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Nomes (núcleos nominais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Avaliativos factivos:</w:t>
      </w:r>
      <w:r>
        <w:rPr/>
        <w:t xml:space="preserve"> aflição, afronta, chatice, crueldade, deslumbramento, encanto, honra, horror, injúria, maravilha, pena, perigo, surpresa, tolice, tristeza, vantagem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Modais: </w:t>
      </w:r>
      <w:r>
        <w:rPr/>
        <w:t>falsidade, necessidade, obrigação, possibilidade, probabilidade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Epistémicos: </w:t>
      </w:r>
      <w:r>
        <w:rPr/>
        <w:t>hipótese, ideia, problema, questão, ideia, proposta, suposição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zor na souslednost časovou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H (sloveso v přítomném nebo budoucím čase), </w:t>
        <w:tab/>
        <w:t xml:space="preserve">VV – presente do conjuntiv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>VV – pretérito perfeito do conjuntivo</w:t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minulém čase)</w:t>
        <w:tab/>
        <w:tab/>
        <w:tab/>
        <w:t>VV – imperfeito do conjuntivo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ab/>
        <w:tab/>
        <w:tab/>
        <w:tab/>
        <w:t xml:space="preserve">VV – pretérito-mais-que –perfeito do conjuntivo: </w:t>
      </w:r>
    </w:p>
    <w:p>
      <w:pPr>
        <w:pStyle w:val="Normal"/>
        <w:rPr/>
      </w:pPr>
      <w:r>
        <w:rPr>
          <w:b/>
          <w:bCs/>
          <w:lang w:val="cs-CZ"/>
        </w:rPr>
        <w:t xml:space="preserve">Typ 1.Doufám, že to uděláš. </w:t>
        <w:tab/>
        <w:t>Espero que o faças</w:t>
      </w:r>
    </w:p>
    <w:p>
      <w:pPr>
        <w:pStyle w:val="Normal"/>
        <w:rPr/>
      </w:pPr>
      <w:r>
        <w:rPr>
          <w:b/>
          <w:bCs/>
          <w:lang w:val="cs-CZ"/>
        </w:rPr>
        <w:t>Typ 2.</w:t>
        <w:tab/>
        <w:t xml:space="preserve">   , žes to už udělal. </w:t>
        <w:tab/>
        <w:t xml:space="preserve">Espero que o tenhas feit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Typ 3.Doufal jsem, že žo uděláš. </w:t>
        <w:tab/>
        <w:t>Esperava que o fizesses.</w:t>
      </w:r>
    </w:p>
    <w:p>
      <w:pPr>
        <w:pStyle w:val="Normal"/>
        <w:rPr/>
      </w:pPr>
      <w:r>
        <w:rPr>
          <w:b/>
          <w:bCs/>
          <w:lang w:val="cs-CZ"/>
        </w:rPr>
        <w:t xml:space="preserve">Typ 4. Doufal jsem, žes to udělal. </w:t>
        <w:tab/>
        <w:t xml:space="preserve">Esperava que o tivesses feit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CONJUNTIVO DO PRESENTE: </w:t>
      </w:r>
    </w:p>
    <w:p>
      <w:pPr>
        <w:pStyle w:val="Normal"/>
        <w:rPr>
          <w:lang w:val="cs-CZ"/>
        </w:rPr>
      </w:pPr>
      <w:r>
        <w:rPr>
          <w:lang w:val="cs-CZ"/>
        </w:rPr>
        <w:t>TYP 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možné, že ještě dnes bude prš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dobré, že přijdete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ěpodobné, že přijde později. Je velký provoz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důležité, aby si přečetli ten článe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zapotřebí, aby se učila jazyky. </w:t>
      </w:r>
    </w:p>
    <w:p>
      <w:pPr>
        <w:pStyle w:val="Normal"/>
        <w:rPr/>
      </w:pPr>
      <w:r>
        <w:rPr>
          <w:lang w:val="cs-CZ"/>
        </w:rPr>
        <w:t xml:space="preserve">Je nutné, aby ukončili práci před šestou hodino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lepší, abys šel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stačí, abyste požádali o svolení vašeho šéf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stačí, abyste nám tu nechal své telefonní čísl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vhodné, abyste se nejdříve podívali  na film. </w:t>
      </w:r>
    </w:p>
    <w:p>
      <w:pPr>
        <w:pStyle w:val="Normal"/>
        <w:rPr/>
      </w:pPr>
      <w:r>
        <w:rPr>
          <w:lang w:val="cs-CZ"/>
        </w:rPr>
        <w:t xml:space="preserve">Je přirození, že po celém dni práce je unav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lepší, abyste zaplatili šek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řirozené, že je jí  zima. </w:t>
      </w:r>
    </w:p>
    <w:p>
      <w:pPr>
        <w:pStyle w:val="Normal"/>
        <w:rPr>
          <w:lang w:val="cs-CZ"/>
        </w:rPr>
      </w:pPr>
      <w:r>
        <w:rPr>
          <w:lang w:val="cs-CZ"/>
        </w:rPr>
        <w:t>Doufám, že zítra bude hezké počasí</w:t>
      </w:r>
    </w:p>
    <w:p>
      <w:pPr>
        <w:pStyle w:val="Normal"/>
        <w:rPr>
          <w:lang w:val="cs-CZ"/>
        </w:rPr>
      </w:pPr>
      <w:r>
        <w:rPr>
          <w:lang w:val="cs-CZ"/>
        </w:rPr>
        <w:t>Chceš, abych jí pomoh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nám líto, že nemůžete zůst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raději, když přijdete dřív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ojím se, že ve městě zabloudí. </w:t>
      </w:r>
    </w:p>
    <w:p>
      <w:pPr>
        <w:pStyle w:val="Normal"/>
        <w:rPr/>
      </w:pPr>
      <w:r>
        <w:rPr>
          <w:lang w:val="cs-CZ"/>
        </w:rPr>
        <w:t xml:space="preserve">Profesor žádá, aby dobře posloucha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a si jen přeje, aby vše proběhlo v pořád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má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žaduji, aby mi řekli celou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kazuji ti, abys ke mně takto mluv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vrhuji, abys šel nejdříve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í se mi, že se takto obléká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yslím, že má teplot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yslím si, že by měla teplot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dá se m, že máš staros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zdá se mi, že bys měl starost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jisté, že je dobrý žá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ní jisté, že je dobrý žák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evidentní, že lž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ní evidentní, že lž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a, že jí více než bratr. </w:t>
      </w:r>
    </w:p>
    <w:p>
      <w:pPr>
        <w:pStyle w:val="Normal"/>
        <w:rPr/>
      </w:pPr>
      <w:r>
        <w:rPr>
          <w:lang w:val="cs-CZ"/>
        </w:rPr>
        <w:t xml:space="preserve">Není pravda, že jí více než brat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TYP 2. PRETÉRITO PERFEITO DO CONJUNTIVO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lang w:val="cs-CZ"/>
        </w:rPr>
      </w:pPr>
      <w:r>
        <w:rPr>
          <w:lang w:val="cs-CZ"/>
        </w:rPr>
        <w:t>Je možné, že tam včera pršel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dobré, že přišli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ěpodobné, že přišli později. Byl velký provoz. </w:t>
      </w:r>
    </w:p>
    <w:p>
      <w:pPr>
        <w:pStyle w:val="Normal"/>
        <w:rPr/>
      </w:pPr>
      <w:r>
        <w:rPr>
          <w:lang w:val="cs-CZ"/>
        </w:rPr>
        <w:t xml:space="preserve">Je přirozené, že se po celém dni práce cítila unav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řirozené, že jí byla  zim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nám líto, že jste nemohli zůstat dél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ojím se, že ve městě zabloudi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měl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í se mi, žes jí to řek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yslím, že měla teplotu. </w:t>
      </w:r>
    </w:p>
    <w:p>
      <w:pPr>
        <w:pStyle w:val="Normal"/>
        <w:rPr>
          <w:lang w:val="cs-CZ"/>
        </w:rPr>
      </w:pPr>
      <w:r>
        <w:rPr>
          <w:lang w:val="cs-CZ"/>
        </w:rPr>
        <w:t>Nemyslím, že měla teplotu.</w:t>
      </w:r>
    </w:p>
    <w:p>
      <w:pPr>
        <w:pStyle w:val="Normal"/>
        <w:rPr/>
      </w:pPr>
      <w:r>
        <w:rPr>
          <w:lang w:val="cs-CZ"/>
        </w:rPr>
        <w:t xml:space="preserve">Nezdá se mi, že měl staros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ávám se, že odjela do zahranič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pravděpodobné, že onemocněl po tom všem, co sněd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uji, že tam by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možné, že jsem ji urazil tím, co jsem jí řek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TYP 3. 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eložte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lepší, aby jela v noci taxíkem. </w:t>
      </w:r>
    </w:p>
    <w:p>
      <w:pPr>
        <w:pStyle w:val="Normal"/>
        <w:rPr/>
      </w:pPr>
      <w:r>
        <w:rPr>
          <w:lang w:val="cs-CZ"/>
        </w:rPr>
        <w:t xml:space="preserve">Bylo dobré, že mohli všichni přijí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vhodné, aby si sebou vzali kabát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těla jsem raději, aby nevycházela  v noci ve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možné, že neměl čas na dokončení prá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možné, že bude prš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dobré, aby přišli včas. </w:t>
      </w:r>
    </w:p>
    <w:p>
      <w:pPr>
        <w:pStyle w:val="Normal"/>
        <w:rPr/>
      </w:pPr>
      <w:r>
        <w:rPr>
          <w:lang w:val="cs-CZ"/>
        </w:rPr>
        <w:t xml:space="preserve">Bylo pravděpodobné, že přijdou později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důležité, aby si přečetli ten článek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zapotřebí, aby se učila jazyk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nutné, aby ukončili práci před šestou hodino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lepší, abys šel k lékař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vhodné, abyste se nejdříve podívali  na film. </w:t>
      </w:r>
    </w:p>
    <w:p>
      <w:pPr>
        <w:pStyle w:val="Normal"/>
        <w:rPr/>
      </w:pPr>
      <w:r>
        <w:rPr>
          <w:lang w:val="cs-CZ"/>
        </w:rPr>
        <w:t xml:space="preserve">Bylo přirozené, že se po celém dni práce cítila unaven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lepší, aby zaplatili šekem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řirozené, že jí byla  zima. </w:t>
      </w:r>
    </w:p>
    <w:p>
      <w:pPr>
        <w:pStyle w:val="Normal"/>
        <w:rPr>
          <w:lang w:val="cs-CZ"/>
        </w:rPr>
      </w:pPr>
      <w:r>
        <w:rPr>
          <w:lang w:val="cs-CZ"/>
        </w:rPr>
        <w:t>Doufala jsem, že bude hezké počasí</w:t>
      </w:r>
    </w:p>
    <w:p>
      <w:pPr>
        <w:pStyle w:val="Normal"/>
        <w:rPr>
          <w:lang w:val="cs-CZ"/>
        </w:rPr>
      </w:pPr>
      <w:r>
        <w:rPr>
          <w:lang w:val="cs-CZ"/>
        </w:rPr>
        <w:t>Chtěl jsi, abych jí pomoh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ála jsem se, že ve městě zabloud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fesor požádal, abychom ho dobře poslouchali. </w:t>
      </w:r>
    </w:p>
    <w:p>
      <w:pPr>
        <w:pStyle w:val="Normal"/>
        <w:rPr/>
      </w:pPr>
      <w:r>
        <w:rPr>
          <w:lang w:val="cs-CZ"/>
        </w:rPr>
        <w:t xml:space="preserve">Ona si jen přála, aby vše proběhlo v pořád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ovala jsem, že má pravd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kázal jsem mu, aby ke mně takto mluvi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vrhnul jsem mu, aby šel nejdříve k lékaři. </w:t>
      </w:r>
    </w:p>
    <w:p>
      <w:pPr>
        <w:pStyle w:val="Normal"/>
        <w:rPr/>
      </w:pPr>
      <w:r>
        <w:rPr>
          <w:lang w:val="cs-CZ"/>
        </w:rPr>
        <w:t xml:space="preserve">Nelíbilo se mi, jak se obléká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INDIKATIV: Myslela jsem, že má teplotu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KONJUNKTIV: Nemyslela jsem si, že má teplot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NDIKATIV:Zdálo se mi, že máš starosti. </w:t>
      </w:r>
    </w:p>
    <w:p>
      <w:pPr>
        <w:pStyle w:val="Normal"/>
        <w:rPr/>
      </w:pPr>
      <w:r>
        <w:rPr>
          <w:lang w:val="cs-CZ"/>
        </w:rPr>
        <w:t xml:space="preserve">KONJUNKTIV: Nezdálo se mi, že bys měl starosti. </w:t>
      </w:r>
    </w:p>
    <w:p>
      <w:pPr>
        <w:pStyle w:val="Normal"/>
        <w:rPr/>
      </w:pPr>
      <w:r>
        <w:rPr>
          <w:lang w:val="cs-CZ"/>
        </w:rPr>
        <w:t xml:space="preserve">I   Bylo jisté, že je dobrý žák. </w:t>
      </w:r>
    </w:p>
    <w:p>
      <w:pPr>
        <w:pStyle w:val="Normal"/>
        <w:rPr/>
      </w:pPr>
      <w:r>
        <w:rPr>
          <w:lang w:val="cs-CZ"/>
        </w:rPr>
        <w:t xml:space="preserve">K  Nebylo jisté, že je dobrý žák. </w:t>
      </w:r>
    </w:p>
    <w:p>
      <w:pPr>
        <w:pStyle w:val="Normal"/>
        <w:rPr/>
      </w:pPr>
      <w:r>
        <w:rPr>
          <w:lang w:val="cs-CZ"/>
        </w:rPr>
        <w:t xml:space="preserve">I   Bylo evidentní, že lže. </w:t>
      </w:r>
    </w:p>
    <w:p>
      <w:pPr>
        <w:pStyle w:val="Normal"/>
        <w:rPr/>
      </w:pPr>
      <w:r>
        <w:rPr>
          <w:lang w:val="cs-CZ"/>
        </w:rPr>
        <w:t xml:space="preserve">K  Nebylo evidentní, že lže. </w:t>
      </w:r>
    </w:p>
    <w:p>
      <w:pPr>
        <w:pStyle w:val="Normal"/>
        <w:rPr/>
      </w:pPr>
      <w:r>
        <w:rPr>
          <w:lang w:val="cs-CZ"/>
        </w:rPr>
        <w:t xml:space="preserve">I   Byla pravda, že jí více než bratr. </w:t>
      </w:r>
    </w:p>
    <w:p>
      <w:pPr>
        <w:pStyle w:val="Normal"/>
        <w:rPr/>
      </w:pPr>
      <w:r>
        <w:rPr>
          <w:lang w:val="cs-CZ"/>
        </w:rPr>
        <w:t xml:space="preserve">K  Nebyla pravda, že jívíce než brat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TYP 4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RETÉRITO MAIS-QUE-PERFEITO COMPOSTO DO CONJUNTIVO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eložte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ravděpodobné, že přišli později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přirozené, že jí byla  zima. </w:t>
      </w:r>
    </w:p>
    <w:p>
      <w:pPr>
        <w:pStyle w:val="Normal"/>
        <w:rPr/>
      </w:pPr>
      <w:r>
        <w:rPr>
          <w:lang w:val="cs-CZ"/>
        </w:rPr>
        <w:t>Doufala jsem, že tam měli hezké počasí</w:t>
      </w:r>
    </w:p>
    <w:p>
      <w:pPr>
        <w:pStyle w:val="Normal"/>
        <w:rPr>
          <w:lang w:val="cs-CZ"/>
        </w:rPr>
      </w:pPr>
      <w:r>
        <w:rPr>
          <w:lang w:val="cs-CZ"/>
        </w:rPr>
        <w:t>Bála jsem se, že ve městě zabloudil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fesor si stěžoval /reclamar/ , že jsme ho dobře posloucha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a byla smutná, že vše neproběhlo dobř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chybovala jsem, že mu to předali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a ráda, že jí nakonec poslali na služební cestu </w:t>
      </w:r>
    </w:p>
    <w:p>
      <w:pPr>
        <w:pStyle w:val="Normal"/>
        <w:rPr/>
      </w:pPr>
      <w:r>
        <w:rPr>
          <w:lang w:val="cs-CZ"/>
        </w:rPr>
        <w:t xml:space="preserve">Doufala jsem, že mu to řek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ávala jsem se, že mu to nenaps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yslel jsem si, že to udělal o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o mi líto, že se takto zachov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íbilo se mi, že to neuděl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VĚTY VEDLEJŠÍ ADJEKTIVNÍ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Heading1"/>
        <w:rPr/>
      </w:pPr>
      <w:r>
        <w:rPr/>
        <w:t>Orações relativas</w:t>
      </w:r>
    </w:p>
    <w:p>
      <w:pPr>
        <w:pStyle w:val="Normal"/>
        <w:rPr/>
      </w:pPr>
      <w:r>
        <w:rPr>
          <w:lang w:val="cs-CZ"/>
        </w:rPr>
        <w:t xml:space="preserve">INDIKATIV – POUKAZUJE NA KONKRÉTNÍ REFERENT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Kniha, kterou čtu, je naučná. </w:t>
      </w:r>
    </w:p>
    <w:p>
      <w:pPr>
        <w:pStyle w:val="Normal"/>
        <w:rPr/>
      </w:pPr>
      <w:r>
        <w:rPr/>
        <w:t xml:space="preserve">Člověk, kterému jsem darovala tu knihu,  nechal tu knihu v taxi. </w:t>
      </w:r>
    </w:p>
    <w:p>
      <w:pPr>
        <w:pStyle w:val="Normal"/>
        <w:rPr/>
      </w:pPr>
      <w:r>
        <w:rPr/>
        <w:t>Filmů, které se nám líbí, je mnoho.</w:t>
      </w:r>
    </w:p>
    <w:p>
      <w:pPr>
        <w:pStyle w:val="Normal"/>
        <w:rPr/>
      </w:pPr>
      <w:r>
        <w:rPr/>
        <w:t xml:space="preserve">Město, o kterém mluvíš, má dobré klima. </w:t>
      </w:r>
    </w:p>
    <w:p>
      <w:pPr>
        <w:pStyle w:val="Normal"/>
        <w:rPr/>
      </w:pPr>
      <w:r>
        <w:rPr/>
        <w:t xml:space="preserve">Nepoznal jsem  profesora, o kterém mluví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JUNKTIV: NEKONKRÉTNÍ REFERENT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ozor na souslednost časovou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H (sloveso v přítomném nebo budoucím čase), </w:t>
        <w:tab/>
        <w:t xml:space="preserve">VV – presente nebo futuro do </w:t>
      </w:r>
    </w:p>
    <w:p>
      <w:pPr>
        <w:pStyle w:val="Normal"/>
        <w:ind w:left="4248" w:firstLine="708"/>
        <w:rPr/>
      </w:pPr>
      <w:r>
        <w:rPr>
          <w:b/>
          <w:bCs/>
          <w:lang w:val="cs-CZ"/>
        </w:rPr>
        <w:t xml:space="preserve">          </w:t>
      </w:r>
      <w:r>
        <w:rPr>
          <w:b/>
          <w:bCs/>
          <w:lang w:val="cs-CZ"/>
        </w:rPr>
        <w:t xml:space="preserve">conjuntiv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>VV – pretérito perfeito do conjuntivo</w:t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minulém čase)</w:t>
        <w:tab/>
        <w:tab/>
        <w:tab/>
        <w:t>VV – imperfeito do conjuntivo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ab/>
        <w:tab/>
        <w:tab/>
        <w:tab/>
        <w:t xml:space="preserve">VV – pretérito-mais-que –perfeito d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Estou à procura de um livro que seja conveniente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ledám knihu, která by byla vhodná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Estou à procura de um livro que me tenha oferecido o Joã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ledám knihu, která by byla od Jana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Estava à procura de um livro que fosse conveniente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ledala jsem knihu, která by byla vhodná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Estava à procura de um livro que me tivesse oferecido o Joã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Hledala jsem knihu, která by byla od Jana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onjuntivo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ní tu nikdo, kdo by mi mohl pomoci?</w:t>
      </w:r>
    </w:p>
    <w:p>
      <w:pPr>
        <w:pStyle w:val="Normal"/>
        <w:rPr/>
      </w:pPr>
      <w:r>
        <w:rPr>
          <w:lang w:val="cs-CZ"/>
        </w:rPr>
        <w:t xml:space="preserve">Hledám knihu, která by pojednávala o revolu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jedu do nějakého supermarketu, který bude blízk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ůžu sehnat kalhoty, které by mi dobře seděl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neste mi něco k jídlu (, co by se dalo jíst).   </w:t>
      </w:r>
    </w:p>
    <w:p>
      <w:pPr>
        <w:pStyle w:val="Normal"/>
        <w:rPr>
          <w:lang w:val="cs-CZ"/>
        </w:rPr>
      </w:pPr>
      <w:r>
        <w:rPr>
          <w:lang w:val="cs-CZ"/>
        </w:rPr>
        <w:t>Půjčíš mi tu gumu, která maže skvrny od inkoustu?</w:t>
      </w:r>
    </w:p>
    <w:p>
      <w:pPr>
        <w:pStyle w:val="Normal"/>
        <w:rPr/>
      </w:pPr>
      <w:r>
        <w:rPr>
          <w:lang w:val="cs-CZ"/>
        </w:rPr>
        <w:t xml:space="preserve">Přijímají lidi, kteří znají dobře tu oblas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ám rád pomeranče, které mají hodně šťávy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 tu někdo, kdo by mi poskytnul tu informaci?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těl jsem si koupit svetr, který by byl teploučký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ůstanu na takovém místě, které se vám bude líbi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ůžete vyzkoušet parfém, jaký budete chtí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ůžeš vybrat téma, které budeš chtí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přišel nikdo, kdo by se o to zajím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háněl jsem osobu, která by mi poskytla tu informac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  <w:t>Adverbiální věty:</w:t>
      </w:r>
    </w:p>
    <w:p>
      <w:pPr>
        <w:pStyle w:val="Normal"/>
        <w:rPr>
          <w:b/>
          <w:b/>
          <w:bCs/>
          <w:sz w:val="36"/>
          <w:u w:val="single"/>
          <w:lang w:val="cs-CZ"/>
        </w:rPr>
      </w:pPr>
      <w:r>
        <w:rPr>
          <w:b/>
          <w:bCs/>
          <w:sz w:val="36"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řípustkové: orações concessivas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Heading1"/>
        <w:rPr/>
      </w:pPr>
      <w:r>
        <w:rPr/>
        <w:t>Embora, mesmo que, ainda que, se bem que, nem que</w:t>
      </w:r>
    </w:p>
    <w:p>
      <w:pPr>
        <w:pStyle w:val="Normal"/>
        <w:rPr/>
      </w:pPr>
      <w:r>
        <w:rPr>
          <w:b/>
          <w:bCs/>
          <w:lang w:val="cs-CZ"/>
        </w:rPr>
        <w:t xml:space="preserve">VH (sloveso v přítomném nebo budoucím čase), </w:t>
        <w:tab/>
        <w:t xml:space="preserve">VV – presente do conjuntiv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>VV – pretérito perfeito do conjuntivo</w:t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H (sloveso v minulém čase)</w:t>
        <w:tab/>
        <w:tab/>
        <w:tab/>
        <w:t>VV – 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 xml:space="preserve">VV – pretérito-mais-que –perfeito do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Vvedlejší</w:t>
        <w:tab/>
        <w:t xml:space="preserve">   </w:t>
        <w:tab/>
        <w:t>Vhlavní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>Přítomný nebo budoucí čas</w:t>
      </w:r>
    </w:p>
    <w:p>
      <w:pPr>
        <w:pStyle w:val="Normal"/>
        <w:rPr/>
      </w:pPr>
      <w:r>
        <w:rPr>
          <w:lang w:val="cs-CZ"/>
        </w:rPr>
        <w:t>Typ 1</w:t>
        <w:tab/>
        <w:t xml:space="preserve">I když je hezky, </w:t>
        <w:tab/>
        <w:t xml:space="preserve">zůstanu doma. </w:t>
      </w:r>
    </w:p>
    <w:p>
      <w:pPr>
        <w:pStyle w:val="Normal"/>
        <w:rPr/>
      </w:pPr>
      <w:r>
        <w:rPr>
          <w:lang w:val="cs-CZ"/>
        </w:rPr>
        <w:t>Typ 2</w:t>
        <w:tab/>
        <w:t xml:space="preserve">I když pršelo, </w:t>
        <w:tab/>
        <w:tab/>
        <w:t xml:space="preserve">půjdeme na fotb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>Minulý čas</w:t>
      </w:r>
    </w:p>
    <w:p>
      <w:pPr>
        <w:pStyle w:val="Normal"/>
        <w:rPr/>
      </w:pPr>
      <w:r>
        <w:rPr>
          <w:lang w:val="cs-CZ"/>
        </w:rPr>
        <w:t>Typ 3</w:t>
        <w:tab/>
        <w:t xml:space="preserve">I když bylo hezky, </w:t>
        <w:tab/>
        <w:t xml:space="preserve">zůstali jsme doma. </w:t>
      </w:r>
    </w:p>
    <w:p>
      <w:pPr>
        <w:pStyle w:val="Normal"/>
        <w:rPr/>
      </w:pPr>
      <w:r>
        <w:rPr>
          <w:lang w:val="cs-CZ"/>
        </w:rPr>
        <w:t>Typ 4</w:t>
        <w:tab/>
        <w:t xml:space="preserve">I když pršelo, </w:t>
        <w:tab/>
        <w:tab/>
        <w:t xml:space="preserve">šli jsme na fotb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yp 1.  Embora faça bom tempo, vou ficar em casa. </w:t>
      </w:r>
    </w:p>
    <w:p>
      <w:pPr>
        <w:pStyle w:val="Normal"/>
        <w:rPr/>
      </w:pPr>
      <w:r>
        <w:rPr>
          <w:lang w:val="cs-CZ"/>
        </w:rPr>
        <w:t xml:space="preserve">Typ 2  Embora tenha chovido, vamos ao futebo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yp 3. Embora fizesse bom tempo, ficámos em cas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yp 4: Embora tivesse chovido, fomos ao futebo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 když je hezky, zůstanu dom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 když prší, půjdeme na fotb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jsem unavená, pomůžu ti v práci. </w:t>
      </w:r>
    </w:p>
    <w:p>
      <w:pPr>
        <w:pStyle w:val="Normal"/>
        <w:rPr/>
      </w:pPr>
      <w:r>
        <w:rPr>
          <w:lang w:val="cs-CZ"/>
        </w:rPr>
        <w:t xml:space="preserve">Ačkoliv neumí cizí řeči, nikdy nemá problémy, když cestuj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se necítila dobře, šla s námi ve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tože byla nemocná, šla do práce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čkoliv se ji to nelíbilo, pustila syna na diskotéku. </w:t>
      </w:r>
    </w:p>
    <w:p>
      <w:pPr>
        <w:pStyle w:val="Normal"/>
        <w:rPr>
          <w:lang w:val="cs-CZ"/>
        </w:rPr>
      </w:pPr>
      <w:r>
        <w:rPr>
          <w:lang w:val="cs-CZ"/>
        </w:rPr>
        <w:t>Přestože jí řekla pravdu, ona ji nevěřila. (anterioridade).</w:t>
      </w:r>
    </w:p>
    <w:p>
      <w:pPr>
        <w:pStyle w:val="Normal"/>
        <w:rPr/>
      </w:pPr>
      <w:r>
        <w:rPr>
          <w:lang w:val="cs-CZ"/>
        </w:rPr>
        <w:t xml:space="preserve">Ačkoliv si nebyla moc jistá, udělala to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Podmínkové: condicionais </w:t>
      </w:r>
    </w:p>
    <w:p>
      <w:pPr>
        <w:pStyle w:val="Heading1"/>
        <w:rPr/>
      </w:pPr>
      <w:r>
        <w:rPr/>
        <w:t xml:space="preserve">Caso, sem que, desde que, a menos que, a  não ser que + presente do conjuntivo </w:t>
      </w:r>
    </w:p>
    <w:p>
      <w:pPr>
        <w:pStyle w:val="Normal"/>
        <w:rPr/>
      </w:pPr>
      <w:r>
        <w:rPr>
          <w:b/>
          <w:bCs/>
          <w:lang w:val="cs-CZ"/>
        </w:rPr>
        <w:t xml:space="preserve">VH (sloveso v přítomném nebo budoucím čase), </w:t>
        <w:tab/>
        <w:t xml:space="preserve">VV – presente do conjuntivo. </w:t>
      </w:r>
    </w:p>
    <w:p>
      <w:pPr>
        <w:pStyle w:val="Normal"/>
        <w:rPr/>
      </w:pPr>
      <w:r>
        <w:rPr>
          <w:b/>
          <w:bCs/>
          <w:lang w:val="cs-CZ"/>
        </w:rPr>
        <w:tab/>
        <w:tab/>
        <w:tab/>
        <w:tab/>
        <w:tab/>
        <w:tab/>
        <w:tab/>
        <w:t>VV – pretérito perfeito do conjuntivo</w:t>
        <w:tab/>
      </w:r>
    </w:p>
    <w:p>
      <w:pPr>
        <w:pStyle w:val="Normal"/>
        <w:rPr/>
      </w:pPr>
      <w:r>
        <w:rPr>
          <w:b/>
          <w:bCs/>
          <w:lang w:val="cs-CZ"/>
        </w:rPr>
        <w:t>VH (sloveso v kondicioálu)</w:t>
        <w:tab/>
        <w:tab/>
        <w:tab/>
        <w:tab/>
        <w:t>VV – 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 xml:space="preserve">VV – pretérito-mais-que –perfeito do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Vvedlejší</w:t>
        <w:tab/>
        <w:t xml:space="preserve">   </w:t>
        <w:tab/>
        <w:t>Vhlavn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Přítomný nebo budoucí čas</w:t>
      </w:r>
    </w:p>
    <w:p>
      <w:pPr>
        <w:pStyle w:val="Normal"/>
        <w:rPr>
          <w:lang w:val="cs-CZ"/>
        </w:rPr>
      </w:pPr>
      <w:r>
        <w:rPr>
          <w:lang w:val="cs-CZ"/>
        </w:rPr>
        <w:t>Typ 1</w:t>
        <w:tab/>
        <w:t xml:space="preserve">Pokud je hezky, </w:t>
        <w:tab/>
        <w:t xml:space="preserve">nezůstanu doma. </w:t>
      </w:r>
    </w:p>
    <w:p>
      <w:pPr>
        <w:pStyle w:val="Normal"/>
        <w:rPr/>
      </w:pPr>
      <w:r>
        <w:rPr>
          <w:lang w:val="cs-CZ"/>
        </w:rPr>
        <w:t>Typ 2</w:t>
        <w:tab/>
        <w:t>Jestliže pršelo,</w:t>
        <w:tab/>
        <w:tab/>
        <w:t xml:space="preserve">nepůjdeme na fotb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kondicionál</w:t>
      </w:r>
    </w:p>
    <w:p>
      <w:pPr>
        <w:pStyle w:val="Normal"/>
        <w:rPr/>
      </w:pPr>
      <w:r>
        <w:rPr>
          <w:lang w:val="cs-CZ"/>
        </w:rPr>
        <w:t>Typ 3</w:t>
        <w:tab/>
        <w:t xml:space="preserve">Kdyby bylo hezky, </w:t>
        <w:tab/>
        <w:t xml:space="preserve">nezůstali bychom doma. </w:t>
      </w:r>
    </w:p>
    <w:p>
      <w:pPr>
        <w:pStyle w:val="Normal"/>
        <w:rPr/>
      </w:pPr>
      <w:r>
        <w:rPr>
          <w:lang w:val="cs-CZ"/>
        </w:rPr>
        <w:t>Typ 4</w:t>
        <w:tab/>
        <w:t>Kdyby bývalo pršelo,</w:t>
        <w:tab/>
        <w:t xml:space="preserve">nešli bychom na fotba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Typ 1. Caso faça bom tempo, não vou ficar em casa. </w:t>
      </w:r>
    </w:p>
    <w:p>
      <w:pPr>
        <w:pStyle w:val="Normal"/>
        <w:rPr/>
      </w:pPr>
      <w:r>
        <w:rPr>
          <w:lang w:val="cs-CZ"/>
        </w:rPr>
        <w:t xml:space="preserve">Typ 2  Caso  tenha chovido, não vamos ao futebol. </w:t>
      </w:r>
    </w:p>
    <w:p>
      <w:pPr>
        <w:pStyle w:val="Normal"/>
        <w:rPr/>
      </w:pPr>
      <w:r>
        <w:rPr>
          <w:lang w:val="cs-CZ"/>
        </w:rPr>
        <w:t xml:space="preserve">Typ 3. Caso fizesse bom tempo, não ficávamos em casa. </w:t>
      </w:r>
    </w:p>
    <w:p>
      <w:pPr>
        <w:pStyle w:val="Normal"/>
        <w:rPr/>
      </w:pPr>
      <w:r>
        <w:rPr>
          <w:lang w:val="cs-CZ"/>
        </w:rPr>
        <w:t xml:space="preserve">Typ 4: Caso tivesse chovido, tínhamos ido (teriamos ido) ao futebo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to bude nutné, promluvím s advokátem. </w:t>
      </w:r>
    </w:p>
    <w:p>
      <w:pPr>
        <w:pStyle w:val="Normal"/>
        <w:rPr/>
      </w:pPr>
      <w:r>
        <w:rPr>
          <w:b/>
          <w:bCs/>
          <w:lang w:val="cs-CZ"/>
        </w:rPr>
        <w:t>Pokud</w:t>
      </w:r>
      <w:r>
        <w:rPr>
          <w:lang w:val="cs-CZ"/>
        </w:rPr>
        <w:t xml:space="preserve"> jsi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viděl ten film, nemůžeš říci jestli je dobrý nebo špatný. </w:t>
      </w:r>
    </w:p>
    <w:p>
      <w:pPr>
        <w:pStyle w:val="Normal"/>
        <w:rPr/>
      </w:pPr>
      <w:r>
        <w:rPr>
          <w:lang w:val="cs-CZ"/>
        </w:rPr>
        <w:t xml:space="preserve">Budeme mít hodiny, pokud nebude stávka učitelů. </w:t>
      </w:r>
    </w:p>
    <w:p>
      <w:pPr>
        <w:pStyle w:val="Normal"/>
        <w:rPr/>
      </w:pPr>
      <w:r>
        <w:rPr>
          <w:lang w:val="cs-CZ"/>
        </w:rPr>
        <w:t xml:space="preserve">Zavolej mi, </w:t>
      </w:r>
      <w:r>
        <w:rPr>
          <w:b/>
          <w:bCs/>
          <w:lang w:val="cs-CZ"/>
        </w:rPr>
        <w:t>poku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přijdeš příliš pozd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tě neuslyší, </w:t>
      </w:r>
      <w:r>
        <w:rPr>
          <w:b/>
          <w:bCs/>
          <w:lang w:val="cs-CZ"/>
        </w:rPr>
        <w:t>pokud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e</w:t>
      </w:r>
      <w:r>
        <w:rPr>
          <w:lang w:val="cs-CZ"/>
        </w:rPr>
        <w:t xml:space="preserve">budeš křiče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 </w:t>
      </w:r>
    </w:p>
    <w:p>
      <w:pPr>
        <w:pStyle w:val="Heading2"/>
        <w:rPr/>
      </w:pPr>
      <w:r>
        <w:rPr/>
        <w:t>Podmínkové se spojkou se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kud budu mít čas, půjdu s tebou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tiver tempo,  irei contig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Caso tenha tempo, irei contigo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i/>
          <w:iCs/>
          <w:lang w:val="cs-CZ"/>
        </w:rPr>
        <w:t>Se ele está de acordo, entao vamos embora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Kdybych to věděla, řekla bych ti t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Se o soubesse, dir-to-ia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Se o soubesse, dizia-t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ybych to býval věděl, býval bych ti to řekl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Se o tivesse sabido, ter-to-ia dito.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lož:</w:t>
      </w:r>
    </w:p>
    <w:p>
      <w:pPr>
        <w:pStyle w:val="Normal"/>
        <w:rPr/>
      </w:pPr>
      <w:r>
        <w:rPr>
          <w:lang w:val="cs-CZ"/>
        </w:rPr>
        <w:t xml:space="preserve">Kdybych byl tebou (být tebou), nepletl bych se do té vě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 tu byla, odpověděla by na tu otáz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 byla ambicióznější, snažila by se najít lepší 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přivezete auto, budeme moci jet na výle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ste zítra přivezli auto, mohli bychom si vyjet na výlet. </w:t>
      </w:r>
    </w:p>
    <w:p>
      <w:pPr>
        <w:pStyle w:val="Normal"/>
        <w:rPr/>
      </w:pPr>
      <w:r>
        <w:rPr>
          <w:lang w:val="cs-CZ"/>
        </w:rPr>
        <w:t>Kdybys našel peněženku se 200 korunami, co bys dělal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ž se zeptáme policajta, on nám ukáže zajisté cest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ještě budou lístky, kupte taky jeden pro m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si nedáš brýle, neuvidíš nic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kud půjdeš k ní domů,  vyzkoušej si její oblečení. </w:t>
      </w:r>
    </w:p>
    <w:p>
      <w:pPr>
        <w:pStyle w:val="Normal"/>
        <w:rPr/>
      </w:pPr>
      <w:r>
        <w:rPr>
          <w:lang w:val="cs-CZ"/>
        </w:rPr>
        <w:t xml:space="preserve">Pokud budu mít čas, tak tě navštívím. </w:t>
      </w:r>
    </w:p>
    <w:p>
      <w:pPr>
        <w:pStyle w:val="Normal"/>
        <w:rPr>
          <w:lang w:val="cs-CZ"/>
        </w:rPr>
      </w:pPr>
      <w:r>
        <w:rPr>
          <w:lang w:val="cs-CZ"/>
        </w:rPr>
        <w:t>Pokud bude pršet, budeme večeřet dom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stli bude vybrána na zápas, pak určitě vyhraj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u překvapen, jestli přijde vča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máčknete-li na tlačítko, otevřou se dveř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dám-li si svetr, nastydnu se. </w:t>
      </w:r>
    </w:p>
    <w:p>
      <w:pPr>
        <w:pStyle w:val="Normal"/>
        <w:rPr/>
      </w:pPr>
      <w:r>
        <w:rPr>
          <w:lang w:val="cs-CZ"/>
        </w:rPr>
        <w:t xml:space="preserve">Pokud nikdo nebude doma, pak nechám zásilku na vrátni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e-li přemístěn do Porta, dá dům na prodej.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bych býval koupil tehdy ten dům, měli bychom nyní kde bydlet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Účelové: Finais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ďte taxíkem, abyste se neopozdil. </w:t>
      </w:r>
    </w:p>
    <w:p>
      <w:pPr>
        <w:pStyle w:val="Normal"/>
        <w:rPr>
          <w:lang w:val="cs-CZ"/>
        </w:rPr>
      </w:pPr>
      <w:r>
        <w:rPr>
          <w:lang w:val="cs-CZ"/>
        </w:rPr>
        <w:t>Aby dosáhli lepších výsledků, musí více investovat.</w:t>
      </w:r>
    </w:p>
    <w:p>
      <w:pPr>
        <w:pStyle w:val="Normal"/>
        <w:rPr/>
      </w:pPr>
      <w:r>
        <w:rPr>
          <w:lang w:val="cs-CZ"/>
        </w:rPr>
        <w:t xml:space="preserve">Jeli taxíkem, aby sen neopozdi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useli více investovat, aby dosáhli lepších výsledků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Časové: temporais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H (sloveso v přítomném nebo minulém čase), </w:t>
        <w:tab/>
        <w:t xml:space="preserve">VV – futuro nebo presente do conjuntivo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>VV – pretérito perfeito do conjuntivo</w:t>
        <w:tab/>
      </w:r>
    </w:p>
    <w:p>
      <w:pPr>
        <w:pStyle w:val="Normal"/>
        <w:rPr/>
      </w:pPr>
      <w:r>
        <w:rPr>
          <w:b/>
          <w:bCs/>
          <w:lang w:val="cs-CZ"/>
        </w:rPr>
        <w:t>VH (sloveso v minulém čase)</w:t>
        <w:tab/>
        <w:tab/>
        <w:tab/>
        <w:t>VV – imperfeito do conjuntiv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 xml:space="preserve">VV – pretérito-mais-que –perfeito do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něz trochu koláče, než ho sníme. </w:t>
      </w:r>
    </w:p>
    <w:p>
      <w:pPr>
        <w:pStyle w:val="Normal"/>
        <w:rPr>
          <w:lang w:val="cs-CZ"/>
        </w:rPr>
      </w:pPr>
      <w:r>
        <w:rPr>
          <w:lang w:val="cs-CZ"/>
        </w:rPr>
        <w:t>Dokud vám nedám nové pokyny, pokračujte v prác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u moci, zavolám t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 přijedete na letiště, zavolejte mi. </w:t>
      </w:r>
    </w:p>
    <w:p>
      <w:pPr>
        <w:pStyle w:val="Normal"/>
        <w:rPr/>
      </w:pPr>
      <w:r>
        <w:rPr>
          <w:lang w:val="cs-CZ"/>
        </w:rPr>
        <w:t xml:space="preserve">Jakmile se budu cítit lépe, půjdu do prá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ždy, když přijedete do Portugalska, tak si na nás vzpomeňt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bude sedm hodin, zavolejte m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uslyšíš telefon, zvedni h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ž budou ukončeny zkoušky, budu moci odpočívat. </w:t>
      </w:r>
    </w:p>
    <w:p>
      <w:pPr>
        <w:pStyle w:val="Normal"/>
        <w:rPr/>
      </w:pPr>
      <w:r>
        <w:rPr>
          <w:lang w:val="cs-CZ"/>
        </w:rPr>
        <w:t xml:space="preserve">Jakmile bude dokončena schůze, půjdeme všichni na kaf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kmile budou provedeny účty, budeme vědět, kolik připadne na každéh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Srovnávací: Comparativas: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Como se plus imperfeito do conjuntivo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Como se fosse um macaco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Como se fosse francês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Como se fosse o filho deles…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/>
      </w:pPr>
      <w:r>
        <w:rPr>
          <w:b/>
          <w:bCs/>
          <w:u w:val="single"/>
          <w:lang w:val="cs-CZ"/>
        </w:rPr>
        <w:t xml:space="preserve">Apodobně…neplatí zde souslednost časová.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eze po strojem, jak kdyby to byla nějaká opic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mluví francouzsky jako kdyby byl Francouz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luví, jako kdyby všemu rozuměla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ají se ke mně, jako kdybych byl jejich sy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hová se, jako kdyby byla dítě. </w:t>
      </w:r>
    </w:p>
    <w:p>
      <w:pPr>
        <w:pStyle w:val="Normal"/>
        <w:rPr/>
      </w:pPr>
      <w:r>
        <w:rPr>
          <w:lang w:val="cs-CZ"/>
        </w:rPr>
        <w:t xml:space="preserve">Ignoruje mě, jako kdybych pro něj neexistov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trácí peníze, jako kdyby padaly ze strom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smál se na mě, jako kdyby mě znal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n Teixeira má padesát let, ale mluví o něm, jako kdyby měl osmdesá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n není můj šéf, ale někdy jedná, jako kdyby jím vyl. </w:t>
      </w:r>
    </w:p>
    <w:p>
      <w:pPr>
        <w:pStyle w:val="Normal"/>
        <w:rPr/>
      </w:pPr>
      <w:r>
        <w:rPr>
          <w:lang w:val="cs-CZ"/>
        </w:rPr>
        <w:t xml:space="preserve">Nemáš dnes sice narozeniny, ale jako bys je měl.  Vem si ten dárek. </w:t>
      </w:r>
    </w:p>
    <w:p>
      <w:pPr>
        <w:pStyle w:val="Normal"/>
        <w:rPr>
          <w:lang w:val="cs-CZ"/>
        </w:rPr>
      </w:pPr>
      <w:r>
        <w:rPr>
          <w:lang w:val="cs-CZ"/>
        </w:rPr>
        <w:t>On nemá rád tresku, ale jí ji, jakoby mu chutnal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6:00Z</dcterms:created>
  <dc:creator>Uzivatel</dc:creator>
  <dc:description/>
  <cp:keywords/>
  <dc:language>en-US</dc:language>
  <cp:lastModifiedBy>Iva Svobodová</cp:lastModifiedBy>
  <dcterms:modified xsi:type="dcterms:W3CDTF">2019-12-05T08:46:00Z</dcterms:modified>
  <cp:revision>2</cp:revision>
  <dc:subject/>
  <dc:title>Věty substantivní</dc:title>
</cp:coreProperties>
</file>