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substantivní</w:t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DIKATIV.</w:t>
      </w:r>
    </w:p>
    <w:p>
      <w:pPr>
        <w:pStyle w:val="Normal"/>
        <w:rPr/>
      </w:pPr>
      <w:r>
        <w:rPr>
          <w:b/>
          <w:bCs/>
          <w:lang w:val="cs-CZ"/>
        </w:rPr>
        <w:t xml:space="preserve">Použití indikativních tvarů ve větě vedlejší. VE větě hlavní jsou slovesa, která indikativ nepotřebují. Většinou jsou to slovesa oznamovací, deklarativní, epistemická, vyšetřovací, slovesa smyslového vnímání, psychologická neemotivní slovesa (vzpomenout si)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superiores inacusativos: acontecer, ocorrer, parecer, suced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epistémicos: achar, acreditar, considerr, pensar, saber, supo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clarativos: afirmar, concluir, declarar, dizer, jurar, promet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 inquirição:investigar, pedir, pergunta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erceptivos:  ouvir, sentir, v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sicológicos não emotivos, intrinsecamente reflexos cuja contrapardida causativa seleccina modo indicativo: esquecer-se, lembrar-se, recordar-se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núcleos adjectivais e nominais epistémicos: certo/certeza, claro, evidente/evidência, facto, nítido, realidade, verdade, visível, certo, ciente, consciente, sabedor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O indicativo é obrigatóio com núcleos nominais: certeza, evidência, afirmação, conhecimento, conclusão, demonstração, prova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O indicativo é opcional com núcleos nominais epistémicos: facto, hipótese, ideia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přítomném nebo minulém čase), VV (sloveso v libobolném tvaru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ou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asssim se cansará mu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ava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slednost časová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, VV (sloveso se mění a může být v imperfektu, kondicionálu nebo v mais-que-perfeito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estava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assim se cansari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tinha estado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otiž, já neznám tvou adresu.  Acontece que</w:t>
      </w:r>
      <w:r>
        <w:rPr>
          <w:color w:val="FF0000"/>
        </w:rPr>
        <w:t xml:space="preserve"> não conheco o teu endereco</w:t>
      </w:r>
      <w:r>
        <w:rPr/>
        <w:t>..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lang w:val="pt-BR"/>
        </w:rPr>
      </w:pPr>
      <w:r>
        <w:rPr>
          <w:lang w:val="pt-BR"/>
        </w:rPr>
        <w:t xml:space="preserve">Totiž, nikdo nebyl připraven na takovýto test.  Sucede que </w:t>
      </w:r>
      <w:r>
        <w:rPr>
          <w:color w:val="FF0000"/>
          <w:lang w:val="pt-BR"/>
        </w:rPr>
        <w:t>ninguém estava preparado para um teste assim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O João ví, že Maria má pravdu. </w:t>
      </w:r>
      <w:r>
        <w:rPr>
          <w:color w:val="FF0000"/>
        </w:rPr>
        <w:t>O João sabe que a Maria tem razão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Studenti si mysleli, že mohou zkoušku opakovat. </w:t>
      </w:r>
      <w:r>
        <w:rPr>
          <w:color w:val="FF0000"/>
        </w:rPr>
        <w:t>Os estudantes achavam que podiam repetir o exame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Oni tvrdí, že výsledky budou uveřejněny dnes. </w:t>
      </w:r>
      <w:r>
        <w:rPr>
          <w:color w:val="FF0000"/>
        </w:rPr>
        <w:t>Afirmam que os resultados vão ser publicados hoje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Děti slíbily, že přijdou brzy domů. </w:t>
      </w:r>
      <w:r>
        <w:rPr>
          <w:color w:val="FF0000"/>
        </w:rPr>
        <w:t>As crianças prometeram que vinham/iam cedo para casa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Často se mě ptají, jestli souhlasíme s programy. </w:t>
      </w:r>
      <w:r>
        <w:rPr>
          <w:color w:val="FF0000"/>
        </w:rPr>
        <w:t>Perguntam-me frequentemente se concordamos com os programas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Jan viděl, že publikum tleská. </w:t>
      </w:r>
      <w:r>
        <w:rPr>
          <w:color w:val="FF0000"/>
        </w:rPr>
        <w:t>O João viu que o público aplaudia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Všichni jsme cítili, že bylo horko. </w:t>
      </w:r>
      <w:r>
        <w:rPr>
          <w:color w:val="FF0000"/>
        </w:rPr>
        <w:t>Todos sentíamos que fazia calor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Děti si vzpomínají, že jim rodiče slíbili kolo. </w:t>
      </w:r>
      <w:r>
        <w:rPr>
          <w:color w:val="FF0000"/>
        </w:rPr>
        <w:t>As crianças relembram que os seus pais lghes prometeram a bicicleta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Vzpomínám si, jak jsme trávili dovolenou (prázdniny) v Tróji. </w:t>
      </w:r>
      <w:r>
        <w:rPr>
          <w:color w:val="FF0000"/>
        </w:rPr>
        <w:t>Lembro-me como passávamos as férias em Troia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Je evidentní, ze tě pozve na oslavu. </w:t>
      </w:r>
      <w:r>
        <w:rPr>
          <w:color w:val="FF0000"/>
        </w:rPr>
        <w:t>É evidente que te convida para a festa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Je jasné, že studenti mají rádi toho učitele. </w:t>
      </w:r>
      <w:r>
        <w:rPr>
          <w:color w:val="FF0000"/>
        </w:rPr>
        <w:t>É claro que os estudantes gostam desse professor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Je již jisté, že přijde. </w:t>
      </w:r>
      <w:r>
        <w:rPr>
          <w:color w:val="FF0000"/>
        </w:rPr>
        <w:t>Já é claro /certo que vem/ vai vir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Je fakt, že se to nehodí. </w:t>
      </w:r>
      <w:r>
        <w:rPr>
          <w:color w:val="FF0000"/>
        </w:rPr>
        <w:t xml:space="preserve">É facto que, não é apropriado. 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Je si vědom toho, že jde o složitý problém (problema complexo). </w:t>
      </w:r>
      <w:r>
        <w:rPr>
          <w:color w:val="FF0000"/>
        </w:rPr>
        <w:t>Tem a consciência que se trata dum problema complexo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Jsme si jisti, že se bude kvalifikovat na  Olympijské hry v Sidney. </w:t>
      </w:r>
      <w:r>
        <w:rPr>
          <w:color w:val="FF0000"/>
        </w:rPr>
        <w:t>Estamos seguros/ certos que se vai candidatar aos Jogos Olímpicos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Nikoho neopouští jistota, že je to tak správně. </w:t>
      </w:r>
      <w:r>
        <w:rPr>
          <w:color w:val="FF0000"/>
        </w:rPr>
        <w:t>Ninguém desconfia que assim está certo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/>
        <w:t xml:space="preserve">Souhlasím s tím, že se to musí změnit. </w:t>
      </w:r>
      <w:r>
        <w:rPr>
          <w:color w:val="FF0000"/>
        </w:rPr>
        <w:t>Concordo que tem de mudar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Použití konjunktivních tvarů: VE větě hlavní jsou slovesa, která konjukntiv potřebují: </w:t>
      </w:r>
    </w:p>
    <w:p>
      <w:pPr>
        <w:pStyle w:val="Normal"/>
        <w:ind w:left="1410" w:hanging="1410"/>
        <w:rPr/>
      </w:pPr>
      <w:r>
        <w:rPr>
          <w:b/>
        </w:rPr>
        <w:t xml:space="preserve">Conjuntivo: seleccionador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modo conjuntivo em completivas é seleccionado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:</w:t>
      </w:r>
      <w:r>
        <w:rPr/>
        <w:t xml:space="preserve"> aborrecer, agradar, comover, contrariar, desagradar, desgostar, entristecer, impressionar, interessar, ofender, preocupar, surpreende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declarativos de ordem</w:t>
      </w:r>
      <w:r>
        <w:rPr/>
        <w:t>: ordenar, pedir, rogar, suplic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 factivos:</w:t>
      </w:r>
      <w:r>
        <w:rPr/>
        <w:t xml:space="preserve">  achar bem, achar mal, detestar, gostar, lament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volitivos e optativos:</w:t>
      </w:r>
      <w:r>
        <w:rPr/>
        <w:t xml:space="preserve">  desejar, esperar, pretender, quere, tencion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causativos:</w:t>
      </w:r>
      <w:r>
        <w:rPr/>
        <w:t xml:space="preserve"> deixar, fazer, fazer_com, manda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Adjectivos (núcleos adjectivais)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borrecido, agradável, angustiante,animador, bom, censurável, comovedor, decisivo, desagradável, emocionante, estranho, fastidioso, imperdoável, impressionante, justo, lamentávelm maor, perigosos, perturbador, reprovável, simpático, trágic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não factivos:</w:t>
      </w:r>
      <w:r>
        <w:rPr/>
        <w:t xml:space="preserve"> benéfico, complicado, custoso, difícil, fácil, simples, urgente, úti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modais:</w:t>
      </w:r>
      <w:r>
        <w:rPr/>
        <w:t xml:space="preserve"> impossível, necessário, obrigatório, possível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psicológicos não epistémicos</w:t>
      </w:r>
      <w:r>
        <w:rPr/>
        <w:t>: ansioso, impaciente, responsável/ contrário, pronto, propício, erceptivo/desejoso, esperaços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omes (núcleos nominais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flição, afronta, chatice, crueldade, deslumbramento, encanto, honra, horror, injúria, maravilha, pena, perigo, surpresa, tolice, tristeza, vantagem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Modais: </w:t>
      </w:r>
      <w:r>
        <w:rPr/>
        <w:t>falsidade, necessidade, obrigação, possibilidade, probabilidad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Epistémicos: </w:t>
      </w:r>
      <w:r>
        <w:rPr/>
        <w:t>hipótese, ideia, problema, questão, ideia, proposta, suposiçã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conjuntivo: </w:t>
      </w:r>
    </w:p>
    <w:p>
      <w:pPr>
        <w:pStyle w:val="Normal"/>
        <w:rPr/>
      </w:pPr>
      <w:r>
        <w:rPr>
          <w:b/>
          <w:bCs/>
          <w:lang w:val="cs-CZ"/>
        </w:rPr>
        <w:t xml:space="preserve">Typ 1.Doufám, že to uděláš. </w:t>
        <w:tab/>
        <w:t>Espero que o faças</w:t>
      </w:r>
    </w:p>
    <w:p>
      <w:pPr>
        <w:pStyle w:val="Normal"/>
        <w:rPr/>
      </w:pPr>
      <w:r>
        <w:rPr>
          <w:b/>
          <w:bCs/>
          <w:lang w:val="cs-CZ"/>
        </w:rPr>
        <w:t>Typ 2.</w:t>
        <w:tab/>
        <w:t xml:space="preserve">   , žes to už udělal. </w:t>
        <w:tab/>
        <w:t xml:space="preserve">Espero que o tenha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3.Doufal jsem, že žo uděláš. </w:t>
        <w:tab/>
        <w:t>Esperava que o fizesses.</w:t>
      </w:r>
    </w:p>
    <w:p>
      <w:pPr>
        <w:pStyle w:val="Normal"/>
        <w:rPr/>
      </w:pPr>
      <w:r>
        <w:rPr>
          <w:b/>
          <w:bCs/>
          <w:lang w:val="cs-CZ"/>
        </w:rPr>
        <w:t xml:space="preserve">Typ 4. Doufal jsem, žes to udělal. </w:t>
        <w:tab/>
        <w:t xml:space="preserve">Esperava que o tivesse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CONJUNTIVO DO PRESENTE: 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možné, že ještě dnes bude pršet. </w:t>
      </w:r>
      <w:r>
        <w:rPr>
          <w:color w:val="FF0000"/>
          <w:lang w:val="cs-CZ"/>
        </w:rPr>
        <w:t>É possível que ainda hoje chova/ vá chover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dobré, že přijdete včas. </w:t>
      </w:r>
      <w:r>
        <w:rPr>
          <w:color w:val="FF0000"/>
          <w:lang w:val="cs-CZ"/>
        </w:rPr>
        <w:t>É bom que venham em tempo/ puntualmente/ atempadamente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pravděpodobné, že přijde později. Je velký provoz.  </w:t>
      </w:r>
      <w:r>
        <w:rPr>
          <w:color w:val="FF0000"/>
          <w:lang w:val="cs-CZ"/>
        </w:rPr>
        <w:t>É provável que venha atrasado. Há muito trânsit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důležité, aby si přečetli ten článek. </w:t>
      </w:r>
      <w:r>
        <w:rPr>
          <w:color w:val="FF0000"/>
          <w:lang w:val="cs-CZ"/>
        </w:rPr>
        <w:t>É importante que leiam esse artig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zapotřebí, aby se učila jazyky.  </w:t>
      </w:r>
      <w:r>
        <w:rPr>
          <w:color w:val="FF0000"/>
          <w:lang w:val="cs-CZ"/>
        </w:rPr>
        <w:t>É preciso que aprenda idiomas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nutné, aby ukončili práci před šestou hodinou. </w:t>
      </w:r>
      <w:r>
        <w:rPr>
          <w:color w:val="FF0000"/>
          <w:lang w:val="cs-CZ"/>
        </w:rPr>
        <w:t>É preciso que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acabem o trabalho antes das seis horas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 šel k lékaři. </w:t>
      </w:r>
      <w:r>
        <w:rPr>
          <w:color w:val="FF0000"/>
          <w:lang w:val="cs-CZ"/>
        </w:rPr>
        <w:t>É melhor que vá ao médico.</w:t>
      </w:r>
    </w:p>
    <w:p>
      <w:pPr>
        <w:pStyle w:val="Normal"/>
        <w:rPr>
          <w:color w:val="FF0000"/>
        </w:rPr>
      </w:pPr>
      <w:r>
        <w:rPr>
          <w:lang w:val="cs-CZ"/>
        </w:rPr>
        <w:t xml:space="preserve">Postačí, abyste požádali o svolení vašeho šéfa. </w:t>
      </w:r>
      <w:r>
        <w:rPr>
          <w:color w:val="FF0000"/>
          <w:lang w:val="cs-CZ"/>
        </w:rPr>
        <w:t>Basta/Chega/É suficiente que p</w:t>
      </w:r>
      <w:r>
        <w:rPr>
          <w:color w:val="FF0000"/>
        </w:rPr>
        <w:t>eçam autorização ao chefe.</w:t>
      </w:r>
      <w:r>
        <w:rPr>
          <w:color w:val="FF0000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nám tu nechal své telefonní číslo. </w:t>
      </w:r>
      <w:r>
        <w:rPr>
          <w:color w:val="FF0000"/>
          <w:lang w:val="cs-CZ"/>
        </w:rPr>
        <w:t>Basta/Chega/É suficiente que deixe aqui o  número de telefone dele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vhodné, abyste se nejdříve podívali  na film. </w:t>
      </w:r>
      <w:r>
        <w:rPr>
          <w:color w:val="FF0000"/>
          <w:lang w:val="cs-CZ"/>
        </w:rPr>
        <w:t>Convém/É conveniente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que vejam o filme primeir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po celém dni práce je unavená. </w:t>
      </w:r>
      <w:r>
        <w:rPr>
          <w:color w:val="FF0000"/>
          <w:lang w:val="cs-CZ"/>
        </w:rPr>
        <w:t>É natural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que depois de um dia de trabalho /de trabalhar o dia todo, todo o dia/ esteja cansad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te zaplatili šekem. </w:t>
      </w:r>
      <w:r>
        <w:rPr>
          <w:color w:val="FF0000"/>
          <w:lang w:val="cs-CZ"/>
        </w:rPr>
        <w:t>É melhor que paguem com chequ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e jí  zima. </w:t>
      </w:r>
      <w:r>
        <w:rPr>
          <w:color w:val="FF0000"/>
          <w:lang w:val="cs-CZ"/>
        </w:rPr>
        <w:t>É natural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que tenha frio (esteja com frio)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Doufám, že zítra bude hezké počasí. </w:t>
      </w:r>
      <w:r>
        <w:rPr>
          <w:color w:val="FF0000"/>
          <w:lang w:val="cs-CZ"/>
        </w:rPr>
        <w:t>Espero que vá estar/esteja/faça bom tempo amanhã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Chceš, abych jí pomohl? </w:t>
      </w:r>
      <w:r>
        <w:rPr>
          <w:color w:val="FF0000"/>
          <w:lang w:val="cs-CZ"/>
        </w:rPr>
        <w:t>QUeres que a ajude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nám líto, že nemůžete zůstat. </w:t>
      </w:r>
      <w:r>
        <w:rPr>
          <w:color w:val="FF0000"/>
          <w:lang w:val="cs-CZ"/>
        </w:rPr>
        <w:t>SInto muito/Lamento muito que náo possam ficar.</w:t>
      </w:r>
      <w:r>
        <w:rPr>
          <w:lang w:val="cs-CZ"/>
        </w:rPr>
        <w:t xml:space="preserve">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Budu raději, když přijdete dříve. </w:t>
      </w:r>
      <w:r>
        <w:rPr>
          <w:color w:val="FF0000"/>
          <w:lang w:val="cs-CZ"/>
        </w:rPr>
        <w:t>Prefiro que venha mais ced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í. </w:t>
      </w:r>
      <w:r>
        <w:rPr>
          <w:color w:val="FF0000"/>
          <w:lang w:val="cs-CZ"/>
        </w:rPr>
        <w:t>Tenho medo que se perca na cidade/no centro.</w:t>
      </w:r>
      <w:r>
        <w:rPr>
          <w:lang w:val="cs-CZ"/>
        </w:rPr>
        <w:t xml:space="preserve">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Profesor žádá, aby dobře poslouchali. </w:t>
      </w:r>
      <w:r>
        <w:rPr>
          <w:color w:val="FF0000"/>
          <w:lang w:val="cs-CZ"/>
        </w:rPr>
        <w:t>O professor pede que escutem/ouçam bem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Ona si jen přeje, aby vše proběhlo v pořádku. </w:t>
      </w:r>
      <w:r>
        <w:rPr>
          <w:color w:val="FF0000"/>
          <w:lang w:val="cs-CZ"/>
        </w:rPr>
        <w:t>Ela só deseja que tudo corra bem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á pravdu. </w:t>
      </w:r>
      <w:r>
        <w:rPr>
          <w:color w:val="FF0000"/>
          <w:lang w:val="cs-CZ"/>
        </w:rPr>
        <w:t>Duvido que tenha razã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žaduji, aby mi řekli celou pravdu. </w:t>
      </w:r>
      <w:r>
        <w:rPr>
          <w:color w:val="FF0000"/>
          <w:lang w:val="cs-CZ"/>
        </w:rPr>
        <w:t>Exijo que me digam toda a verdade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azuji ti, abys ke mně takto mluvil. </w:t>
      </w:r>
      <w:r>
        <w:rPr>
          <w:color w:val="FF0000"/>
          <w:lang w:val="cs-CZ"/>
        </w:rPr>
        <w:t>Proíbo-te que me fales assim/fales comigo desse mod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uji, abys šel nejdříve k lékaři. </w:t>
      </w:r>
      <w:r>
        <w:rPr>
          <w:color w:val="FF0000"/>
          <w:lang w:val="cs-CZ"/>
        </w:rPr>
        <w:t>Eu sugiro que vás primeiro ao médico</w:t>
      </w:r>
      <w:r>
        <w:rPr>
          <w:lang w:val="cs-CZ"/>
        </w:rPr>
        <w:t>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Nelíbí se mi, že se takto oblékáš.  </w:t>
      </w:r>
      <w:r>
        <w:rPr>
          <w:color w:val="FF0000"/>
          <w:lang w:val="cs-CZ"/>
        </w:rPr>
        <w:t xml:space="preserve">Não gosto que te vistas assim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Myslím, že má teplotu. </w:t>
      </w:r>
      <w:r>
        <w:rPr>
          <w:color w:val="FF0000"/>
          <w:lang w:val="cs-CZ"/>
        </w:rPr>
        <w:t>Acho que tem febre/está com febre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Nemyslím si, že by měla teplotu.  </w:t>
      </w:r>
      <w:r>
        <w:rPr>
          <w:color w:val="FF0000"/>
          <w:lang w:val="cs-CZ"/>
        </w:rPr>
        <w:t>Náo acho que tenha febre/esteja com febre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 se m, že máš starosti. </w:t>
      </w:r>
      <w:r>
        <w:rPr>
          <w:color w:val="FF0000"/>
          <w:lang w:val="cs-CZ"/>
        </w:rPr>
        <w:t>Parece-me que estás preocupad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bys měl starosti. </w:t>
      </w:r>
      <w:r>
        <w:rPr>
          <w:color w:val="FF0000"/>
          <w:lang w:val="cs-CZ"/>
        </w:rPr>
        <w:t>Não me parecee que estejas preocupa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jisté, že je dobrý žák.  </w:t>
      </w:r>
      <w:r>
        <w:rPr>
          <w:color w:val="FF0000"/>
          <w:lang w:val="cs-CZ"/>
        </w:rPr>
        <w:t>É certo que é um bom aluno.</w:t>
      </w:r>
    </w:p>
    <w:p>
      <w:pPr>
        <w:pStyle w:val="Normal"/>
        <w:rPr/>
      </w:pPr>
      <w:r>
        <w:rPr>
          <w:lang w:val="cs-CZ"/>
        </w:rPr>
        <w:t xml:space="preserve">Není jisté, že je dobrý žák. </w:t>
      </w:r>
      <w:r>
        <w:rPr>
          <w:color w:val="FF0000"/>
          <w:lang w:val="cs-CZ"/>
        </w:rPr>
        <w:t>Não é certo que seja um bom aluno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2. PRETÉRITO PERFEI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Je možné, že tam včera pršelo.</w:t>
        <w:tab/>
      </w:r>
      <w:r>
        <w:rPr>
          <w:color w:val="FF0000"/>
          <w:lang w:val="cs-CZ"/>
        </w:rPr>
        <w:t>É possível que tenha chovido/ chovesse ontem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šli včas. </w:t>
        <w:tab/>
        <w:tab/>
      </w:r>
      <w:r>
        <w:rPr>
          <w:color w:val="FF0000"/>
          <w:lang w:val="cs-CZ"/>
        </w:rPr>
        <w:t>É bom que tenham chegado a temp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šli později. Byl velký provoz. </w:t>
      </w:r>
      <w:r>
        <w:rPr>
          <w:color w:val="FF0000"/>
          <w:lang w:val="cs-CZ"/>
        </w:rPr>
        <w:t>É provável que tenham vindo mais tarde/atrasados. Havia um grande transit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se po celém dni práce cítila unavená. </w:t>
      </w:r>
      <w:r>
        <w:rPr>
          <w:color w:val="FF0000"/>
          <w:lang w:val="cs-CZ"/>
        </w:rPr>
        <w:t>É natural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que depois de um dia de trabalho /de trabalhar o dia todo, todo o dia/ se tenha sentido cansad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í byla  zima. </w:t>
      </w:r>
      <w:r>
        <w:rPr>
          <w:color w:val="FF0000"/>
          <w:lang w:val="cs-CZ"/>
        </w:rPr>
        <w:t>É natural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que tenha estado com frio (tenha tido frio)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nám líto, že jste nemohli zůstat déle. </w:t>
      </w:r>
      <w:r>
        <w:rPr>
          <w:color w:val="FF0000"/>
          <w:lang w:val="cs-CZ"/>
        </w:rPr>
        <w:t>SInto muito/Lamento muito que não tenham podido ficar mais tempo.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ili. </w:t>
      </w:r>
      <w:r>
        <w:rPr>
          <w:color w:val="FF0000"/>
          <w:lang w:val="cs-CZ"/>
        </w:rPr>
        <w:t>Tenho medo que se tenham perdido na cidade/no centr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ěl pravdu. </w:t>
      </w:r>
      <w:r>
        <w:rPr>
          <w:color w:val="FF0000"/>
          <w:lang w:val="cs-CZ"/>
        </w:rPr>
        <w:t>Duvido que tenha tido razã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Nelíbí se mi, žes jí to řekl. </w:t>
      </w:r>
      <w:r>
        <w:rPr>
          <w:color w:val="FF0000"/>
          <w:lang w:val="cs-CZ"/>
        </w:rPr>
        <w:t>Não gosto que lho  tenhas dit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Myslím, že měla teplotu.  </w:t>
      </w:r>
      <w:r>
        <w:rPr>
          <w:color w:val="FF0000"/>
          <w:lang w:val="cs-CZ"/>
        </w:rPr>
        <w:t>Acho que tinha febre/estava com febre</w:t>
      </w:r>
    </w:p>
    <w:p>
      <w:pPr>
        <w:pStyle w:val="Normal"/>
        <w:rPr/>
      </w:pPr>
      <w:r>
        <w:rPr>
          <w:lang w:val="cs-CZ"/>
        </w:rPr>
        <w:t>Nemyslím, že měla teplotu.</w:t>
      </w:r>
      <w:r>
        <w:rPr>
          <w:color w:val="FF0000"/>
          <w:lang w:val="cs-CZ"/>
        </w:rPr>
        <w:t xml:space="preserve"> Não acho que tenha tido febre/tenha estado com febr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měl starosti. </w:t>
      </w:r>
      <w:r>
        <w:rPr>
          <w:color w:val="FF0000"/>
          <w:lang w:val="cs-CZ"/>
        </w:rPr>
        <w:t>Não acho que tenha estado preocupad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ám se, že odjela do zahraničí.  </w:t>
      </w:r>
      <w:r>
        <w:rPr>
          <w:color w:val="FF0000"/>
          <w:lang w:val="cs-CZ"/>
        </w:rPr>
        <w:t>Receio/Tenho medo que tenha partido para o estrangeir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pravděpodobné, že onemocněl po tom všem, co snědl. </w:t>
      </w:r>
      <w:r>
        <w:rPr>
          <w:color w:val="FF0000"/>
          <w:lang w:val="cs-CZ"/>
        </w:rPr>
        <w:t>É provável que tenha ficado doente depois de comer tudo iss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tam byli. </w:t>
      </w:r>
      <w:r>
        <w:rPr>
          <w:color w:val="FF0000"/>
          <w:lang w:val="cs-CZ"/>
        </w:rPr>
        <w:t>DUvido que tenham estado lá</w:t>
      </w:r>
      <w:r>
        <w:rPr>
          <w:lang w:val="cs-CZ"/>
        </w:rPr>
        <w:t>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Je možné, že jsem ji urazil tím, co jsem jí řekl. </w:t>
      </w:r>
      <w:r>
        <w:rPr>
          <w:color w:val="FF0000"/>
          <w:lang w:val="cs-CZ"/>
        </w:rPr>
        <w:t>É possível que a tenha ofendido com o que lhe disse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Heading1"/>
        <w:rPr/>
      </w:pPr>
      <w:r>
        <w:rPr/>
        <w:t>TYP 3.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:</w:t>
      </w:r>
    </w:p>
    <w:p>
      <w:pPr>
        <w:pStyle w:val="Normal"/>
        <w:rPr/>
      </w:pPr>
      <w:r>
        <w:rPr>
          <w:lang w:val="cs-CZ"/>
        </w:rPr>
        <w:t xml:space="preserve">Bylo lepší, aby jela v noci taxíkem. </w:t>
      </w:r>
      <w:r>
        <w:rPr>
          <w:color w:val="FF0000"/>
          <w:lang w:val="cs-CZ"/>
        </w:rPr>
        <w:t>Era melhor que apanhasse táxi à noite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mohli všichni přijít. </w:t>
      </w:r>
      <w:r>
        <w:rPr>
          <w:color w:val="FF0000"/>
          <w:lang w:val="cs-CZ"/>
        </w:rPr>
        <w:t xml:space="preserve">Era bom que todos pudessem vi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 si sebou vzali kabáty. </w:t>
      </w:r>
      <w:r>
        <w:rPr>
          <w:color w:val="FF0000"/>
          <w:lang w:val="cs-CZ"/>
        </w:rPr>
        <w:t>Era conveniente/Convinha que trouxessem os agasalhos/os casacos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a jsem raději, aby nevycházela  v noci ven. </w:t>
      </w:r>
      <w:r>
        <w:rPr>
          <w:color w:val="FF0000"/>
          <w:lang w:val="cs-CZ"/>
        </w:rPr>
        <w:t>Preferia que não saísse à noite.</w:t>
      </w:r>
    </w:p>
    <w:p>
      <w:pPr>
        <w:pStyle w:val="Normal"/>
        <w:rPr/>
      </w:pPr>
      <w:r>
        <w:rPr>
          <w:lang w:val="cs-CZ"/>
        </w:rPr>
        <w:t xml:space="preserve">Bylo možné, že neměl čas na dokončení práce.  </w:t>
      </w:r>
      <w:r>
        <w:rPr>
          <w:color w:val="FF0000"/>
          <w:lang w:val="cs-CZ"/>
        </w:rPr>
        <w:t>Era possível que não tivesse tempo para acabar o trabalh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Bylo možné, že bude pršet. </w:t>
      </w:r>
      <w:r>
        <w:rPr>
          <w:color w:val="FF0000"/>
          <w:lang w:val="cs-CZ"/>
        </w:rPr>
        <w:t>Era possível que chovesse, fosse chove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aby přišli včas. </w:t>
      </w:r>
      <w:r>
        <w:rPr>
          <w:color w:val="FF0000"/>
          <w:lang w:val="cs-CZ"/>
        </w:rPr>
        <w:t>Era bom que viessem a tempo.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jdou později.  </w:t>
      </w:r>
      <w:r>
        <w:rPr>
          <w:color w:val="FF0000"/>
          <w:lang w:val="cs-CZ"/>
        </w:rPr>
        <w:t>Era provável que chegassem mais tarde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s šel k lékaři.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Bylo vhodné, abyste se nejdříve podívali  na film. </w:t>
      </w:r>
      <w:r>
        <w:rPr>
          <w:color w:val="FF0000"/>
          <w:lang w:val="cs-CZ"/>
        </w:rPr>
        <w:t>Convinha que primeiro visse o film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těl jsi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nul jsem mu, aby šel nejdříve k lékaři. </w:t>
      </w:r>
    </w:p>
    <w:p>
      <w:pPr>
        <w:pStyle w:val="Normal"/>
        <w:rPr/>
      </w:pPr>
      <w:r>
        <w:rPr>
          <w:lang w:val="cs-CZ"/>
        </w:rPr>
        <w:t xml:space="preserve">Nelíbilo se mi, jak se oblék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DIKATIV: Myslela jsem, že má teplotu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KONJUNKTIV: Nemyslela jsem si, že má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NDIKATIV:Zdálo se mi, že máš starosti. </w:t>
      </w:r>
    </w:p>
    <w:p>
      <w:pPr>
        <w:pStyle w:val="Normal"/>
        <w:rPr/>
      </w:pPr>
      <w:r>
        <w:rPr>
          <w:lang w:val="cs-CZ"/>
        </w:rPr>
        <w:t xml:space="preserve">KONJUNKTIV: Nezdálo se mi, že bys měl starosti. </w:t>
      </w:r>
    </w:p>
    <w:p>
      <w:pPr>
        <w:pStyle w:val="Normal"/>
        <w:rPr/>
      </w:pPr>
      <w:r>
        <w:rPr>
          <w:lang w:val="cs-CZ"/>
        </w:rPr>
        <w:t xml:space="preserve">I   Bylo jisté, že je dobrý žák. </w:t>
      </w:r>
    </w:p>
    <w:p>
      <w:pPr>
        <w:pStyle w:val="Normal"/>
        <w:rPr/>
      </w:pPr>
      <w:r>
        <w:rPr>
          <w:lang w:val="cs-CZ"/>
        </w:rPr>
        <w:t xml:space="preserve">K  Nebylo jisté, že je dobrý žák. </w:t>
      </w:r>
    </w:p>
    <w:p>
      <w:pPr>
        <w:pStyle w:val="Normal"/>
        <w:rPr/>
      </w:pPr>
      <w:r>
        <w:rPr>
          <w:lang w:val="cs-CZ"/>
        </w:rPr>
        <w:t xml:space="preserve">I   Bylo evidentní, že lže. </w:t>
      </w:r>
    </w:p>
    <w:p>
      <w:pPr>
        <w:pStyle w:val="Normal"/>
        <w:rPr/>
      </w:pPr>
      <w:r>
        <w:rPr>
          <w:lang w:val="cs-CZ"/>
        </w:rPr>
        <w:t xml:space="preserve">K  Nebylo evidentní, že lže. </w:t>
      </w:r>
    </w:p>
    <w:p>
      <w:pPr>
        <w:pStyle w:val="Normal"/>
        <w:rPr/>
      </w:pPr>
      <w:r>
        <w:rPr>
          <w:lang w:val="cs-CZ"/>
        </w:rPr>
        <w:t xml:space="preserve">I   Byla pravda, že jí více než bratr. </w:t>
      </w:r>
    </w:p>
    <w:p>
      <w:pPr>
        <w:pStyle w:val="Normal"/>
        <w:rPr/>
      </w:pPr>
      <w:r>
        <w:rPr>
          <w:lang w:val="cs-CZ"/>
        </w:rPr>
        <w:t xml:space="preserve">K  Nebyla pravda, že jí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YP 4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Bylo pravděpodobné, že předchozí den přišli později.  </w:t>
      </w:r>
      <w:r>
        <w:rPr>
          <w:color w:val="FF0000"/>
          <w:lang w:val="cs-CZ"/>
        </w:rPr>
        <w:t>Era provãvel que tivessem vindo um tarde mais tarde/Atrasados.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tam měli minuly tyden hezké počasí Esperava que tivessem tido bom tempo na semana anterior.</w:t>
      </w:r>
    </w:p>
    <w:p>
      <w:pPr>
        <w:pStyle w:val="Normal"/>
        <w:rPr/>
      </w:pPr>
      <w:r>
        <w:rPr>
          <w:lang w:val="cs-CZ"/>
        </w:rPr>
        <w:t xml:space="preserve">Profesor si stěžoval /reclamar/ , že jsme ho dobře poslouchali. </w:t>
      </w:r>
      <w:r>
        <w:rPr>
          <w:color w:val="FF0000"/>
          <w:lang w:val="cs-CZ"/>
        </w:rPr>
        <w:t xml:space="preserve">O professor reklamou que não o tivéssemos ouvido bem. </w:t>
      </w:r>
    </w:p>
    <w:p>
      <w:pPr>
        <w:pStyle w:val="Normal"/>
        <w:rPr/>
      </w:pPr>
      <w:r>
        <w:rPr>
          <w:lang w:val="cs-CZ"/>
        </w:rPr>
        <w:t>Ona byla smutná, že vše neproběhlo dobře. Estava triste que tudo náo crresse bem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u to předal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ráda, že jí nakonec poslali na služební cest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ufala jsem, že mu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ala jsem se, že mu to nenaps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 jsem si, že to udělal o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i líto, že se takto zach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se mi, že to neuděl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VEDLEJŠÍ ADJEKTIVNÍ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1"/>
        <w:rPr/>
      </w:pPr>
      <w:r>
        <w:rPr/>
        <w:t>Orações relativa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DIKATIV – POUKAZUJE NA KONKRÉTNÍ REFERENT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Kniha, kterou čtu, je naučná. </w:t>
      </w:r>
    </w:p>
    <w:p>
      <w:pPr>
        <w:pStyle w:val="Normal"/>
        <w:rPr/>
      </w:pPr>
      <w:r>
        <w:rPr/>
        <w:t xml:space="preserve">Člověk, kterému jsem darovala tu knihu,  nechal tu knihu v taxi. </w:t>
      </w:r>
    </w:p>
    <w:p>
      <w:pPr>
        <w:pStyle w:val="Normal"/>
        <w:rPr/>
      </w:pPr>
      <w:r>
        <w:rPr/>
        <w:t>Filmů, které se nám líbí, je mnoho.</w:t>
      </w:r>
    </w:p>
    <w:p>
      <w:pPr>
        <w:pStyle w:val="Normal"/>
        <w:rPr/>
      </w:pPr>
      <w:r>
        <w:rPr/>
        <w:t xml:space="preserve">Město, o kterém mluvíš, má dobré klima. </w:t>
      </w:r>
    </w:p>
    <w:p>
      <w:pPr>
        <w:pStyle w:val="Normal"/>
        <w:rPr/>
      </w:pPr>
      <w:r>
        <w:rPr/>
        <w:t xml:space="preserve">Nepoznal jsem  profesora, o kterém mluv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JUNKTIV: NEKONKRÉTNÍ REFERENT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nebo futuro do </w:t>
      </w:r>
    </w:p>
    <w:p>
      <w:pPr>
        <w:pStyle w:val="Normal"/>
        <w:ind w:left="4248" w:firstLine="708"/>
        <w:rPr/>
      </w:pPr>
      <w:r>
        <w:rPr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 xml:space="preserve">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seja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me tenha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ava à procura de um livro que fosse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ava à procura de um livro que me tivesse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tu nikdo, kdo by mi mohl pomoci? </w:t>
      </w:r>
      <w:r>
        <w:rPr>
          <w:color w:val="FF0000"/>
          <w:lang w:val="cs-CZ"/>
        </w:rPr>
        <w:t>Não está aqui ninguém que me possa ajudar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Hledám knihu, která by pojednávala o revoluci. </w:t>
      </w:r>
      <w:r>
        <w:rPr>
          <w:color w:val="FF0000"/>
          <w:lang w:val="cs-CZ"/>
        </w:rPr>
        <w:t>Estou a procura de um livro que trate da revoluca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Pojedu do nějakého supermarketu, který bude blízko. </w:t>
      </w:r>
      <w:r>
        <w:rPr>
          <w:color w:val="FF0000"/>
          <w:lang w:val="cs-CZ"/>
        </w:rPr>
        <w:t>Vou a um supermercado que esteja perto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Nemůžu sehnat kalhoty, které by mi dobře seděly. </w:t>
      </w:r>
      <w:r>
        <w:rPr>
          <w:color w:val="FF0000"/>
          <w:lang w:val="cs-CZ"/>
        </w:rPr>
        <w:t xml:space="preserve">Não consigo arranjar calças que me fiquem b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neste mi něco k jídlu (, co by se dalo jíst).   </w:t>
      </w:r>
      <w:r>
        <w:rPr>
          <w:color w:val="FF0000"/>
          <w:lang w:val="cs-CZ"/>
        </w:rPr>
        <w:t>Tragam-me qualquer coisa que se c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jčíš mi tu gumu, která maže skvrny od inkoustu? </w:t>
      </w:r>
      <w:r>
        <w:rPr>
          <w:color w:val="FF0000"/>
          <w:lang w:val="cs-CZ"/>
        </w:rPr>
        <w:t>Emprestas-me a borracha que apaga tinta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Přijímají lidi, kteří znají dobře tu oblast. </w:t>
      </w:r>
      <w:r>
        <w:rPr>
          <w:color w:val="FF0000"/>
          <w:lang w:val="cs-CZ"/>
        </w:rPr>
        <w:t>Aceitam  a gente que conhece bem a região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m rád pomeranče, které mají hodně šťávy. </w:t>
      </w:r>
      <w:r>
        <w:rPr>
          <w:color w:val="FF0000"/>
          <w:lang w:val="cs-CZ"/>
        </w:rPr>
        <w:t>Gosto de laranjas que tenham muito sumo.</w:t>
      </w:r>
    </w:p>
    <w:p>
      <w:pPr>
        <w:pStyle w:val="Normal"/>
        <w:rPr/>
      </w:pPr>
      <w:r>
        <w:rPr>
          <w:lang w:val="cs-CZ"/>
        </w:rPr>
        <w:t xml:space="preserve">Je tu někdo, kdo by mi poskytnul tu informaci?  </w:t>
      </w:r>
      <w:r>
        <w:rPr>
          <w:color w:val="FF0000"/>
          <w:lang w:val="cs-CZ"/>
        </w:rPr>
        <w:t>Está aqui alguém que me possa prestar a ifnormação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Chtěl jsem si koupit svetr, který by byl teploučký. </w:t>
      </w:r>
      <w:r>
        <w:rPr>
          <w:color w:val="FF0000"/>
          <w:lang w:val="cs-CZ"/>
        </w:rPr>
        <w:t>Queria comprar uma camisola que fosse quentinho.</w:t>
      </w:r>
    </w:p>
    <w:p>
      <w:pPr>
        <w:pStyle w:val="Normal"/>
        <w:rPr/>
      </w:pPr>
      <w:r>
        <w:rPr>
          <w:lang w:val="cs-CZ"/>
        </w:rPr>
        <w:t xml:space="preserve">Zůstanu na takovém místě, které </w:t>
      </w:r>
      <w:r>
        <w:rPr>
          <w:highlight w:val="yellow"/>
          <w:lang w:val="cs-CZ"/>
        </w:rPr>
        <w:t>se vám bude líbit.</w:t>
      </w:r>
      <w:r>
        <w:rPr>
          <w:lang w:val="cs-CZ"/>
        </w:rPr>
        <w:t xml:space="preserve">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Vou ficar no lugar de que gostarem.</w:t>
      </w:r>
    </w:p>
    <w:p>
      <w:pPr>
        <w:pStyle w:val="Normal"/>
        <w:rPr/>
      </w:pPr>
      <w:r>
        <w:rPr>
          <w:lang w:val="cs-CZ"/>
        </w:rPr>
        <w:t xml:space="preserve">Můžete vyzkoušet parfém, </w:t>
      </w:r>
      <w:r>
        <w:rPr>
          <w:highlight w:val="yellow"/>
          <w:lang w:val="cs-CZ"/>
        </w:rPr>
        <w:t>jaký budete chtít</w:t>
      </w:r>
      <w:r>
        <w:rPr>
          <w:lang w:val="cs-CZ"/>
        </w:rPr>
        <w:t xml:space="preserve">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Podem expermientar o perfume que quiserem.</w:t>
      </w:r>
    </w:p>
    <w:p>
      <w:pPr>
        <w:pStyle w:val="Normal"/>
        <w:rPr/>
      </w:pPr>
      <w:r>
        <w:rPr>
          <w:lang w:val="cs-CZ"/>
        </w:rPr>
        <w:t xml:space="preserve">Můžeš vybrat téma, </w:t>
      </w:r>
      <w:r>
        <w:rPr>
          <w:highlight w:val="yellow"/>
          <w:lang w:val="cs-CZ"/>
        </w:rPr>
        <w:t>které budeš chtít.</w:t>
      </w:r>
      <w:r>
        <w:rPr>
          <w:lang w:val="cs-CZ"/>
        </w:rPr>
        <w:t xml:space="preserve">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Podes escolher o téma que quiseres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řišel nikdo, kdo by se o to zajímal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Não veio ninguém que estivesse interessado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Ten , kdo </w:t>
      </w:r>
      <w:r>
        <w:rPr>
          <w:color w:val="FF0000"/>
          <w:highlight w:val="yellow"/>
          <w:lang w:val="cs-CZ"/>
        </w:rPr>
        <w:t>se o to bude zajímat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A pessoa que estiever interessada. </w:t>
      </w:r>
    </w:p>
    <w:p>
      <w:pPr>
        <w:pStyle w:val="Normal"/>
        <w:rPr/>
      </w:pPr>
      <w:r>
        <w:rPr>
          <w:lang w:val="cs-CZ"/>
        </w:rPr>
        <w:t xml:space="preserve">Sháněl jsem osobu, která </w:t>
      </w:r>
      <w:r>
        <w:rPr>
          <w:color w:val="FF0000"/>
          <w:lang w:val="cs-CZ"/>
        </w:rPr>
        <w:t>by mi poskytla</w:t>
      </w:r>
      <w:r>
        <w:rPr>
          <w:lang w:val="cs-CZ"/>
        </w:rPr>
        <w:t xml:space="preserve"> tu informaci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Procurava uma pessoa que me prestasse informação. </w:t>
      </w:r>
    </w:p>
    <w:p>
      <w:pPr>
        <w:pStyle w:val="Normal"/>
        <w:rPr/>
      </w:pPr>
      <w:r>
        <w:rPr>
          <w:lang w:val="cs-CZ"/>
        </w:rPr>
        <w:t xml:space="preserve">Ten, kdo </w:t>
      </w:r>
      <w:r>
        <w:rPr>
          <w:highlight w:val="yellow"/>
          <w:lang w:val="cs-CZ"/>
        </w:rPr>
        <w:t>mi poskytne</w:t>
      </w:r>
      <w:r>
        <w:rPr>
          <w:lang w:val="cs-CZ"/>
        </w:rPr>
        <w:t xml:space="preserve"> informaci…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A pessoa que prestar a informação,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/>
      </w:pPr>
      <w:r>
        <w:rPr>
          <w:lang w:val="cs-CZ"/>
        </w:rPr>
        <w:t>Typ 1</w:t>
        <w:tab/>
        <w:t xml:space="preserve">I když je hezky, </w:t>
        <w:tab/>
        <w:t xml:space="preserve">zůstanu doma. </w:t>
      </w:r>
    </w:p>
    <w:p>
      <w:pPr>
        <w:pStyle w:val="Normal"/>
        <w:rPr/>
      </w:pPr>
      <w:r>
        <w:rPr>
          <w:lang w:val="cs-CZ"/>
        </w:rPr>
        <w:t>Typ 2</w:t>
        <w:tab/>
        <w:t xml:space="preserve">I když pršelo, </w:t>
        <w:tab/>
        <w:tab/>
        <w:t xml:space="preserve">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>Minulý čas</w:t>
      </w:r>
    </w:p>
    <w:p>
      <w:pPr>
        <w:pStyle w:val="Normal"/>
        <w:rPr/>
      </w:pPr>
      <w:r>
        <w:rPr>
          <w:lang w:val="cs-CZ"/>
        </w:rPr>
        <w:t>Typ 3</w:t>
        <w:tab/>
        <w:t xml:space="preserve">I když bylo hezky, </w:t>
        <w:tab/>
        <w:t xml:space="preserve">zůstali jsme doma. </w:t>
      </w:r>
    </w:p>
    <w:p>
      <w:pPr>
        <w:pStyle w:val="Normal"/>
        <w:rPr/>
      </w:pPr>
      <w:r>
        <w:rPr>
          <w:lang w:val="cs-CZ"/>
        </w:rPr>
        <w:t>Typ 4</w:t>
        <w:tab/>
        <w:t xml:space="preserve">I když pršelo, </w:t>
        <w:tab/>
        <w:tab/>
        <w:t xml:space="preserve">šli js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1.  Embora faça bom tempo, vou ficar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2  Embora tenha chovido, vamos ao futebo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3. Embora fizesse bom tempo, ficámos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4: Embora tivesse chovido, fomos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/>
      </w:pPr>
      <w:r>
        <w:rPr>
          <w:b/>
          <w:bCs/>
          <w:lang w:val="cs-CZ"/>
        </w:rPr>
        <w:t>VH (sloveso v kondicioálu)</w:t>
        <w:tab/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  <w:tab/>
        <w:t xml:space="preserve">Pokud je hezky, </w:t>
        <w:tab/>
        <w:t xml:space="preserve">nezůstanu doma. </w:t>
      </w:r>
    </w:p>
    <w:p>
      <w:pPr>
        <w:pStyle w:val="Normal"/>
        <w:rPr/>
      </w:pPr>
      <w:r>
        <w:rPr>
          <w:lang w:val="cs-CZ"/>
        </w:rPr>
        <w:t>Typ 2</w:t>
        <w:tab/>
        <w:t>Jestliže pršelo,</w:t>
        <w:tab/>
        <w:tab/>
        <w:t xml:space="preserve">ne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kondicionál</w:t>
      </w:r>
    </w:p>
    <w:p>
      <w:pPr>
        <w:pStyle w:val="Normal"/>
        <w:rPr/>
      </w:pPr>
      <w:r>
        <w:rPr>
          <w:lang w:val="cs-CZ"/>
        </w:rPr>
        <w:t>Typ 3</w:t>
        <w:tab/>
        <w:t xml:space="preserve">Kdyby bylo hezky, </w:t>
        <w:tab/>
        <w:t xml:space="preserve">nezůstali bychom doma. </w:t>
      </w:r>
    </w:p>
    <w:p>
      <w:pPr>
        <w:pStyle w:val="Normal"/>
        <w:rPr/>
      </w:pPr>
      <w:r>
        <w:rPr>
          <w:lang w:val="cs-CZ"/>
        </w:rPr>
        <w:t>Typ 4</w:t>
        <w:tab/>
        <w:t>Kdyby bývalo pršelo,</w:t>
        <w:tab/>
        <w:t xml:space="preserve">nešli bychom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yp 1. Caso faça bom tempo, não vou ficar em casa. </w:t>
      </w:r>
    </w:p>
    <w:p>
      <w:pPr>
        <w:pStyle w:val="Normal"/>
        <w:rPr/>
      </w:pPr>
      <w:r>
        <w:rPr>
          <w:lang w:val="cs-CZ"/>
        </w:rPr>
        <w:t xml:space="preserve">Typ 2  Caso  tenha chovido, não vamos ao futebol. </w:t>
      </w:r>
    </w:p>
    <w:p>
      <w:pPr>
        <w:pStyle w:val="Normal"/>
        <w:rPr/>
      </w:pPr>
      <w:r>
        <w:rPr>
          <w:lang w:val="cs-CZ"/>
        </w:rPr>
        <w:t xml:space="preserve">Typ 3. Caso fizesse bom tempo, não ficávamos em casa. </w:t>
      </w:r>
    </w:p>
    <w:p>
      <w:pPr>
        <w:pStyle w:val="Normal"/>
        <w:rPr/>
      </w:pPr>
      <w:r>
        <w:rPr>
          <w:lang w:val="cs-CZ"/>
        </w:rPr>
        <w:t xml:space="preserve">Typ 4: Caso tivesse chovido, tínhamos ido (teriamos ido)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Caso tenha tempo, irei contigo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ele está de acordo, entao vamos embor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e o tivesse sabido, ter-to-ia dito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>Aby dosáhli lepších výsledků, musí více investova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li taxíkem, aby sen neopoz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eli více investovat, aby dosáhli lepších výsledků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minulém čase), </w:t>
        <w:tab/>
        <w:t xml:space="preserve">VV – futuro nebo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plus imperfeito do conjuntiv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um macac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francê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o filho deles…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Apodobně…neplatí zde souslednost časová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4:00Z</dcterms:created>
  <dc:creator>Uzivatel</dc:creator>
  <dc:description/>
  <cp:keywords/>
  <dc:language>en-US</dc:language>
  <cp:lastModifiedBy>Iva Svobodová</cp:lastModifiedBy>
  <dcterms:modified xsi:type="dcterms:W3CDTF">2019-12-09T16:24:00Z</dcterms:modified>
  <cp:revision>2</cp:revision>
  <dc:subject/>
  <dc:title>Věty substantivní</dc:title>
</cp:coreProperties>
</file>