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lang w:val="de-DE"/>
              </w:rPr>
            </w:pPr>
            <w:r>
              <w:rPr>
                <w:lang w:val="de-DE"/>
              </w:rPr>
              <w:t>Das Ministerium für Innovation, Wissenschaft und Forschung (MIWF) des Landes Nordrhein-Westfalen hat zum zweiten Mal die Programmlinie "</w:t>
            </w:r>
            <w:r>
              <w:rPr>
                <w:b/>
                <w:lang w:val="de-DE"/>
              </w:rPr>
              <w:t>Anschubfinanzierung zur Beantragung von EU-Fördermitteln in den Geistes- und Gesellschaftswissenschaften</w:t>
            </w:r>
            <w:r>
              <w:rPr>
                <w:lang w:val="de-DE"/>
              </w:rPr>
              <w:t xml:space="preserve">" ausgeschrieben. </w:t>
            </w:r>
          </w:p>
        </w:tc>
      </w:tr>
      <w:tr>
        <w:trPr/>
        <w:tc>
          <w:tcPr>
            <w:tcW w:w="964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rPr>
            </w:pPr>
            <w:r>
              <w:rPr/>
              <w:t xml:space="preserve">Ministerstvo pro inovace, vědu a výzkum (MIWF) německé spolkové země Severní Porýní-Vestfálsko vypsalo podruhé program </w:t>
            </w:r>
            <w:ins w:id="0" w:author="Zdeněk Mareček" w:date="2019-10-07T16:10:00Z">
              <w:r>
                <w:rPr/>
                <w:t>Po</w:t>
              </w:r>
            </w:ins>
            <w:ins w:id="1" w:author="Zdeněk Mareček" w:date="2019-10-07T16:13:00Z">
              <w:r>
                <w:rPr/>
                <w:t>č</w:t>
              </w:r>
            </w:ins>
            <w:ins w:id="2" w:author="Zdeněk Mareček" w:date="2019-10-07T16:10:00Z">
              <w:r>
                <w:rPr/>
                <w:t>át</w:t>
              </w:r>
            </w:ins>
            <w:ins w:id="3" w:author="Zdeněk Mareček" w:date="2019-10-07T16:13:00Z">
              <w:r>
                <w:rPr/>
                <w:t>e</w:t>
              </w:r>
            </w:ins>
            <w:ins w:id="4" w:author="Zdeněk Mareček" w:date="2019-10-07T16:10:00Z">
              <w:r>
                <w:rPr/>
                <w:t xml:space="preserve">ční podpora </w:t>
              </w:r>
            </w:ins>
            <w:del w:id="5" w:author="Zdeněk Mareček" w:date="2019-10-07T16:10:00Z">
              <w:r>
                <w:rPr/>
                <w:delText xml:space="preserve">Financování </w:delText>
              </w:r>
            </w:del>
            <w:del w:id="6" w:author="Zdeněk Mareček" w:date="2019-10-07T16:13:00Z">
              <w:r>
                <w:rPr/>
                <w:delText xml:space="preserve">startupů </w:delText>
              </w:r>
            </w:del>
            <w:r>
              <w:rPr/>
              <w:t>pro žádosti o finanční prostředky z EU v oblasti humanitních a společenských věd.</w:t>
            </w:r>
            <w:r>
              <w:rPr>
                <w:b/>
              </w:rPr>
              <w:t xml:space="preserve">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lang w:val="de-DE"/>
              </w:rPr>
            </w:pPr>
            <w:r>
              <w:rPr>
                <w:lang w:val="de-DE"/>
              </w:rPr>
              <w:t xml:space="preserve">Dieses Förderinstrument soll insbesondere </w:t>
            </w:r>
            <w:r>
              <w:rPr>
                <w:rStyle w:val="StrongEmphasis"/>
                <w:lang w:val="de-DE"/>
              </w:rPr>
              <w:t>neuberufene Professorinnen und Professoren</w:t>
            </w:r>
            <w:r>
              <w:rPr>
                <w:lang w:val="de-DE"/>
              </w:rPr>
              <w:t xml:space="preserve"> beim schnellen Einstieg in die Drittmittelforschung unterstützen.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t>Tento podpůrný nástroj má pomoci zejména nově jmenovaným profesorkám a profesorům, aby začali pracovat na výzkum</w:t>
            </w:r>
            <w:ins w:id="7" w:author="Zdeněk Mareček" w:date="2019-10-07T16:23:00Z">
              <w:r>
                <w:rPr/>
                <w:t>u</w:t>
              </w:r>
            </w:ins>
            <w:del w:id="8" w:author="Zdeněk Mareček" w:date="2019-10-07T16:23:00Z">
              <w:r>
                <w:rPr/>
                <w:delText>ech</w:delText>
              </w:r>
            </w:del>
            <w:del w:id="9" w:author="Zdeněk Mareček" w:date="2019-10-07T16:20:00Z">
              <w:r>
                <w:rPr/>
                <w:delText>,</w:delText>
              </w:r>
            </w:del>
            <w:r>
              <w:rPr/>
              <w:t xml:space="preserve"> </w:t>
            </w:r>
            <w:del w:id="10" w:author="Zdeněk Mareček" w:date="2019-10-07T16:19:00Z">
              <w:r>
                <w:rPr/>
                <w:delText xml:space="preserve">které jsou </w:delText>
              </w:r>
            </w:del>
            <w:r>
              <w:rPr/>
              <w:t>financován</w:t>
            </w:r>
            <w:ins w:id="11" w:author="Zdeněk Mareček" w:date="2019-10-07T16:20:00Z">
              <w:r>
                <w:rPr/>
                <w:t>ém už z mimouniverzitních /externích zdrojů</w:t>
              </w:r>
            </w:ins>
            <w:del w:id="12" w:author="Zdeněk Mareček" w:date="2019-10-07T16:20:00Z">
              <w:r>
                <w:rPr/>
                <w:delText>y třetími stranami</w:delText>
              </w:r>
            </w:del>
            <w:r>
              <w:rPr/>
              <w:t>.</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lang w:val="de-DE"/>
              </w:rPr>
            </w:pPr>
            <w:r>
              <w:rPr>
                <w:lang w:val="de-DE"/>
              </w:rPr>
              <w:t xml:space="preserve">Die Anschubfinanzierung ist zugleich ein Instrument zur </w:t>
            </w:r>
            <w:r>
              <w:rPr>
                <w:rStyle w:val="StrongEmphasis"/>
                <w:lang w:val="de-DE"/>
              </w:rPr>
              <w:t>Nachwuchsförderung</w:t>
            </w:r>
            <w:r>
              <w:rPr>
                <w:lang w:val="de-DE"/>
              </w:rPr>
              <w:t xml:space="preserve">.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t xml:space="preserve">Financování startupů je zároveň nástrojem na podporu mladých výzkumných pracovníků.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Arial" w:cs="Arial"/>
                <w:lang w:val="de-DE"/>
              </w:rPr>
            </w:pPr>
            <w:r>
              <w:rPr>
                <w:lang w:val="de-DE"/>
              </w:rPr>
              <w:t xml:space="preserve">Das 9. Forschungsrahmenprogramm ist von </w:t>
            </w:r>
            <w:r>
              <w:rPr>
                <w:rFonts w:eastAsia="Arial" w:cs="Arial"/>
                <w:lang w:val="de-DE"/>
              </w:rPr>
              <w:t xml:space="preserve">2021-2027 </w:t>
            </w:r>
            <w:r>
              <w:rPr>
                <w:lang w:val="de-DE"/>
              </w:rPr>
              <w:t xml:space="preserve">das Hauptinstrument </w:t>
            </w:r>
            <w:r>
              <w:rPr>
                <w:rFonts w:eastAsia="Arial" w:cs="Arial"/>
                <w:lang w:val="de-DE"/>
              </w:rPr>
              <w:t xml:space="preserve">der Europäischen Union zur Förderung europäischer Forschung. Um die NRW-Bewerber um EU-Fördermittel zu unterstützen, wurde dieses Programm ins Leben gerufen.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t xml:space="preserve">9. rámcový program pro výzkum </w:t>
            </w:r>
            <w:del w:id="13" w:author="Zdeněk Mareček" w:date="2019-10-07T16:34:00Z">
              <w:r>
                <w:rPr/>
                <w:delText>má být</w:delText>
              </w:r>
            </w:del>
            <w:ins w:id="14" w:author="Zdeněk Mareček" w:date="2019-10-07T16:34:00Z">
              <w:r>
                <w:rPr/>
                <w:t>bude</w:t>
              </w:r>
            </w:ins>
            <w:r>
              <w:rPr/>
              <w:t xml:space="preserve"> v letech 2021 – 2027 hlavním nástrojem Evropské unie na podporu evropského výzkumu. Tento program byl spuštěn, aby </w:t>
            </w:r>
            <w:del w:id="15" w:author="Zdeněk Mareček" w:date="2019-10-07T16:36:00Z">
              <w:r>
                <w:rPr/>
                <w:delText xml:space="preserve">podpořil </w:delText>
              </w:r>
            </w:del>
            <w:r>
              <w:rPr/>
              <w:t xml:space="preserve">žadatele ze Severního Porýní-Vestfálska </w:t>
            </w:r>
            <w:ins w:id="16" w:author="Zdeněk Mareček" w:date="2019-10-07T16:36:00Z">
              <w:r>
                <w:rPr/>
                <w:t xml:space="preserve">podpořil </w:t>
              </w:r>
            </w:ins>
            <w:del w:id="17" w:author="Zdeněk Mareček" w:date="2019-10-07T16:36:00Z">
              <w:r>
                <w:rPr/>
                <w:delText xml:space="preserve">o </w:delText>
              </w:r>
            </w:del>
            <w:ins w:id="18" w:author="Zdeněk Mareček" w:date="2019-10-07T16:36:00Z">
              <w:r>
                <w:rPr/>
                <w:t xml:space="preserve">při získávání </w:t>
              </w:r>
            </w:ins>
            <w:r>
              <w:rPr/>
              <w:t>finanční</w:t>
            </w:r>
            <w:ins w:id="19" w:author="Zdeněk Mareček" w:date="2019-10-07T16:36:00Z">
              <w:r>
                <w:rPr/>
                <w:t>ch</w:t>
              </w:r>
            </w:ins>
            <w:r>
              <w:rPr/>
              <w:t xml:space="preserve"> prostředk</w:t>
            </w:r>
            <w:del w:id="20" w:author="Zdeněk Mareček" w:date="2019-10-07T16:36:00Z">
              <w:r>
                <w:rPr/>
                <w:delText>y</w:delText>
              </w:r>
            </w:del>
            <w:ins w:id="21" w:author="Zdeněk Mareček" w:date="2019-10-07T16:36:00Z">
              <w:r>
                <w:rPr/>
                <w:t>ů</w:t>
              </w:r>
            </w:ins>
            <w:r>
              <w:rPr/>
              <w:t xml:space="preserve"> z EU.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lang w:val="de-DE"/>
              </w:rPr>
            </w:pPr>
            <w:r>
              <w:rPr>
                <w:lang w:val="de-DE"/>
              </w:rPr>
              <w:t xml:space="preserve">Ein Rechtsanspruch auf Gewährung einer Zuwendung im Rahmen der Anschubfinanzierung besteht nicht.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t xml:space="preserve">Právní nárok na poskytnutí </w:t>
            </w:r>
            <w:del w:id="22" w:author="Zdeněk Mareček" w:date="2019-10-07T16:38:00Z">
              <w:r>
                <w:rPr/>
                <w:delText xml:space="preserve">dotace v </w:delText>
              </w:r>
            </w:del>
            <w:ins w:id="23" w:author="Zdeněk Mareček" w:date="2019-10-07T16:38:00Z">
              <w:r>
                <w:rPr/>
                <w:t> </w:t>
              </w:r>
            </w:ins>
            <w:del w:id="24" w:author="Zdeněk Mareček" w:date="2019-10-07T16:37:00Z">
              <w:r>
                <w:rPr/>
                <w:delText>rámci</w:delText>
              </w:r>
            </w:del>
            <w:ins w:id="25" w:author="Zdeněk Mareček" w:date="2019-10-07T16:38:00Z">
              <w:r>
                <w:rPr/>
                <w:t>této počáteční podpory</w:t>
              </w:r>
            </w:ins>
            <w:r>
              <w:rPr/>
              <w:t xml:space="preserve"> </w:t>
            </w:r>
            <w:del w:id="26" w:author="Zdeněk Mareček" w:date="2019-10-07T16:38:00Z">
              <w:r>
                <w:rPr/>
                <w:delText xml:space="preserve">financování startupů </w:delText>
              </w:r>
            </w:del>
            <w:r>
              <w:rPr/>
              <w:t xml:space="preserve">neexistuje.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lang w:val="de-DE"/>
              </w:rPr>
            </w:pPr>
            <w:r>
              <w:rPr>
                <w:lang w:val="de-DE"/>
              </w:rPr>
              <w:t xml:space="preserve">Förderfähig sind in diesem nicht-wirtschaftlichen Bereich insbesondere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lang w:val="de-DE"/>
              </w:rPr>
            </w:pPr>
            <w:r>
              <w:rPr/>
              <w:t xml:space="preserve">V této neekonomické oblasti </w:t>
            </w:r>
            <w:del w:id="27" w:author="Zdeněk Mareček" w:date="2019-10-07T16:43:00Z">
              <w:r>
                <w:rPr/>
                <w:delText>se jedná</w:delText>
              </w:r>
            </w:del>
            <w:ins w:id="28" w:author="Zdeněk Mareček" w:date="2019-10-07T16:43:00Z">
              <w:r>
                <w:rPr/>
                <w:t xml:space="preserve">mohou být propláceny/podpořeny </w:t>
              </w:r>
            </w:ins>
            <w:r>
              <w:rPr/>
              <w:t xml:space="preserve"> </w:t>
            </w:r>
            <w:del w:id="29" w:author="Zdeněk Mareček" w:date="2019-10-07T16:43:00Z">
              <w:r>
                <w:rPr/>
                <w:delText>především o proplacení</w:delText>
              </w:r>
            </w:del>
          </w:p>
        </w:tc>
      </w:tr>
      <w:tr>
        <w:trPr/>
        <w:tc>
          <w:tcPr>
            <w:tcW w:w="9642" w:type="dxa"/>
            <w:tcBorders>
              <w:left w:val="single" w:sz="2" w:space="0" w:color="000000"/>
              <w:bottom w:val="single" w:sz="2" w:space="0" w:color="000000"/>
              <w:right w:val="single" w:sz="2" w:space="0" w:color="000000"/>
            </w:tcBorders>
          </w:tcPr>
          <w:p>
            <w:pPr>
              <w:pStyle w:val="TextBody"/>
              <w:numPr>
                <w:ilvl w:val="0"/>
                <w:numId w:val="2"/>
              </w:numPr>
              <w:snapToGrid w:val="false"/>
              <w:spacing w:lineRule="auto" w:line="360" w:before="0" w:after="120"/>
              <w:jc w:val="both"/>
              <w:rPr>
                <w:lang w:val="de-DE"/>
              </w:rPr>
            </w:pPr>
            <w:r>
              <w:rPr>
                <w:lang w:val="de-DE"/>
              </w:rPr>
              <w:t>Reisekosten zur Etablierung von Forschungskooperationen, Netzwerken usw.</w:t>
            </w:r>
          </w:p>
        </w:tc>
      </w:tr>
      <w:tr>
        <w:trPr/>
        <w:tc>
          <w:tcPr>
            <w:tcW w:w="9642" w:type="dxa"/>
            <w:tcBorders>
              <w:left w:val="single" w:sz="2" w:space="0" w:color="000000"/>
              <w:bottom w:val="single" w:sz="2" w:space="0" w:color="000000"/>
              <w:right w:val="single" w:sz="2" w:space="0" w:color="000000"/>
            </w:tcBorders>
          </w:tcPr>
          <w:p>
            <w:pPr>
              <w:pStyle w:val="TextBody"/>
              <w:numPr>
                <w:ilvl w:val="0"/>
                <w:numId w:val="2"/>
              </w:numPr>
              <w:snapToGrid w:val="false"/>
              <w:spacing w:lineRule="auto" w:line="360" w:before="0" w:after="120"/>
              <w:jc w:val="both"/>
              <w:rPr/>
            </w:pPr>
            <w:r>
              <w:rPr/>
              <w:t>cestovní</w:t>
            </w:r>
            <w:del w:id="30" w:author="Zdeněk Mareček" w:date="2019-10-07T16:43:00Z">
              <w:r>
                <w:rPr/>
                <w:delText>ch</w:delText>
              </w:r>
            </w:del>
            <w:r>
              <w:rPr/>
              <w:t xml:space="preserve"> náklad</w:t>
            </w:r>
            <w:ins w:id="31" w:author="Zdeněk Mareček" w:date="2019-10-07T16:44:00Z">
              <w:r>
                <w:rPr/>
                <w:t>y</w:t>
              </w:r>
            </w:ins>
            <w:del w:id="32" w:author="Zdeněk Mareček" w:date="2019-10-07T16:44:00Z">
              <w:r>
                <w:rPr/>
                <w:delText>ů</w:delText>
              </w:r>
            </w:del>
            <w:r>
              <w:rPr/>
              <w:t xml:space="preserve"> na </w:t>
            </w:r>
            <w:del w:id="33" w:author="Zdeněk Mareček" w:date="2019-10-07T16:44:00Z">
              <w:r>
                <w:rPr/>
                <w:delText xml:space="preserve">založení </w:delText>
              </w:r>
            </w:del>
            <w:ins w:id="34" w:author="Zdeněk Mareček" w:date="2019-10-07T16:44:00Z">
              <w:r>
                <w:rPr/>
                <w:t xml:space="preserve">navázání </w:t>
              </w:r>
            </w:ins>
            <w:r>
              <w:rPr/>
              <w:t xml:space="preserve">výzkumných </w:t>
            </w:r>
            <w:del w:id="35" w:author="Zdeněk Mareček" w:date="2019-10-07T16:45:00Z">
              <w:r>
                <w:rPr/>
                <w:delText>spoluprací</w:delText>
              </w:r>
            </w:del>
            <w:ins w:id="36" w:author="Zdeněk Mareček" w:date="2019-10-07T16:45:00Z">
              <w:r>
                <w:rPr/>
                <w:t>kooperací</w:t>
              </w:r>
            </w:ins>
            <w:r>
              <w:rPr/>
              <w:t xml:space="preserve">, sítí atp. </w:t>
            </w:r>
          </w:p>
        </w:tc>
      </w:tr>
      <w:tr>
        <w:trPr/>
        <w:tc>
          <w:tcPr>
            <w:tcW w:w="9642" w:type="dxa"/>
            <w:tcBorders>
              <w:left w:val="single" w:sz="2" w:space="0" w:color="000000"/>
              <w:bottom w:val="single" w:sz="2" w:space="0" w:color="000000"/>
              <w:right w:val="single" w:sz="2" w:space="0" w:color="000000"/>
            </w:tcBorders>
          </w:tcPr>
          <w:p>
            <w:pPr>
              <w:pStyle w:val="TextBody"/>
              <w:numPr>
                <w:ilvl w:val="0"/>
                <w:numId w:val="3"/>
              </w:numPr>
              <w:snapToGrid w:val="false"/>
              <w:spacing w:lineRule="auto" w:line="360" w:before="0" w:after="120"/>
              <w:jc w:val="both"/>
              <w:rPr>
                <w:lang w:val="de-DE"/>
              </w:rPr>
            </w:pPr>
            <w:r>
              <w:rPr>
                <w:lang w:val="de-DE"/>
              </w:rPr>
              <w:t>Teilnahme an oder Durchführung von Workshops, Seminaren, o. ä. zur unmittelbaren Vorbereitung der Antragsstellung,</w:t>
            </w:r>
          </w:p>
        </w:tc>
      </w:tr>
      <w:tr>
        <w:trPr/>
        <w:tc>
          <w:tcPr>
            <w:tcW w:w="9642" w:type="dxa"/>
            <w:tcBorders>
              <w:left w:val="single" w:sz="2" w:space="0" w:color="000000"/>
              <w:bottom w:val="single" w:sz="2" w:space="0" w:color="000000"/>
              <w:right w:val="single" w:sz="2" w:space="0" w:color="000000"/>
            </w:tcBorders>
          </w:tcPr>
          <w:p>
            <w:pPr>
              <w:pStyle w:val="TextBody"/>
              <w:numPr>
                <w:ilvl w:val="0"/>
                <w:numId w:val="3"/>
              </w:numPr>
              <w:snapToGrid w:val="false"/>
              <w:spacing w:lineRule="auto" w:line="360" w:before="0" w:after="120"/>
              <w:jc w:val="both"/>
              <w:rPr>
                <w:b/>
                <w:b/>
                <w:lang w:val="cs-CZ"/>
              </w:rPr>
            </w:pPr>
            <w:r>
              <w:rPr/>
              <w:t>účast</w:t>
            </w:r>
            <w:del w:id="37" w:author="Zdeněk Mareček" w:date="2019-10-07T16:45:00Z">
              <w:r>
                <w:rPr/>
                <w:delText>i</w:delText>
              </w:r>
            </w:del>
            <w:r>
              <w:rPr/>
              <w:t xml:space="preserve"> na workshopech, seminářích </w:t>
            </w:r>
            <w:ins w:id="38" w:author="Zdeněk Mareček" w:date="2019-10-07T16:47:00Z">
              <w:r>
                <w:rPr/>
                <w:t>nebo jejich pořádání</w:t>
              </w:r>
            </w:ins>
            <w:del w:id="39" w:author="Zdeněk Mareček" w:date="2019-10-07T16:47:00Z">
              <w:r>
                <w:rPr/>
                <w:delText xml:space="preserve">atp. </w:delText>
              </w:r>
            </w:del>
            <w:ins w:id="40" w:author="Zdeněk Mareček" w:date="2019-10-07T16:47:00Z">
              <w:r>
                <w:rPr/>
                <w:t xml:space="preserve">, pokud </w:t>
              </w:r>
            </w:ins>
            <w:del w:id="41" w:author="Zdeněk Mareček" w:date="2019-10-07T16:46:00Z">
              <w:r>
                <w:rPr/>
                <w:delText>a jejich realizaci</w:delText>
              </w:r>
            </w:del>
            <w:ins w:id="42" w:author="Zdeněk Mareček" w:date="2019-10-07T16:46:00Z">
              <w:r>
                <w:rPr/>
                <w:t>bezprostředně souvis</w:t>
              </w:r>
            </w:ins>
            <w:ins w:id="43" w:author="Zdeněk Mareček" w:date="2019-10-07T16:48:00Z">
              <w:r>
                <w:rPr/>
                <w:t>ejí</w:t>
              </w:r>
            </w:ins>
            <w:r>
              <w:rPr/>
              <w:t xml:space="preserve"> </w:t>
            </w:r>
            <w:del w:id="44" w:author="Zdeněk Mareček" w:date="2019-10-07T16:46:00Z">
              <w:r>
                <w:rPr/>
                <w:delText xml:space="preserve">pro </w:delText>
              </w:r>
            </w:del>
            <w:ins w:id="45" w:author="Zdeněk Mareček" w:date="2019-10-07T16:46:00Z">
              <w:r>
                <w:rPr/>
                <w:t xml:space="preserve">s </w:t>
              </w:r>
            </w:ins>
            <w:del w:id="46" w:author="Zdeněk Mareček" w:date="2019-10-07T16:46:00Z">
              <w:r>
                <w:rPr/>
                <w:delText xml:space="preserve">okamžitou </w:delText>
              </w:r>
            </w:del>
            <w:ins w:id="47" w:author="Zdeněk Mareček" w:date="2019-10-07T16:46:00Z">
              <w:r>
                <w:rPr/>
                <w:t xml:space="preserve">s </w:t>
              </w:r>
            </w:ins>
            <w:r>
              <w:rPr/>
              <w:t>příprav</w:t>
            </w:r>
            <w:ins w:id="48" w:author="Zdeněk Mareček" w:date="2019-10-07T16:46:00Z">
              <w:r>
                <w:rPr/>
                <w:t>o</w:t>
              </w:r>
            </w:ins>
            <w:r>
              <w:rPr/>
              <w:t>u žádosti</w:t>
            </w:r>
          </w:p>
        </w:tc>
      </w:tr>
      <w:tr>
        <w:trPr/>
        <w:tc>
          <w:tcPr>
            <w:tcW w:w="9642" w:type="dxa"/>
            <w:tcBorders>
              <w:left w:val="single" w:sz="2" w:space="0" w:color="000000"/>
              <w:bottom w:val="single" w:sz="2" w:space="0" w:color="000000"/>
              <w:right w:val="single" w:sz="2" w:space="0" w:color="000000"/>
            </w:tcBorders>
          </w:tcPr>
          <w:p>
            <w:pPr>
              <w:pStyle w:val="TextBody"/>
              <w:numPr>
                <w:ilvl w:val="0"/>
                <w:numId w:val="3"/>
              </w:numPr>
              <w:snapToGrid w:val="false"/>
              <w:spacing w:lineRule="auto" w:line="360" w:before="0" w:after="120"/>
              <w:jc w:val="both"/>
              <w:rPr/>
            </w:pPr>
            <w:r>
              <w:rPr>
                <w:rFonts w:eastAsia="Symbol" w:cs="Symbol"/>
                <w:lang w:val="de-DE"/>
              </w:rPr>
              <w:t>b</w:t>
            </w:r>
            <w:r>
              <w:rPr>
                <w:lang w:val="de-DE"/>
              </w:rPr>
              <w:t>efristete Beschäftigung von Mitarbeiterinnen und Mitarbeitern, wissenschaftlichen und studentischen Hilfskräften, die unmittelbar durch Arbeiten zur Antragsstellung begründet ist,</w:t>
            </w:r>
          </w:p>
        </w:tc>
      </w:tr>
      <w:tr>
        <w:trPr/>
        <w:tc>
          <w:tcPr>
            <w:tcW w:w="9642" w:type="dxa"/>
            <w:tcBorders>
              <w:left w:val="single" w:sz="2" w:space="0" w:color="000000"/>
              <w:bottom w:val="single" w:sz="2" w:space="0" w:color="000000"/>
              <w:right w:val="single" w:sz="2" w:space="0" w:color="000000"/>
            </w:tcBorders>
          </w:tcPr>
          <w:p>
            <w:pPr>
              <w:pStyle w:val="TextBody"/>
              <w:numPr>
                <w:ilvl w:val="0"/>
                <w:numId w:val="3"/>
              </w:numPr>
              <w:snapToGrid w:val="false"/>
              <w:spacing w:lineRule="auto" w:line="360" w:before="0" w:after="120"/>
              <w:jc w:val="both"/>
              <w:rPr>
                <w:b/>
                <w:b/>
              </w:rPr>
            </w:pPr>
            <w:r>
              <w:rPr/>
              <w:t>dočasné</w:t>
            </w:r>
            <w:del w:id="49" w:author="Zdeněk Mareček" w:date="2019-10-07T16:49:00Z">
              <w:r>
                <w:rPr/>
                <w:delText>ho</w:delText>
              </w:r>
            </w:del>
            <w:r>
              <w:rPr/>
              <w:t xml:space="preserve"> zaměstnávání pracovníků, vědeck</w:t>
            </w:r>
            <w:del w:id="50" w:author="Zdeněk Mareček" w:date="2019-10-07T16:49:00Z">
              <w:r>
                <w:rPr/>
                <w:delText>é</w:delText>
              </w:r>
            </w:del>
            <w:ins w:id="51" w:author="Zdeněk Mareček" w:date="2019-10-07T16:49:00Z">
              <w:r>
                <w:rPr/>
                <w:t>ých</w:t>
              </w:r>
            </w:ins>
            <w:r>
              <w:rPr/>
              <w:t xml:space="preserve"> a studentsk</w:t>
            </w:r>
            <w:ins w:id="52" w:author="Zdeněk Mareček" w:date="2019-10-07T16:50:00Z">
              <w:r>
                <w:rPr/>
                <w:t>ých</w:t>
              </w:r>
            </w:ins>
            <w:del w:id="53" w:author="Zdeněk Mareček" w:date="2019-10-07T16:50:00Z">
              <w:r>
                <w:rPr/>
                <w:delText>é</w:delText>
              </w:r>
            </w:del>
            <w:r>
              <w:rPr/>
              <w:t xml:space="preserve"> pracovní síly, které je přímo odůvodněno prací na žádosti</w:t>
            </w:r>
          </w:p>
        </w:tc>
      </w:tr>
      <w:tr>
        <w:trPr/>
        <w:tc>
          <w:tcPr>
            <w:tcW w:w="9642" w:type="dxa"/>
            <w:tcBorders>
              <w:left w:val="single" w:sz="2" w:space="0" w:color="000000"/>
              <w:bottom w:val="single" w:sz="2" w:space="0" w:color="000000"/>
              <w:right w:val="single" w:sz="2" w:space="0" w:color="000000"/>
            </w:tcBorders>
          </w:tcPr>
          <w:p>
            <w:pPr>
              <w:pStyle w:val="TextBody"/>
              <w:numPr>
                <w:ilvl w:val="0"/>
                <w:numId w:val="3"/>
              </w:numPr>
              <w:snapToGrid w:val="false"/>
              <w:spacing w:lineRule="auto" w:line="360" w:before="0" w:after="120"/>
              <w:jc w:val="both"/>
              <w:rPr>
                <w:b/>
                <w:b/>
                <w:lang w:val="de-DE"/>
              </w:rPr>
            </w:pPr>
            <w:r>
              <w:rPr>
                <w:lang w:val="de-DE"/>
              </w:rPr>
              <w:t>Fremdleistungen Dritter, die keine Ausgaben zu laufenden Unternehmenstätigkeiten darstellen, sondern unmittelbar zur Vorbereitung einer Antragstellung oder Einreichung eines Förderantrags erforderlich sind (vor allem Übersetzung, Begutachtung, Rechtsberatung, insbesondere Beratung in Fragen des geistigen Eigentums und im Zusammenhang mit der Vorbereitung eines Konsortialvertrages bzw. einer Geheimhaltungsvereinbarung).</w:t>
            </w:r>
          </w:p>
        </w:tc>
      </w:tr>
      <w:tr>
        <w:trPr/>
        <w:tc>
          <w:tcPr>
            <w:tcW w:w="9642" w:type="dxa"/>
            <w:tcBorders>
              <w:left w:val="single" w:sz="2" w:space="0" w:color="000000"/>
              <w:bottom w:val="single" w:sz="2" w:space="0" w:color="000000"/>
              <w:right w:val="single" w:sz="2" w:space="0" w:color="000000"/>
            </w:tcBorders>
          </w:tcPr>
          <w:p>
            <w:pPr>
              <w:pStyle w:val="TextBody"/>
              <w:numPr>
                <w:ilvl w:val="0"/>
                <w:numId w:val="3"/>
              </w:numPr>
              <w:snapToGrid w:val="false"/>
              <w:spacing w:lineRule="auto" w:line="360" w:before="0" w:after="120"/>
              <w:jc w:val="both"/>
              <w:rPr/>
            </w:pPr>
            <w:r>
              <w:rPr/>
              <w:t>Externí</w:t>
            </w:r>
            <w:del w:id="54" w:author="Zdeněk Mareček" w:date="2019-10-07T16:50:00Z">
              <w:r>
                <w:rPr/>
                <w:delText>ch</w:delText>
              </w:r>
            </w:del>
            <w:r>
              <w:rPr/>
              <w:t xml:space="preserve"> služ</w:t>
            </w:r>
            <w:del w:id="55" w:author="Zdeněk Mareček" w:date="2019-10-07T16:50:00Z">
              <w:r>
                <w:rPr/>
                <w:delText>e</w:delText>
              </w:r>
            </w:del>
            <w:r>
              <w:rPr/>
              <w:t>b</w:t>
            </w:r>
            <w:ins w:id="56" w:author="Zdeněk Mareček" w:date="2019-10-07T16:50:00Z">
              <w:r>
                <w:rPr/>
                <w:t>y</w:t>
              </w:r>
            </w:ins>
            <w:r>
              <w:rPr/>
              <w:t xml:space="preserve"> třetích stran, které nepředstavují náklady </w:t>
            </w:r>
            <w:ins w:id="57" w:author="Zdeněk Mareček" w:date="2019-10-07T16:53:00Z">
              <w:r>
                <w:rPr/>
                <w:t>na již existující činnosti institutce</w:t>
              </w:r>
            </w:ins>
            <w:del w:id="58" w:author="Zdeněk Mareček" w:date="2019-10-07T16:53:00Z">
              <w:r>
                <w:rPr/>
                <w:delText>k běžné obchodní činnosti</w:delText>
              </w:r>
            </w:del>
            <w:r>
              <w:rPr/>
              <w:t>, ale jsou přímo nezbytné pro přípravu žádosti nebo pro podání žádosti o grant (především se jedná o překlad, odborný posudek, právní poradenství, zvláště poradenství v otázce duševního vlastnictví a v souvislosti s přípravou konsorciální smlouvy, eventuálně dohody o mlčenlivosti)</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lang w:val="de-DE"/>
              </w:rPr>
            </w:pPr>
            <w:r>
              <w:rPr>
                <w:lang w:val="de-DE"/>
              </w:rPr>
              <w:t xml:space="preserve">Förderfähig sind Ausgaben, die im Zeitraum zwischen Veröffentlichung der jeweiligen Ausschreibung durch die EU bis zum Ende der Abgabefrist beim Zuwendungsempfänger entstehen.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del w:id="59" w:author="Zdeněk Mareček" w:date="2019-10-07T17:00:00Z">
              <w:r>
                <w:rPr/>
                <w:delText>Nárok na proplacení mají</w:delText>
              </w:r>
            </w:del>
            <w:ins w:id="60" w:author="Zdeněk Mareček" w:date="2019-10-07T17:00:00Z">
              <w:r>
                <w:rPr/>
                <w:t>Za oprávněné výdaje se považují</w:t>
              </w:r>
            </w:ins>
            <w:r>
              <w:rPr/>
              <w:t xml:space="preserve"> náklady, které vznikly v období od zveřejnění příslušných výběrových řízení Evropskou unií až do konce lhůty pro odevzdání žádosti příjemcem dotace.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Arial" w:cs="Arial"/>
                <w:lang w:val="de-DE"/>
              </w:rPr>
            </w:pPr>
            <w:r>
              <w:rPr>
                <w:rFonts w:eastAsia="Arial" w:cs="Arial"/>
                <w:lang w:val="de-DE"/>
              </w:rPr>
              <w:t>Ausgaben, die nach Bewilligung eines Antrags durch die EU entstehen, sind nicht förderfähig.</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t xml:space="preserve">Náklady, které vzniknou po schválení žádosti Evropskou unií, není možné proplatit. </w:t>
            </w:r>
          </w:p>
        </w:tc>
      </w:tr>
      <w:tr>
        <w:trPr/>
        <w:tc>
          <w:tcPr>
            <w:tcW w:w="9642"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Arial" w:cs="Arial"/>
                <w:lang w:val="de-DE"/>
              </w:rPr>
            </w:pPr>
            <w:r>
              <w:rPr>
                <w:rFonts w:eastAsia="Arial" w:cs="Arial"/>
                <w:lang w:val="de-DE"/>
              </w:rPr>
              <w:t>250 slov</w:t>
            </w:r>
          </w:p>
        </w:tc>
      </w:tr>
    </w:tbl>
    <w:p>
      <w:pPr>
        <w:pStyle w:val="Normal"/>
        <w:autoSpaceDE w:val="false"/>
        <w:spacing w:lineRule="auto" w:line="360"/>
        <w:jc w:val="both"/>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cs-CZ" w:bidi="hi-IN" w:eastAsia="zh-CN"/>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Mang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ZhlavChar">
    <w:name w:val="Záhlaví Char"/>
    <w:qFormat/>
    <w:rPr>
      <w:rFonts w:eastAsia="Lucida Sans Unicode" w:cs="Mangal;Mangal"/>
      <w:kern w:val="2"/>
      <w:sz w:val="24"/>
      <w:szCs w:val="21"/>
      <w:lang w:bidi="hi-IN"/>
    </w:rPr>
  </w:style>
  <w:style w:type="character" w:styleId="ZpatChar">
    <w:name w:val="Zápatí Char"/>
    <w:qFormat/>
    <w:rPr>
      <w:rFonts w:eastAsia="Lucida Sans Unicode" w:cs="Mangal;Mangal"/>
      <w:kern w:val="2"/>
      <w:sz w:val="24"/>
      <w:szCs w:val="21"/>
      <w:lang w:bidi="hi-IN"/>
    </w:rPr>
  </w:style>
  <w:style w:type="character" w:styleId="TextbublinyChar">
    <w:name w:val="Text bubliny Char"/>
    <w:qFormat/>
    <w:rPr>
      <w:rFonts w:ascii="Segoe UI" w:hAnsi="Segoe UI" w:eastAsia="Lucida Sans Unicode" w:cs="Mangal;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7:00Z</dcterms:created>
  <dc:creator>Zdenek Marecek</dc:creator>
  <dc:description/>
  <cp:keywords/>
  <dc:language>en-US</dc:language>
  <cp:lastModifiedBy>Zdeněk Mareček</cp:lastModifiedBy>
  <dcterms:modified xsi:type="dcterms:W3CDTF">2019-10-07T15:09:00Z</dcterms:modified>
  <cp:revision>3</cp:revision>
  <dc:subject/>
  <dc:title/>
</cp:coreProperties>
</file>