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ofil hlasujících voličů přesně determinují </w:t>
      </w:r>
      <w:r>
        <w:rPr>
          <w:rFonts w:cs="Times New Roman" w:ascii="Times New Roman" w:hAnsi="Times New Roman"/>
          <w:i/>
          <w:iCs/>
          <w:sz w:val="24"/>
          <w:szCs w:val="24"/>
        </w:rPr>
        <w:t>sociodemografické proměnné</w:t>
      </w:r>
      <w:r>
        <w:rPr>
          <w:rFonts w:cs="Times New Roman" w:ascii="Times New Roman" w:hAnsi="Times New Roman"/>
          <w:sz w:val="24"/>
          <w:szCs w:val="24"/>
        </w:rPr>
        <w:t>. Potvrzuj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ence zjištěné již v předvolebních průzkumech a v průzkumech provedených př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chozích evropských volbách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ohlaví: Hlasující voliči byli ze </w:t>
      </w:r>
      <w:r>
        <w:rPr>
          <w:rFonts w:cs="Times New Roman" w:ascii="Times New Roman" w:hAnsi="Times New Roman"/>
          <w:bCs/>
          <w:sz w:val="24"/>
          <w:szCs w:val="24"/>
        </w:rPr>
        <w:t xml:space="preserve">44% muži a ze 42 % ženy. </w:t>
      </w:r>
      <w:r>
        <w:rPr>
          <w:rFonts w:cs="Times New Roman" w:ascii="Times New Roman" w:hAnsi="Times New Roman"/>
          <w:sz w:val="24"/>
          <w:szCs w:val="24"/>
        </w:rPr>
        <w:t>Stejně jako v roce 20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y zaznamenány velké rozdíly v postojích k hlasování mezi muži a ženam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Věk : Rozdíly jsou markantnější při rozdělení podle věkových kategorií.  </w:t>
      </w:r>
      <w:r>
        <w:rPr>
          <w:rFonts w:cs="Times New Roman" w:ascii="Times New Roman" w:hAnsi="Times New Roman"/>
          <w:sz w:val="24"/>
          <w:szCs w:val="24"/>
        </w:rPr>
        <w:t>Čím vyšší věk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ím vyšší volební účast. Ve věkové skupině 18–24 let hlasovalo 29 % oprávněných voličů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ž je o 14 procentních bodů méně než evropský průměr a o 4 procentní body méně ne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 roce 2004. Tuto skupinu ( 29 % volební účast ) dělí od volební účasti věkové skupiny v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ěku 55. let a více, z níž se voleb zúčastnilo 50 % oprávněných voličů, 21 procentní bod. (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e 2004 se z věkové skupiny 18-24 let zúčastnilo voleb 33 % oprávněných voličů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Vzdělání: Čím vyšší je úroveň dosaženého vzdělání, tím je vyšší volební účast.  </w:t>
      </w:r>
      <w:r>
        <w:rPr>
          <w:rFonts w:cs="Times New Roman" w:ascii="Times New Roman" w:hAnsi="Times New Roman"/>
          <w:sz w:val="24"/>
          <w:szCs w:val="24"/>
        </w:rPr>
        <w:t>Nejvyš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 volební účast byla mezi respondenty, kteří studovali i po dosažení věku 20-ti let (52 %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, kteří ještě studují, se voleb zúčastnili ze 34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stem" w:hAnsi="System" w:eastAsia="System" w:cs="System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stem" w:hAnsi="System" w:eastAsia="System" w:cs="System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6:00Z</dcterms:created>
  <dc:creator>Honza</dc:creator>
  <dc:description/>
  <cp:keywords/>
  <dc:language>en-US</dc:language>
  <cp:lastModifiedBy>Honza</cp:lastModifiedBy>
  <dcterms:modified xsi:type="dcterms:W3CDTF">2015-09-24T11:40:00Z</dcterms:modified>
  <cp:revision>2</cp:revision>
  <dc:subject/>
  <dc:title/>
</cp:coreProperties>
</file>