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ematické okruhy ke zkoušce z Úvodu do jazykovědy</w:t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část: Obecný úvod a teorie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efinice jazyka a jeho základní charakteristiky, klasifikace jazyků (lidské, živočišné, přirozené, umělé). Komunikativní situace (schéma) a funkce jazyka podle R. Jakobsona. (Čermák – 1. kapitola)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nakový charakter jazyka (typy znaků podle C. S. Peirce, sémiotický trojúhelník, F. de Saussure a jeho teorie jazykového znaku, sémiotika x sémiologie). (Čermák – 1. kapitola + Saussure)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ystémový charakter jazyka (hierarchická struktura jazyka, langue x parole, vztahy paradigmatické x syntagmatické, dvojí artikulace jazyka). (Čermák – 1. a 4. kapitola  + Saussure)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alší charakteristiky jazyka (arbitrárnost, produktivita, kulturní přenos, diskrétní charakter, metajazyková funkce…). (Čermák – 1. kapitola a podkap. 3. 23)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azykové roviny (foneticko-fonologická, morfologická, lexikálně-sémantická, syntaktická, textová + odpovídající jednotky a lingvistické disciplíny). (Čermák – 5. kapitola)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ingvistika a její místo mezi ostatními vědami, vymezení (lingvistika x filologie); metodologie. Vnitřní členění jazykovědy (teoretická x aplikovaná, synchronní x diachronní, obecná, komparativní, deskriptivní, normativní…). (Čermák – 5. kapitola)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terdisciplinární studium jazyka (sociolingvistika, etnolingvistika/antropolingvistika, neurolingvistika, psycholingvistika – předmět a metody studia). (Čermák – 2. kapitola)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ývoj jazyků (ontogeneze, fylogeneze, teorie o vzniku jazyka). (Čermák – 3. kapitola)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lasifikace jazyků (genealogická, typologická, areální, sociolingvistická). Zařazení latiny a románských jazyků dle genealogické klasifikace, všech 10 románských jazyků. (Čermák – 3. kapitola /genealogická klasifikace/ a 6. kapitola /typologická klasifikace/)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Ferdinand de Saussure: </w:t>
      </w:r>
      <w:r>
        <w:rPr>
          <w:i/>
        </w:rPr>
        <w:t>Kurs obecné lingvistiky</w:t>
      </w:r>
      <w:r>
        <w:rPr/>
        <w:t>. (Saussure + viz body 2 a 3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5T10:01:00Z</dcterms:created>
  <dc:creator>Petr</dc:creator>
  <dc:description/>
  <cp:keywords/>
  <dc:language>en-US</dc:language>
  <cp:lastModifiedBy>Petr Stehlík</cp:lastModifiedBy>
  <cp:lastPrinted>2015-12-07T18:17:00Z</cp:lastPrinted>
  <dcterms:modified xsi:type="dcterms:W3CDTF">2019-10-07T10:38:00Z</dcterms:modified>
  <cp:revision>12</cp:revision>
  <dc:subject/>
  <dc:title>Tematické okruhy ke kolokviu z Románské lingvistiky</dc:title>
</cp:coreProperties>
</file>