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rPr/>
      </w:pPr>
      <w:r>
        <w:rPr>
          <w:rFonts w:cs="Arial" w:ascii="Arial" w:hAnsi="Arial"/>
          <w:sz w:val="22"/>
          <w:szCs w:val="22"/>
        </w:rPr>
        <w:t>se sídlem Žerotínovo nám. 617/9, 601 77 Brno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224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.ú.: </w:t>
      </w:r>
      <w:r>
        <w:rPr>
          <w:rFonts w:cs="Arial" w:ascii="Arial" w:hAnsi="Arial"/>
          <w:bCs/>
          <w:sz w:val="22"/>
          <w:szCs w:val="22"/>
        </w:rPr>
        <w:t>85636621/0100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univerzita je veřejnou vysokou školou (právnickou osobou)</w:t>
      </w:r>
    </w:p>
    <w:p>
      <w:pPr>
        <w:pStyle w:val="Stabultor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111/1998 Sb. v platném znění a není zapsána v obchodním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rof. PhDr. Milanem Polem, CSc., děkanem Filozofické fakulty Masarykovy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 „MU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. bytem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8000"/>
          <w:sz w:val="22"/>
          <w:szCs w:val="22"/>
        </w:rPr>
        <w:t xml:space="preserve">č. účtu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oskytovatel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 podle  § 1746 odst. 2 občanského zákoníku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ávazek poskytovatele vykonat pro MU za dále dohodnutých podmínek supervizi pedagogické praxe těchto studentů fakult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………………………..,UČO…………….aprobační předmět………………, počet hodin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vykonávat supervizi na své náklady, na své nebezpečí a na svou odpově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se zavazuje zaplatit poskytovateli za provedení supervize sjednanou odměn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se zavazuje uhradit poskytovateli v souvislosti s činností dle  čl. I. </w:t>
      </w:r>
      <w:r>
        <w:rPr>
          <w:rFonts w:cs="Arial" w:ascii="Arial" w:hAnsi="Arial"/>
          <w:color w:val="008000"/>
          <w:sz w:val="22"/>
          <w:szCs w:val="22"/>
        </w:rPr>
        <w:t xml:space="preserve">220,- Kč </w:t>
      </w:r>
      <w:r>
        <w:rPr>
          <w:rFonts w:cs="Arial" w:ascii="Arial" w:hAnsi="Arial"/>
          <w:sz w:val="22"/>
          <w:szCs w:val="22"/>
        </w:rPr>
        <w:t>za hodinu aprobační praxe, celkem tedy částku ve výši ……… Kč.. MU může odměnu přiměřeně snížit, nebude-li supervize provedena v požadované kvalitě. Výše uvedená částka bude uhrazena do 15</w:t>
      </w:r>
      <w:del w:id="0" w:author="Marcela Hrdličková" w:date="2019-10-16T20:13:00Z">
        <w:r>
          <w:rPr>
            <w:rFonts w:cs="Arial" w:ascii="Arial" w:hAnsi="Arial"/>
            <w:sz w:val="22"/>
            <w:szCs w:val="22"/>
          </w:rPr>
          <w:delText>-ti</w:delText>
        </w:r>
      </w:del>
      <w:r>
        <w:rPr>
          <w:rFonts w:cs="Arial" w:ascii="Arial" w:hAnsi="Arial"/>
          <w:sz w:val="22"/>
          <w:szCs w:val="22"/>
        </w:rPr>
        <w:t xml:space="preserve"> dnů ode dne dokončení plnění bezhotovostním převodem na číslo účtu poskytovatele uvedené</w:t>
      </w:r>
      <w:del w:id="1" w:author="Marcela Hrdličková" w:date="2019-10-16T20:13:00Z">
        <w:r>
          <w:rPr>
            <w:rFonts w:cs="Arial" w:ascii="Arial" w:hAnsi="Arial"/>
            <w:sz w:val="22"/>
            <w:szCs w:val="22"/>
          </w:rPr>
          <w:delText>ho</w:delText>
        </w:r>
      </w:del>
      <w:r>
        <w:rPr>
          <w:rFonts w:cs="Arial" w:ascii="Arial" w:hAnsi="Arial"/>
          <w:sz w:val="22"/>
          <w:szCs w:val="22"/>
        </w:rPr>
        <w:t xml:space="preserve"> v záhlaví této smlouv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vykonávat sjednanou činnost v období od ………. do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……………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lze činit pouze formou průběžně číslovaných, písemných dodatků podepsaných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</w:t>
        <w:softHyphen/>
        <w:t xml:space="preserve">                                                            V 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asarykovu univerzitu</w:t>
        <w:tab/>
        <w:tab/>
        <w:tab/>
        <w:tab/>
        <w:tab/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 poskytovatel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87780" cy="9601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6:00Z</dcterms:created>
  <dc:creator>Helesicova</dc:creator>
  <dc:description/>
  <cp:keywords/>
  <dc:language>en-US</dc:language>
  <cp:lastModifiedBy>Marcela Hrdličková</cp:lastModifiedBy>
  <cp:lastPrinted>2014-02-07T12:55:00Z</cp:lastPrinted>
  <dcterms:modified xsi:type="dcterms:W3CDTF">2019-10-16T18:14:00Z</dcterms:modified>
  <cp:revision>5</cp:revision>
  <dc:subject/>
  <dc:title/>
</cp:coreProperties>
</file>