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cs-CZ"/>
        </w:rPr>
        <w:t>Doplnit apostrof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8"/>
        </w:rPr>
        <w:t>Дев…ятсот, хутор…янин, зв…язок, духм…яне, бур…ян, без…язикі, тьм…яно, цв…ях, присв…ята, реп…ях, п…ятдесят, з…ясовано, Солов…йов, медв…яний, п…ятсот, арф…яр, посер…йознішав, дзв…якнути, розв…язано, пор…ядок, св…ято, сузір…я, харків…янин, від…їзд, різьб…яр, мавп…яча, роз….ятрити, при…їзд, ін…єкція</w:t>
      </w:r>
      <w:r>
        <w:rPr>
          <w:rFonts w:cs="Georgia" w:ascii="Georgia" w:hAnsi="Georgia"/>
          <w:sz w:val="28"/>
          <w:lang w:val="cs-CZ"/>
        </w:rPr>
        <w:t>.</w:t>
      </w:r>
    </w:p>
    <w:p>
      <w:pPr>
        <w:pStyle w:val="Normal"/>
        <w:spacing w:lineRule="auto" w:line="480"/>
        <w:rPr>
          <w:rFonts w:ascii="Georgia" w:hAnsi="Georgia" w:cs="Georgia"/>
          <w:sz w:val="28"/>
          <w:lang w:val="cs-CZ"/>
        </w:rPr>
      </w:pPr>
      <w:r>
        <w:rPr>
          <w:rFonts w:cs="Georgia" w:ascii="Georgia" w:hAnsi="Georgia"/>
          <w:sz w:val="28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cs-CZ"/>
        </w:rPr>
        <w:t>Doplnit apostrof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 В небі хмарки білосніжні, легкі, ніби пір…я, роси на травах — погоди хорошої знак… 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 Ніколи я не знав, як тяжко жить без солов…я, що в пісні аж тремтить тільцем своїм маленьким і гар…я</w:t>
        <w:softHyphen/>
        <w:t xml:space="preserve">чим. </w:t>
      </w:r>
      <w:r>
        <w:rPr>
          <w:rFonts w:cs="Georgia" w:ascii="Georgia" w:hAnsi="Georgia"/>
          <w:color w:val="000000"/>
          <w:lang w:val="ru-RU"/>
        </w:rPr>
        <w:br/>
      </w:r>
      <w:r>
        <w:rPr>
          <w:rFonts w:cs="Georgia" w:ascii="Georgia" w:hAnsi="Georgia"/>
          <w:color w:val="000000"/>
        </w:rPr>
        <w:t xml:space="preserve">3. Був я в Сосниці недавно, в тому В…юнищі зеленім, в тій селянській щедрій хаті, де Довженко народивсь (З творів </w:t>
      </w:r>
      <w:r>
        <w:rPr>
          <w:rStyle w:val="Emphasis"/>
          <w:rFonts w:cs="Georgia" w:ascii="Georgia" w:hAnsi="Georgia"/>
          <w:color w:val="000000"/>
        </w:rPr>
        <w:t>М. Риль</w:t>
        <w:softHyphen/>
        <w:t>ського</w:t>
      </w:r>
      <w:r>
        <w:rPr>
          <w:rFonts w:cs="Georgia" w:ascii="Georgia" w:hAnsi="Georgia"/>
          <w:color w:val="000000"/>
        </w:rPr>
        <w:t xml:space="preserve">). </w:t>
      </w: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color w:val="000000"/>
        </w:rPr>
        <w:t>4. Сидячи на оберемку нарваного лугового різнотрав…я, що пахло ромашкою, м…ятою і татарським зіллям, я милувався вільним простором неширокої річечки, яка плавно текла в пласких берегах (</w:t>
      </w:r>
      <w:r>
        <w:rPr>
          <w:rStyle w:val="Emphasis"/>
          <w:rFonts w:cs="Georgia" w:ascii="Georgia" w:hAnsi="Georgia"/>
          <w:color w:val="000000"/>
        </w:rPr>
        <w:t>Є. Гуцало</w:t>
      </w:r>
      <w:r>
        <w:rPr>
          <w:rFonts w:cs="Georgia" w:ascii="Georgia" w:hAnsi="Georgia"/>
          <w:color w:val="000000"/>
        </w:rPr>
        <w:t xml:space="preserve">). </w:t>
      </w: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color w:val="000000"/>
        </w:rPr>
        <w:t xml:space="preserve">5. Ні страху, ні тіні компромісу. На кожен виклик, совісте, іди! В історичних льохах відстояться вина істин, гірко вибродять кров…ю правди пекучі меди. </w:t>
      </w: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color w:val="000000"/>
        </w:rPr>
        <w:t xml:space="preserve">6. Поезія — це св…ято, як любов. О, то не є розмовка побутова! (З творів </w:t>
      </w:r>
      <w:r>
        <w:rPr>
          <w:rStyle w:val="Emphasis"/>
          <w:rFonts w:cs="Georgia" w:ascii="Georgia" w:hAnsi="Georgia"/>
          <w:color w:val="000000"/>
        </w:rPr>
        <w:t>Л. Костенко</w:t>
      </w:r>
      <w:r>
        <w:rPr>
          <w:rFonts w:cs="Georgia" w:ascii="Georgia" w:hAnsi="Georgia"/>
          <w:color w:val="000000"/>
        </w:rPr>
        <w:t xml:space="preserve">). 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 Зсушить серце жура, сколять ноги терни, — о, тоді май життя вдячно ти спо</w:t>
        <w:softHyphen/>
        <w:t>м…яни! (</w:t>
      </w:r>
      <w:r>
        <w:rPr>
          <w:rStyle w:val="Emphasis"/>
          <w:rFonts w:cs="Georgia" w:ascii="Georgia" w:hAnsi="Georgia"/>
          <w:color w:val="000000"/>
        </w:rPr>
        <w:t>І. Франк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lnweb"/>
        <w:spacing w:lineRule="auto" w:line="360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Перепишіть речення; на місці крапок, де треба, вставте апостроф. Поясніть правила вживання його в українській мові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</w:rPr>
        <w:t>1. В небі хмарки білосніжні, легкі, ніби пір…я, роси на травах — погоди хорошої знак… 2. Ніколи я не знав, як тяжко жить без солов…я, що в пісні аж тремтить тільцем своїм маленьким і гар…я</w:t>
        <w:softHyphen/>
        <w:t xml:space="preserve">чим. 3. Був я в Сосниці недавно, в тому В…юнищі зеленім, в тій селянській щедрій хаті, де Довженко народивсь (З творів </w:t>
      </w:r>
      <w:r>
        <w:rPr>
          <w:rStyle w:val="Emphasis"/>
          <w:color w:val="000000"/>
          <w:sz w:val="28"/>
        </w:rPr>
        <w:t>М. Риль</w:t>
        <w:softHyphen/>
        <w:t>ського</w:t>
      </w:r>
      <w:r>
        <w:rPr>
          <w:color w:val="000000"/>
          <w:sz w:val="28"/>
        </w:rPr>
        <w:t>). 4. Сидячи на оберемку нарваного лугового різнотрав…я, що пахло ромашкою, м…ятою і татарським зіллям, я милувався вільним простором неширокої річечки, яка плавно текла в пласких берегах (</w:t>
      </w:r>
      <w:r>
        <w:rPr>
          <w:rStyle w:val="Emphasis"/>
          <w:color w:val="000000"/>
          <w:sz w:val="28"/>
        </w:rPr>
        <w:t>Є. Гуцало</w:t>
      </w:r>
      <w:r>
        <w:rPr>
          <w:color w:val="000000"/>
          <w:sz w:val="28"/>
        </w:rPr>
        <w:t xml:space="preserve">). 5. Ні страху, ні тіні компромісу. На кожен виклик, совісте, іди! В історичних льохах відстояться вина істин, гірко вибродять кров…ю правди пекучі меди. 6. Поезія — це св…ято, як любов. О, то не є розмовка побутова! (З творів </w:t>
      </w:r>
      <w:r>
        <w:rPr>
          <w:rStyle w:val="Emphasis"/>
          <w:color w:val="000000"/>
          <w:sz w:val="28"/>
        </w:rPr>
        <w:t>Л. Костенко</w:t>
      </w:r>
      <w:r>
        <w:rPr>
          <w:color w:val="000000"/>
          <w:sz w:val="28"/>
        </w:rPr>
        <w:t>). 7. Зсушить серце жура</w:t>
      </w:r>
      <w:r>
        <w:rPr>
          <w:color w:val="000000"/>
        </w:rPr>
        <w:t>, сколять ноги терни, — о, тоді май життя вдячно ти спо</w:t>
        <w:softHyphen/>
        <w:t>м…яни! (</w:t>
      </w:r>
      <w:r>
        <w:rPr>
          <w:rStyle w:val="Emphasis"/>
          <w:color w:val="000000"/>
        </w:rPr>
        <w:t>І. Франко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lang w:val="cs-CZ"/>
        </w:rPr>
        <w:t xml:space="preserve">Doplnit apostrof nebo </w:t>
      </w:r>
      <w:r>
        <w:rPr>
          <w:rFonts w:cs="Georgia" w:ascii="Georgia" w:hAnsi="Georgia"/>
          <w:b/>
          <w:sz w:val="28"/>
        </w:rPr>
        <w:t>м’який знак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8"/>
          <w:szCs w:val="26"/>
        </w:rPr>
        <w:t>Бат…ко, близ…ко, об…їхати, радіс…тю, сіл…с…кий, торф…яний, з…їсти, інтерв…ю,  жит…тя, тон…юсін…кий, лікар…, бул…йон, бур…я, лич…ко, стілец…, пів…яблука, матір…ю, подвір…я, личен…ко, кар…єра, близ…кий, ін…єкція, цв…ях, хлопец…, в…юн, син…ій, дяд…ко, кар…єра, мистец…кий, кін…с…кий, від…єднати, сіл…, прем…єр-міністр, дзв…якнути, моркв…яний,  різ…бяр, радіст…, подвір…я, зім…яти, пал…ка, піс…ня.</w:t>
      </w:r>
    </w:p>
    <w:p>
      <w:pPr>
        <w:pStyle w:val="Normal"/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8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  <w:lang w:val="cs-CZ"/>
        </w:rPr>
        <w:t xml:space="preserve">Doplnit apostrof nebo </w:t>
      </w:r>
      <w:r>
        <w:rPr>
          <w:rFonts w:cs="Georgia" w:ascii="Georgia" w:hAnsi="Georgia"/>
          <w:b/>
          <w:sz w:val="28"/>
        </w:rPr>
        <w:t>м’який знак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Ал…янс, ател…є, п…єдестал, інтерв…ю, прем…єра, міл…ярд, ін…єкція, Фур…є, б…юджет, об…єктивний, к…ювет, Барб…юс, кар…єра, миш…як, Рив…єра, біл…ярд, компан…йон, комп…ютер, н…юанс, к…юрі, дос…є, порт…єра, вар…єте, фаміл…ярний, кон…юнктура, п…єса, мад…яр, інтер…єр, В…єтнам, куп….ю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lang w:val="cs-CZ"/>
        </w:rPr>
      </w:pPr>
      <w:r>
        <w:rPr>
          <w:b/>
          <w:sz w:val="32"/>
          <w:szCs w:val="28"/>
          <w:lang w:val="cs-CZ"/>
        </w:rPr>
        <w:t>Napište 5 jednoduchých vět a použijte 5 slov s měkkým znakem.</w:t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сеня"/>
    <w:basedOn w:val="TextBodyIndent"/>
    <w:qFormat/>
    <w:pPr>
      <w:spacing w:lineRule="exact" w:line="190" w:before="200" w:after="120"/>
      <w:ind w:left="0" w:hanging="0"/>
      <w:jc w:val="both"/>
    </w:pPr>
    <w:rPr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13:00Z</dcterms:created>
  <dc:creator>Оля</dc:creator>
  <dc:description/>
  <cp:keywords/>
  <dc:language>en-US</dc:language>
  <cp:lastModifiedBy>Krista K</cp:lastModifiedBy>
  <dcterms:modified xsi:type="dcterms:W3CDTF">2019-11-11T11:49:00Z</dcterms:modified>
  <cp:revision>13</cp:revision>
  <dc:subject/>
  <dc:title/>
</cp:coreProperties>
</file>