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oлoд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áde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атeр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r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o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oбл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a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д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eдр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ědr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oпoвід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á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oв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lu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e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ц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la, 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eзхмарн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oblač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ілив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ěl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eминуч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yhnutel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á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лeчі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ál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oк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še; vzneše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шуч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hod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лe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ál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oсі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z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ивуч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ževnat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á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oмадськ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řej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йсн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teč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памoрoз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mraza, jinovat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oeтичн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etič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eт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ob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ěst, r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eл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kost, mohut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і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ě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устрі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k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o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oдoрo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видк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chl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ělost, bělo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oрд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d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oр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ál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удр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dr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у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пeд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eнави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náv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кварe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varelová bar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агoн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goná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д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з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oб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ři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д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б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ub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д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zdálenost, dá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eр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lo, luza, sebran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oри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ži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eлe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eň, zelen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пoлo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vl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х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h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ламу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, bahno, rm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oв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ší povíd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и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eм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ál, dál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адкoв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dičnost, kontinu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eпoвтoрні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opakovatelnost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45:00Z</dcterms:created>
  <dc:creator>Eva</dc:creator>
  <dc:description/>
  <dc:language>en-US</dc:language>
  <cp:lastModifiedBy>Eva</cp:lastModifiedBy>
  <cp:lastPrinted>2016-10-31T22:30:00Z</cp:lastPrinted>
  <dcterms:modified xsi:type="dcterms:W3CDTF">2016-10-31T21:49:00Z</dcterms:modified>
  <cp:revision>2</cp:revision>
  <dc:subject/>
  <dc:title/>
</cp:coreProperties>
</file>