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agogická praxe v rámci Didaktiky ZSV – administrativní poky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Žádost řediteli </w:t>
      </w:r>
      <w:r>
        <w:rPr/>
        <w:t>(Ped_praxe_zadost_rediteli.pdf)</w:t>
      </w:r>
    </w:p>
    <w:p>
      <w:pPr>
        <w:pStyle w:val="Normal"/>
        <w:jc w:val="both"/>
        <w:rPr/>
      </w:pPr>
      <w:r>
        <w:rPr/>
        <w:t>Vyplníte své jméno a předáte řediteli školy, kde budete konat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mlouva podle § 1746 </w:t>
      </w:r>
      <w:r>
        <w:rPr/>
        <w:t>(Smlouva_podle_§_1746.docx)</w:t>
      </w:r>
    </w:p>
    <w:p>
      <w:pPr>
        <w:pStyle w:val="Normal"/>
        <w:jc w:val="both"/>
        <w:rPr/>
      </w:pPr>
      <w:r>
        <w:rPr/>
        <w:t xml:space="preserve">Dáte ve </w:t>
      </w:r>
      <w:r>
        <w:rPr>
          <w:b/>
          <w:u w:val="single"/>
        </w:rPr>
        <w:t>dvojím vyhotovení</w:t>
      </w:r>
      <w:r>
        <w:rPr/>
        <w:t xml:space="preserve"> vyplnit učiteli, který Vaši praxi povede, a necháte dohodu podepsat. Na smlouvě nesmí být adresa ani razítko firmy/instituce (školy), smlouva se uzavírá pouze s fyzickou osobou (učitelem). </w:t>
      </w:r>
      <w:r>
        <w:rPr>
          <w:b/>
          <w:u w:val="single"/>
        </w:rPr>
        <w:t>Podpisy na obou vyhotoveních musejí být originální</w:t>
      </w:r>
      <w:r>
        <w:rPr/>
        <w:t xml:space="preserve">, dohoda s podpisem nesmí být nakopírována. </w:t>
      </w:r>
      <w:r>
        <w:rPr>
          <w:b/>
          <w:u w:val="single"/>
        </w:rPr>
        <w:t>Nevyplňovat datum podpisu!!!</w:t>
      </w:r>
      <w:r>
        <w:rPr/>
        <w:t xml:space="preserve"> Prosím, zkontrolujte, že jsou vyplněny všechny údaje v záhlaví dohody a v odstavcích I. a III. Vyplněnou dohodu IHNED po ukončení praxe (následující pracovní den) odevzdáte sekretářce Katedry filozofie FF MU. Pokud nebude dohoda vyplněna dle těchto pokynů, nemůže být předána k dalšímu vyřízení a propla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áznam o pedagogické praxi </w:t>
      </w:r>
      <w:r>
        <w:rPr/>
        <w:t>(Zaznam_o_pedagogicke_praxi.dotx)</w:t>
      </w:r>
    </w:p>
    <w:p>
      <w:pPr>
        <w:pStyle w:val="Normal"/>
        <w:jc w:val="both"/>
        <w:rPr/>
      </w:pPr>
      <w:r>
        <w:rPr/>
        <w:t>Necháte jej vyplnit učitelem, který vede Vaši praxi. Vyplněný záznam odevzdáte panu dr. Měšťánk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ed. praxe konané v roce </w:t>
      </w:r>
      <w:r>
        <w:rPr>
          <w:b/>
          <w:color w:val="FF0000"/>
          <w:sz w:val="28"/>
          <w:szCs w:val="28"/>
          <w:u w:val="single"/>
        </w:rPr>
        <w:t>2019</w:t>
      </w:r>
      <w:r>
        <w:rPr>
          <w:b/>
          <w:color w:val="FF0000"/>
          <w:sz w:val="28"/>
          <w:szCs w:val="28"/>
        </w:rPr>
        <w:t xml:space="preserve"> musí být vyřízeny ještě v roce 2019!!! </w:t>
      </w:r>
      <w:r>
        <w:rPr>
          <w:b/>
          <w:color w:val="FF0000"/>
          <w:sz w:val="28"/>
          <w:szCs w:val="28"/>
          <w:u w:val="single"/>
        </w:rPr>
        <w:t>Dohodu o ped. praxi odevzdejte nejpozději 10.12.2019</w:t>
      </w:r>
      <w:r>
        <w:rPr>
          <w:b/>
          <w:color w:val="FF0000"/>
          <w:sz w:val="28"/>
          <w:szCs w:val="28"/>
        </w:rPr>
        <w:t>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uláře ped. praxe konané v roce 2020 stačí odevzdat až po prax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Daňový dotazník </w:t>
      </w:r>
      <w:r>
        <w:rPr/>
        <w:t>(Danovy_dotaznik.dotx)</w:t>
      </w:r>
    </w:p>
    <w:p>
      <w:pPr>
        <w:pStyle w:val="Normal"/>
        <w:jc w:val="both"/>
        <w:rPr/>
      </w:pPr>
      <w:r>
        <w:rPr/>
        <w:t xml:space="preserve">V případě, že je </w:t>
      </w:r>
      <w:r>
        <w:rPr>
          <w:b/>
        </w:rPr>
        <w:t>praxe konaná na Slovensku</w:t>
      </w:r>
      <w:r>
        <w:rPr/>
        <w:t xml:space="preserve"> (pouze po dohodě s vyučujícím, v odůvodněných případech), je nutné ke smlouvě podle § 1746 vyplnit také Daňový dotazník. Vyplní učitel, který Vaši praxi povede. </w:t>
      </w:r>
      <w:r>
        <w:rPr>
          <w:b/>
          <w:u w:val="single"/>
        </w:rPr>
        <w:t>Nevyplňovat datum podpisu!!!</w:t>
      </w:r>
      <w:r>
        <w:rPr/>
        <w:t xml:space="preserve"> Odevzdáte sekretářce Katedry filozofie FF MU Spolu se smlouv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0:00Z</dcterms:created>
  <dc:creator>holmanov</dc:creator>
  <dc:description/>
  <cp:keywords/>
  <dc:language>en-US</dc:language>
  <cp:lastModifiedBy>Jana Svobodová</cp:lastModifiedBy>
  <cp:lastPrinted>2015-09-11T13:33:00Z</cp:lastPrinted>
  <dcterms:modified xsi:type="dcterms:W3CDTF">2019-03-28T08:31:00Z</dcterms:modified>
  <cp:revision>7</cp:revision>
  <dc:subject/>
  <dc:title>Pedagogická praxe v rámci Didaktiky ZSV</dc:title>
</cp:coreProperties>
</file>