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ecenze archeologického muzejního výstavního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ut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a doba trvání výstavy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utoři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Pořádající instituce a autor /autoři = autor scénáře, výtvarné řešení apod., je-li znám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éma (obsah) výstavy</w:t>
      </w:r>
    </w:p>
    <w:p>
      <w:pPr>
        <w:pStyle w:val="Normal"/>
        <w:rPr/>
      </w:pPr>
      <w:r>
        <w:rPr/>
        <w:t>Proč bylo zvoleno dané téma výstavy, respektive co je jejím obsahem (co sděluje, o čem vypovídá). Zda je to zajímavý námět a co jeho volbou autoři výstavy sledovali (mohli sledovat). Koho zřejmě chtěli autoři výstavou především oslovit (cílové okruh návštěvníků), respektive koho výstava zřejmě může nejspíše oslovi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kter a výběr exponátů</w:t>
      </w:r>
    </w:p>
    <w:p>
      <w:pPr>
        <w:pStyle w:val="Normal"/>
        <w:rPr/>
      </w:pPr>
      <w:r>
        <w:rPr/>
        <w:t xml:space="preserve">Co je vystavováno, kvalita a rozsah exponátů (přiměřené množství). Reprezentativnost výběru exponátů a profesionalita výběru (odborná erudice). Zda se jedná o sbírku pořádajícího muzea nebo o zápůjčky, odkud a v jakém rozsah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stor, kde je výstava instalována</w:t>
      </w:r>
    </w:p>
    <w:p>
      <w:pPr>
        <w:pStyle w:val="Normal"/>
        <w:rPr/>
      </w:pPr>
      <w:r>
        <w:rPr/>
        <w:t>Plocha v m</w:t>
      </w:r>
      <w:r>
        <w:rPr>
          <w:vertAlign w:val="superscript"/>
        </w:rPr>
        <w:t>2</w:t>
      </w:r>
      <w:r>
        <w:rPr/>
        <w:t xml:space="preserve"> (nejde-li zjistit, aspoň odhadem). Architektonická</w:t>
      </w:r>
      <w:r>
        <w:rPr>
          <w:vertAlign w:val="superscript"/>
        </w:rPr>
        <w:t xml:space="preserve"> </w:t>
      </w:r>
      <w:r>
        <w:rPr/>
        <w:t xml:space="preserve">charakteristika prostoru a případné zvláštnosti (dominanty). Vhodnost prostoru pro instalaci dané výstavy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k je téma výstavy zpracováno</w:t>
      </w:r>
    </w:p>
    <w:p>
      <w:pPr>
        <w:pStyle w:val="Normal"/>
        <w:rPr>
          <w:b/>
          <w:b/>
          <w:i/>
          <w:i/>
        </w:rPr>
      </w:pPr>
      <w:r>
        <w:rPr/>
        <w:t xml:space="preserve">Typ (celkové pojetí) instalace, estetická a technická úroveň, logické členění (vhodnost návštěvnické trasy) a srozumitelnost výstavy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dnotlivé prvky výstavy – klady a zápory</w:t>
      </w:r>
    </w:p>
    <w:p>
      <w:pPr>
        <w:pStyle w:val="Normal"/>
        <w:rPr/>
      </w:pPr>
      <w:r>
        <w:rPr>
          <w:b/>
        </w:rPr>
        <w:t xml:space="preserve">Osvětlení: </w:t>
      </w:r>
      <w:r>
        <w:rPr/>
        <w:t>je-li dostatečné a odpovídá charakteru exponátů (zřetele ochrany sbírek, estetická úroveň, zda nevrhá stíny, neoslňuje atp., zda vhodně napomáhá vnímání exponátů).</w:t>
      </w:r>
    </w:p>
    <w:p>
      <w:pPr>
        <w:pStyle w:val="Normal"/>
        <w:rPr/>
      </w:pPr>
      <w:r>
        <w:rPr>
          <w:b/>
        </w:rPr>
        <w:t>Úroveň instalace exponátů:</w:t>
      </w:r>
      <w:r>
        <w:rPr/>
        <w:t xml:space="preserve"> jsou-li exponáty instalovány přehledně (např. neodůvodněné překrývání, důležité exponáty jsou na dně vitríny mimo hlavní zorný úhel pohledu); zda jsou dobře uspořádány tak, že si návštěvník může dobře udělat představu o sdělovaných jevech; zda je instalace přitažlivá (významné exponáty jsou dominantně instalovány, eventuelní interaktivní prvky atp.).   </w:t>
      </w:r>
    </w:p>
    <w:p>
      <w:pPr>
        <w:pStyle w:val="Normal"/>
        <w:rPr>
          <w:b/>
          <w:b/>
        </w:rPr>
      </w:pPr>
      <w:r>
        <w:rPr>
          <w:b/>
        </w:rPr>
        <w:t>Texty, písmo: č</w:t>
      </w:r>
      <w:r>
        <w:rPr/>
        <w:t>itelnost - velikost písma, barevnost; srozumitelnost a rozsah textu; případný lektorský výklad (je-li žádoucí nebo nutný a je-li poskytován a v tom případě, jak je kvalitní).</w:t>
      </w:r>
    </w:p>
    <w:p>
      <w:pPr>
        <w:pStyle w:val="Normal"/>
        <w:rPr>
          <w:b/>
          <w:b/>
        </w:rPr>
      </w:pPr>
      <w:r>
        <w:rPr>
          <w:b/>
        </w:rPr>
        <w:t xml:space="preserve">Pohodlí návštěvníků: </w:t>
      </w:r>
      <w:r>
        <w:rPr/>
        <w:t>přiměřené předpokládaná doba prohlídky a zda je přiměřená; zda si lze během prohlídky odpočinout, je-li k dispozici šatna (věšák) a další služby zpříjemňující pobyt návštěvníků v muzeu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Úroveň zabezpečení sbírek před poškozením, krádeží:</w:t>
      </w:r>
      <w:r>
        <w:rPr/>
        <w:t xml:space="preserve"> je-li eventuelně patrné nebezpečí nějakého úrazu návštěvníků nebo jsou-li vystavené sbírkové předměty odpovídajícím způsobem zajištěny proti nežádoucí manipulaci a poškození. Jsou-li ve výstavní prostoře vhodné klimatické podmínky, vliv prachu na citlivé exponáty atp. Tuto část jen v případě výrazných nedostatků.</w:t>
      </w:r>
    </w:p>
    <w:p>
      <w:pPr>
        <w:pStyle w:val="Normal"/>
        <w:rPr>
          <w:b/>
          <w:b/>
        </w:rPr>
      </w:pPr>
      <w:r>
        <w:rPr>
          <w:b/>
        </w:rPr>
        <w:t>Personál muzea a jeho vystupování a chování k návštěvníkům</w:t>
      </w:r>
    </w:p>
    <w:p>
      <w:pPr>
        <w:pStyle w:val="Normal"/>
        <w:rPr/>
      </w:pPr>
      <w:r>
        <w:rPr>
          <w:b/>
        </w:rPr>
        <w:t xml:space="preserve">Doprovodné programy připravené muzeem k výstavě: </w:t>
      </w:r>
      <w:r>
        <w:rPr/>
        <w:t>jsou-li některé doprovodné programy připraveny, které a jaká je jejich úroveň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roveň propagace a prezentace výstavy</w:t>
      </w:r>
    </w:p>
    <w:p>
      <w:pPr>
        <w:pStyle w:val="Normal"/>
        <w:rPr/>
      </w:pPr>
      <w:r>
        <w:rPr/>
        <w:t>Kde a jak se návštěvníci o výstavě mohou dovědět, zda je prezentace (propagace) výstavy odpovídajíc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yzická dostupnost výstavy (muzea)</w:t>
      </w:r>
    </w:p>
    <w:p>
      <w:pPr>
        <w:pStyle w:val="Normal"/>
        <w:rPr/>
      </w:pPr>
      <w:r>
        <w:rPr/>
        <w:t>Zda se návštěvníci do budovy, kde je instalována výstava dostanou snadno (orientace v místě působiště muzea, dopravní dostupnost apod.), zda je výstava dostupná pro pohybově handicapované osoby, případně pro osoby s dalšími zdravotními handicap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stupné</w:t>
      </w:r>
    </w:p>
    <w:p>
      <w:pPr>
        <w:pStyle w:val="Normal"/>
        <w:rPr/>
      </w:pPr>
      <w:r>
        <w:rPr/>
        <w:t xml:space="preserve">Je-li vstupné odpovídající celkové úrovni výstavního programu a nabízených služeb; eventuelně vhodnost diferencovaného vstupného (slevy, zvláštní prohlídky); jsou-li organizovány dny volného vstupu, je-li to žádoucí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kové hodnocení, závěr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55:00Z</dcterms:created>
  <dc:creator>František Šebek</dc:creator>
  <dc:description/>
  <cp:keywords/>
  <dc:language>en-US</dc:language>
  <cp:lastModifiedBy>vachut</cp:lastModifiedBy>
  <cp:lastPrinted>2012-10-15T09:31:00Z</cp:lastPrinted>
  <dcterms:modified xsi:type="dcterms:W3CDTF">2016-09-26T13:24:00Z</dcterms:modified>
  <cp:revision>3</cp:revision>
  <dc:subject/>
  <dc:title>Doporučená osnova pro recenzi muzejního výstavního programu (výstavy nebo expozice)</dc:title>
</cp:coreProperties>
</file>