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Seminář </w:t>
      </w:r>
      <w:r>
        <w:rPr>
          <w:b/>
          <w:bCs/>
          <w:i/>
          <w:iCs/>
          <w:sz w:val="28"/>
        </w:rPr>
        <w:t>Pragmatická snakce Karla VI.</w:t>
        <w:tab/>
        <w:tab/>
        <w:tab/>
        <w:t>202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Habsburkové -nástup Habsburků na český trůn, okolnosti nástupu, právní okolnosti nástupnického práva do budoucnosti?. Ferdinand I, Ferdinand II, Ferdinand III.. Leopold I., Josef I., Karel VI., </w:t>
      </w:r>
      <w:r>
        <w:rPr>
          <w:bCs/>
          <w:i/>
          <w:iCs/>
          <w:sz w:val="28"/>
          <w:szCs w:val="28"/>
        </w:rPr>
        <w:t>Charakteristika panovnického absolutismu, hlavní rysy, kdy se s ním v našich zemích setkáváme?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usední panovníci a aktéři – Francie a Prusko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álka o španělské dědictví</w:t>
      </w:r>
    </w:p>
    <w:p>
      <w:pPr>
        <w:pStyle w:val="Odstavecseseznamem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sobnosti dvora – Karel Theodor Salm, Princ Evžen Savojský, Jan Bedřich Seilern, Jan Leopold Trautson</w:t>
      </w:r>
    </w:p>
    <w:p>
      <w:pPr>
        <w:pStyle w:val="Odstavecseseznamem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Osobnosti českého království - Václav Norbert Oktavián Kinský, Jan Václav Vratislav z Mitrovic, Leopold Antonín Josef Šlik,  Jan Josef z Vrtby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hersko-turecké války – předělové bitvy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akousko-turecké války – turecké úspěchy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akousko-turecké války – zlom a rakouské úspěchy</w:t>
      </w:r>
    </w:p>
    <w:p>
      <w:pPr>
        <w:pStyle w:val="Odstavecseseznamem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herská povstání vůči Habsburské vládě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kolnosti vyhlášení PS, datování a osobnosti, se této slavnostního vyhlášení i jako aktéři účastní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 PS sankce kodifikuje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Jak je PS přijata v zemích českého království – Čechy, Morava, Slezsko - postoje, právní zajištění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ak je PS přijata v ostatních zemích habsburské monarchie, postoje, právní zajištění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Jak je PS přijata v ostatních evropských, převážně sousedních zemích, postoje, právní zajištění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kutečnost PS po nástupu Marie Terezie na trůn a korunovace na usmířenou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menujte osobnosti – historiky a právníky, kteří PS věnovali pozornost.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Základní literatura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ecne učbnice dějin pro 18. století.¨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alentin Urfus – 19. 4. 1713 Pragmatická sankce – rodný list podunajské monarchie. Havran, Praha 2002, 152 s.</w:t>
      </w:r>
    </w:p>
    <w:sectPr>
      <w:type w:val="nextPage"/>
      <w:pgSz w:w="11906" w:h="16838"/>
      <w:pgMar w:left="993" w:right="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5:00Z</dcterms:created>
  <dc:creator>MSKA</dc:creator>
  <dc:description/>
  <cp:keywords/>
  <dc:language>en-US</dc:language>
  <cp:lastModifiedBy>Jiřina Štouračová</cp:lastModifiedBy>
  <cp:lastPrinted>2017-09-22T07:25:00Z</cp:lastPrinted>
  <dcterms:modified xsi:type="dcterms:W3CDTF">2020-10-14T10:27:00Z</dcterms:modified>
  <cp:revision>8</cp:revision>
  <dc:subject/>
  <dc:title>Seminář Pragmatická snakce Karla VI</dc:title>
</cp:coreProperties>
</file>