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tomto oddíle jsou uvedena zejména cvičení na mladší spřežkový pravopis, jehož transkripce je pak také součástí závěrečného testu. Příklady transkripce staršího spřežkového pravopisu jsou uvedeny v </w:t>
      </w:r>
      <w:r>
        <w:rPr>
          <w:i/>
          <w:sz w:val="24"/>
        </w:rPr>
        <w:t>Chrestomatii</w:t>
      </w:r>
      <w:r>
        <w:rPr/>
        <w:t xml:space="preserve"> (s. 35–40, 52–5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 Mladší spřežkový pravop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i/>
          <w:sz w:val="24"/>
        </w:rPr>
        <w:t>Svatý Václave</w:t>
      </w:r>
      <w:r>
        <w:rPr>
          <w:sz w:val="24"/>
        </w:rPr>
        <w:t>, vznik patrně ve 12. stol., zápis ze 2. pol. 14. st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nto text je zapsán mladším spřežkovým pravo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tý Waczlaw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odo czeſke zemy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yeze naſſ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 za ny boh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ſwateho ducha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ryeleyſo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eſket geſt dworſtwo kraſn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zye tomu, ktoz tam poyd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ywot wyeczn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en yaſ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ſwateho ducha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ryeleyſo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Kronika tak řečeného Dalimila</w:t>
      </w:r>
      <w:r>
        <w:rPr>
          <w:sz w:val="24"/>
        </w:rPr>
        <w:t xml:space="preserve"> (druhé desetiletí 14. stol.), Cambridgeský rukopis (70. léta 14. stol.)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Przyemyſloweho nalezen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y po konyu pogyedu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Byelyny rzyeky dogied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 te rzyeky kuon potecz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gednu ulehl przytecz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nyeyz oraſſe muz welyk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nuw ſwe nohy ly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tomu muzyu kon przyſkoczyw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ſta, v nyeho ſye wztoczy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y na chlapye wzwyedyec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ho gmye, ze gmu Przyemyſl dyech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czyechu ſye druh k druhu ſmye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y chtyechu gyey ynhed wzyet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>Tzv. Mastičkář</w:t>
      </w:r>
      <w:r>
        <w:rPr>
          <w:sz w:val="24"/>
        </w:rPr>
        <w:t>, Muzejní rukopis (40. léta 14. stol.)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y</w:t>
            </w:r>
            <w:r>
              <w:rPr>
                <w:sz w:val="24"/>
                <w:szCs w:val="24"/>
              </w:rPr>
              <w:t>ſtrze, od tebe chczu wzyety hyrnecz kyſyelyczy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 k tomu trzy noue lzyczye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oz-li my to od tebe przygyty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hczu yas ow</w:t>
            </w:r>
            <w:r>
              <w:rPr>
                <w:sz w:val="24"/>
                <w:szCs w:val="24"/>
              </w:rPr>
              <w:t>ſem twoy rad byty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ubine, to ty w</w:t>
            </w:r>
            <w:r>
              <w:rPr>
                <w:sz w:val="24"/>
                <w:szCs w:val="24"/>
              </w:rPr>
              <w:t>ſe yaſ</w:t>
            </w:r>
            <w:r>
              <w:rPr>
                <w:sz w:val="24"/>
              </w:rPr>
              <w:t xml:space="preserve"> rad dam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zo g</w:t>
            </w:r>
            <w:r>
              <w:rPr>
                <w:sz w:val="24"/>
                <w:szCs w:val="24"/>
              </w:rPr>
              <w:t>ſy potrzyeboual ſa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edno na to w</w:t>
            </w:r>
            <w:r>
              <w:rPr>
                <w:sz w:val="24"/>
                <w:szCs w:val="24"/>
              </w:rPr>
              <w:t>ſdy pta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 tyech mye</w:t>
            </w:r>
            <w:r>
              <w:rPr>
                <w:sz w:val="24"/>
                <w:szCs w:val="24"/>
              </w:rPr>
              <w:t>ſt pytay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de bychom mohly </w:t>
            </w:r>
            <w:r>
              <w:rPr>
                <w:sz w:val="24"/>
                <w:szCs w:val="24"/>
              </w:rPr>
              <w:t>ſwoy kram wiklaſty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  <w:szCs w:val="24"/>
              </w:rPr>
              <w:t>ſwe draho prodaty maſ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[…]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y</w:t>
            </w:r>
            <w:r>
              <w:rPr>
                <w:sz w:val="24"/>
                <w:szCs w:val="24"/>
              </w:rPr>
              <w:t>ſtrze, wſtupye na tuto ſtolyczyu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osadyz k </w:t>
            </w:r>
            <w:r>
              <w:rPr>
                <w:sz w:val="24"/>
                <w:szCs w:val="24"/>
              </w:rPr>
              <w:t>ſobye ſwu zenu Holyczyu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CJDSM001 Stará čeština – 02</w:t>
    </w:r>
    <w:r>
      <w:rPr>
        <w:rFonts w:cs="Calibri" w:ascii="Calibri" w:hAnsi="Calibri"/>
        <w:i/>
      </w:rPr>
      <w:t xml:space="preserve"> Starší pravopisné systémy češtiny, </w:t>
    </w:r>
    <w:r>
      <w:rPr>
        <w:rFonts w:cs="Calibri" w:ascii="Calibri" w:hAnsi="Calibri"/>
        <w:i/>
        <w:iCs/>
      </w:rPr>
      <w:t>transkripce a transliterace staročeských textů</w:t>
    </w:r>
    <w:r>
      <w:rPr>
        <w:iCs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lineRule="auto" w:line="360"/>
    </w:pPr>
    <w:rPr>
      <w:rFonts w:ascii="Tahoma" w:hAnsi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00"/>
      <w:ind w:left="360" w:hanging="0"/>
      <w:jc w:val="both"/>
    </w:pPr>
    <w:rPr>
      <w:sz w:val="18"/>
      <w:szCs w:val="18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i/>
      <w:i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21:00Z</dcterms:created>
  <dc:creator>Kosek</dc:creator>
  <dc:description/>
  <cp:keywords/>
  <dc:language>en-US</dc:language>
  <cp:lastModifiedBy>Pavel Kosek</cp:lastModifiedBy>
  <cp:lastPrinted>2013-09-26T08:37:00Z</cp:lastPrinted>
  <dcterms:modified xsi:type="dcterms:W3CDTF">2020-11-05T21:24:00Z</dcterms:modified>
  <cp:revision>3</cp:revision>
  <dc:subject/>
  <dc:title>Pravopisné systémy v dějinách češtiny</dc:title>
</cp:coreProperties>
</file>