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DON JUAN</w:t>
      </w:r>
    </w:p>
    <w:p>
      <w:pPr>
        <w:pStyle w:val="Pedformtovantext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p</w:t>
      </w:r>
      <w:r>
        <w:rPr/>
        <w:t>ř</w:t>
      </w:r>
      <w:r>
        <w:rPr>
          <w:rFonts w:eastAsia="Courier New" w:cs="Courier New" w:ascii="Courier New" w:hAnsi="Courier New"/>
        </w:rPr>
        <w:t>elo</w:t>
      </w:r>
      <w:r>
        <w:rPr/>
        <w:t>ž</w:t>
      </w:r>
      <w:r>
        <w:rPr>
          <w:rFonts w:eastAsia="Courier New" w:cs="Courier New" w:ascii="Courier New" w:hAnsi="Courier New"/>
        </w:rPr>
        <w:t>il Jaroslav Kone</w:t>
      </w:r>
      <w:r>
        <w:rPr/>
        <w:t>č</w:t>
      </w:r>
      <w:r>
        <w:rPr>
          <w:rFonts w:eastAsia="Courier New" w:cs="Courier New" w:ascii="Courier New" w:hAnsi="Courier New"/>
        </w:rPr>
        <w:t>ný (poprvé publikováno 1978)</w:t>
      </w:r>
    </w:p>
    <w:p>
      <w:pPr>
        <w:pStyle w:val="Pedformtova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OSOBY</w:t>
      </w:r>
    </w:p>
    <w:p>
      <w:pPr>
        <w:pStyle w:val="Pedformtovantext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yn Dona Luise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, sluha Dona Juana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 xml:space="preserve">ELVÍRA, </w:t>
      </w:r>
      <w:r>
        <w:rPr/>
        <w:t>ž</w:t>
      </w:r>
      <w:r>
        <w:rPr>
          <w:rFonts w:eastAsia="Courier New" w:cs="Courier New" w:ascii="Courier New" w:hAnsi="Courier New"/>
        </w:rPr>
        <w:t>ena Dona Juana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GUSMAN, Elví</w:t>
      </w:r>
      <w:r>
        <w:rPr/>
        <w:t>ř</w:t>
      </w:r>
      <w:r>
        <w:rPr>
          <w:rFonts w:eastAsia="Courier New" w:cs="Courier New" w:ascii="Courier New" w:hAnsi="Courier New"/>
        </w:rPr>
        <w:t xml:space="preserve">in </w:t>
      </w:r>
      <w:r>
        <w:rPr/>
        <w:t>š</w:t>
      </w:r>
      <w:r>
        <w:rPr>
          <w:rFonts w:eastAsia="Courier New" w:cs="Courier New" w:ascii="Courier New" w:hAnsi="Courier New"/>
        </w:rPr>
        <w:t>tolba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DON ALONZO, Elví</w:t>
      </w:r>
      <w:r>
        <w:rPr/>
        <w:t>ř</w:t>
      </w:r>
      <w:r>
        <w:rPr>
          <w:rFonts w:eastAsia="Courier New" w:cs="Courier New" w:ascii="Courier New" w:hAnsi="Courier New"/>
        </w:rPr>
        <w:t>ini brat</w:t>
      </w:r>
      <w:r>
        <w:rPr/>
        <w:t>ř</w:t>
      </w:r>
      <w:r>
        <w:rPr>
          <w:rFonts w:eastAsia="Courier New" w:cs="Courier New" w:ascii="Courier New" w:hAnsi="Courier New"/>
        </w:rPr>
        <w:t>i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LUIS, otec Dona Juana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     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, venkovanky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, venkovan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MTUROVA SOCHA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YACINT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ROBET, lokajové Dona Juana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PAN NED</w:t>
      </w:r>
      <w:r>
        <w:rPr/>
        <w:t>Ě</w:t>
      </w:r>
      <w:r>
        <w:rPr>
          <w:rFonts w:eastAsia="Courier New" w:cs="Courier New" w:ascii="Courier New" w:hAnsi="Courier New"/>
        </w:rPr>
        <w:t>LA, obchodník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HALUZ, hrdlo</w:t>
      </w:r>
      <w:r>
        <w:rPr/>
        <w:t>ř</w:t>
      </w:r>
      <w:r>
        <w:rPr>
          <w:rFonts w:eastAsia="Courier New" w:cs="Courier New" w:ascii="Courier New" w:hAnsi="Courier New"/>
        </w:rPr>
        <w:t>ez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SLOU</w:t>
      </w:r>
      <w:r>
        <w:rPr/>
        <w:t>Ž</w:t>
      </w:r>
      <w:r>
        <w:rPr>
          <w:rFonts w:eastAsia="Courier New" w:cs="Courier New" w:ascii="Courier New" w:hAnsi="Courier New"/>
        </w:rPr>
        <w:t>ÍCÍ Dona Juana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P</w:t>
      </w:r>
      <w:r>
        <w:rPr/>
        <w:t>Ř</w:t>
      </w:r>
      <w:r>
        <w:rPr>
          <w:rFonts w:eastAsia="Courier New" w:cs="Courier New" w:ascii="Courier New" w:hAnsi="Courier New"/>
        </w:rPr>
        <w:t>ÍZRAK</w:t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DRU</w:t>
      </w:r>
      <w:r>
        <w:rPr/>
        <w:t>Ž</w:t>
      </w:r>
      <w:r>
        <w:rPr>
          <w:rFonts w:eastAsia="Courier New" w:cs="Courier New" w:ascii="Courier New" w:hAnsi="Courier New"/>
        </w:rPr>
        <w:t xml:space="preserve">INA Dona Carlose a Dona Alonza </w:t>
      </w:r>
    </w:p>
    <w:p>
      <w:pPr>
        <w:pStyle w:val="Pedformtova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edformtovantext"/>
        <w:rPr/>
      </w:pPr>
      <w:r>
        <w:rPr>
          <w:rFonts w:eastAsia="Courier New" w:cs="Courier New" w:ascii="Courier New" w:hAnsi="Courier New"/>
        </w:rPr>
        <w:t>D</w:t>
      </w:r>
      <w:r>
        <w:rPr/>
        <w:t>ě</w:t>
      </w:r>
      <w:r>
        <w:rPr>
          <w:rFonts w:eastAsia="Courier New" w:cs="Courier New" w:ascii="Courier New" w:hAnsi="Courier New"/>
        </w:rPr>
        <w:t>je se na Sicílii.</w:t>
      </w:r>
    </w:p>
    <w:p>
      <w:pPr>
        <w:pStyle w:val="Pedformtova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edformtovantex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VNÍ D</w:t>
      </w:r>
      <w:r>
        <w:rPr>
          <w:b/>
          <w:bCs/>
          <w:sz w:val="20"/>
          <w:szCs w:val="20"/>
        </w:rPr>
        <w:t>Ě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JSTVÍ</w:t>
      </w:r>
    </w:p>
    <w:p>
      <w:pPr>
        <w:pStyle w:val="Pedformtovantext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rPr/>
      </w:pPr>
      <w:r>
        <w:rPr>
          <w:rFonts w:eastAsia="Courier New" w:cs="Courier New" w:ascii="Courier New" w:hAnsi="Courier New"/>
          <w:b/>
          <w:bCs/>
        </w:rPr>
        <w:t>PRVNÍ VÝSTUP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, GUSMAN</w:t>
      </w:r>
    </w:p>
    <w:p>
      <w:pPr>
        <w:pStyle w:val="Pedformtovantext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s taba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kou v ruce): To si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t Aristote</w:t>
        <w:softHyphen/>
        <w:t>les a celá filozofie co chce, tabáku se pro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y</w:t>
        <w:softHyphen/>
        <w:t>rovná nic. 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nezná jinou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bez tabáku ani neza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toho jména. Tabák by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obl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 mozek, a nejen to, i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vede k dobrému - jinak by jeden ani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co je zd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ost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.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e podívat, jak od té doby, co se ujal ten zvyk, jsou lidé na sebe laskaví, a jak n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de to jen trochu jde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m nabízejí </w:t>
      </w:r>
      <w:r>
        <w:rPr>
          <w:color w:val="auto"/>
          <w:sz w:val="20"/>
          <w:szCs w:val="20"/>
          <w:lang w:val="cs-CZ"/>
        </w:rPr>
        <w:t>š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p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. Ani si 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ne</w:t>
        <w:softHyphen/>
        <w:t xml:space="preserve">musít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t, v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ou vám to z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Nikdo tedy ne</w:t>
        <w:softHyphen/>
        <w:t>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o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abák ponouká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ho, kdo se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dá, k poctivosti a dobrým skut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. Ale nechme toho. Kdepak jsm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ali? Ano, milý Gusmane -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vou paní, Donu Elvíru, 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jezd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vapil, a proto se vypravila za námi.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 tak rozbou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její srdc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 se utrhlo, jak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vr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dyby si pr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nedojela sem. Mezi námi,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t, co si o tom myslím já? Obávám s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 svou lásku do</w:t>
        <w:softHyphen/>
        <w:t xml:space="preserve">plat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m z té cesty d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 kyne malý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ek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t rovnou doma,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nic netratil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GUSMAN: To bych rád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Prosí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i mi, Sganareli, kde se v t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erou tyhle obavy a zlé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tuchy? Pán se ti s n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s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, naz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ti snad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 nám ochladí, a proto musel pr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Kdepak! Ale z toho, co kolem sebe vidím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rochu znám, jak to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odí.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 mi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ni slovo, ale vsadil bych s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na tom bude.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se mýlím,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 podobným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pady mám jistou zk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ost - zkrátka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ám t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ko</w:t>
        <w:softHyphen/>
        <w:t>lik uhodil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GUSMAN: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ej! Ten úp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aný odjezd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 Dona Juana znamená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u? Copak by mohl spáchat ta</w:t>
        <w:softHyphen/>
        <w:t>kovou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du n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é lásce Dony Elvíry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ne, ale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mladý a netroufá si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GUSMAN: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 jeho rod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 byl schopen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tak podléh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o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, jeho urozenost! To je poslední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, pro který by si dovedl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o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GUSMAN: Ale vzal na sebe závazek, posvátný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</w:t>
        <w:softHyphen/>
        <w:t>ský slib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Ach, Gusmane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ná, dej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ty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í, co je Don Juan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GUSMAN: Jestli se na nás dopustil takové zrady, pak tedy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ím, co je to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. A naprost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ápu, jak p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 projevech, lásky a ned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kavosti, po takovém naléhání a obdivu, po tolika slibech, slzách, rozt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ých dopisech,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vých vyznáních, nových a nový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ahách, pro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tom n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a zápalu, který dával najevo, a kterým zdolal i posvátné zdi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a, jen aby se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mocnil Dony Elvíry, nechápu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, kde by po tom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sebral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vahu zr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dané slov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já ho zas chápu docela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Je to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ý pt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, a kdybys ho znal,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padlo by t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u t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é potí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. Tím netvr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 se jeho city k D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El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ly, zatím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á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z. Jak 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n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dil mi, abych odjel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ním, a od té doby, co je tady, neztratil se mnou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ni slovo. Jeno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o jistotu upozor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ju, entre nous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on Juan,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, je nej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zlosyn, jaké</w:t>
        <w:softHyphen/>
        <w:t>ho kdy z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osila, 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, z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, 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bel, barbar, kac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terý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ni na nebe, ani na peklo, ani na stra</w:t>
        <w:softHyphen/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dl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 si tu jak to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hovado, kanec, 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ý Sardanapal. C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ho musel vyslechnout - ale ja</w:t>
        <w:softHyphen/>
        <w:t>ko by hrách na z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ázel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co nám je svaté, jsou pr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h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ásty.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klád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s tvou paní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l: ten, aby ukojil své choutky, kli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vedle ní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i s tebou, s jejím psem a 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u. Z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ství se u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opravdu ne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í. To p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á skoro po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terou nachytat. Ten by se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l rukama nohama. Dámy, sl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y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ky, ves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nky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aková nebo maková,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je mu dobrá. A kdybych t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vyjmenovat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, co se s nimi na 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ných místech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l, budeme tu do ve</w:t>
        <w:softHyphen/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a.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vzpamatovat a celý jsi zbledl, jak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slouch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je pouhý n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t jeho osob</w:t>
        <w:softHyphen/>
        <w:t>nosti,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portrét by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 jiný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c.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n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dnoho dne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musí dopad</w:t>
        <w:softHyphen/>
        <w:t>nout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 mi líp s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 rovnou 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blovi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mu. Musím se vedl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dívat na ta</w:t>
        <w:softHyphen/>
        <w:t>kové h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zy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m jediné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ní - aby s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m propadl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veliký pán zlý, je t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</w:t>
        <w:softHyphen/>
        <w:t>ho.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duje, abych mu byl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ný. Tak mu ze samého strachu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do roztrhání, vlastní po</w:t>
        <w:softHyphen/>
        <w:t>city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na uz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o mu dokonce schvaluju co provedl, i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mi to z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Tady ho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zrovna se prochází po paláci. Musíme se rozejít. Ale jedno si pamatuj: Cos tu ode mne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, j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á pravda - jenom jsem si nedával pozor na jazyk.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dyby se mu náhodou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doneslo,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 xml:space="preserve">né prohlás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l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DRUHY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Kdopak tu s tebou mluvil? Skoro bych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vypadá na Gusmana od paní Elvíry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Tak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ho nemá moc daleko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o on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Kdo jiný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Odkdy je v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Od 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e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r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k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jel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Mysl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, co mu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á staros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js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jezd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Je z toho, chudák, celý utrápený, a tak se vyptával, co prý nás k tomu vedlo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A tys mu na t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d vás jsem se ned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 nic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o a tvo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a? Jak ty se na to dí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chci vám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dit, ale skoro se mi zd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te za lube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akou novou lásk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Doopravdy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taky se, namou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nemýl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Musím se t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zn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Elvíru vypudila z mé hlavy jiná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ku, Dona Juana m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v mal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u, a taky v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rdce j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j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rdce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z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ství do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ství si chodí jako na procházku a zanic se nechce nikde usad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 to tak sprá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Jen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jaj, pane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o co je? Mluv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 sprá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ám to vy</w:t>
        <w:softHyphen/>
        <w:t>hovuje. To je marná sláva. Kdyby vám to ale nevy</w:t>
        <w:softHyphen/>
        <w:t>hovovalo, to by zas byla jiná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UAN: Dobrá - dovoluji ti promluvit svob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 mi tedy, jaké mí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tom ty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 to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pa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ám, pane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y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oby já neschvaluju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milovat vem kde vem, jak vy to umíte, je podle mne hanebnos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snad ne!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by s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zavázal se</w:t>
        <w:softHyphen/>
        <w:t>trvat u první, na kterou se chytí, a p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a a na jinou se ani nepodíval? To je mi nádhe</w:t>
        <w:softHyphen/>
        <w:t xml:space="preserve">ra, tahle pochybná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být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ný!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chlu</w:t>
        <w:softHyphen/>
        <w:t xml:space="preserve">b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se n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 po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il do jediné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od mládí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l jako mrtvola pr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ostatní krás</w:t>
        <w:softHyphen/>
        <w:t xml:space="preserve">n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, které mi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padnou do oka? Ne, ne! Kdo chce být sm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ý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 lásce vytrvá - a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právo nás okouzlit m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. Jednu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ycky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 potká první - ale pro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 t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,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upírat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ostatním spravedlivý nárok na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city. Mne uchvacuje krás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de, kde na ni narazím, a také tomu n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mu násilí snadno pod</w:t>
        <w:softHyphen/>
        <w:t>léhám. Naslibovat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ledacos, ale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 láska k jedn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nutit, abych byl nespraved</w:t>
        <w:softHyphen/>
        <w:t>livý k jiným?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u mít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, abych ocenil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která vyniká a podle toho jí projevoval obdiv, a taky odvá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ro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co jsem jí d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. Já pro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od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srdc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, co si lásku za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A kdybych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deset tisíc srdcí, rozdám je do posledního kdejaké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bné 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ce, po</w:t>
        <w:softHyphen/>
        <w:t>kud o to bude stát. Ost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láska, která se rodí, má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nevýslovné kouzlo, a proto i nej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roz</w:t>
        <w:softHyphen/>
        <w:t>k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lásky je ve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Vrcholné blaho pak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zak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dí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rdce podm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 sterými lich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kami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en ze dn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ledovat ty drob</w:t>
        <w:softHyphen/>
        <w:t>né pokroky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vými výlevy a slzami a vzdech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áhá ostych nevinné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která se zdráhá s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zbr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r</w:t>
      </w:r>
      <w:r>
        <w:rPr>
          <w:color w:val="auto"/>
          <w:sz w:val="20"/>
          <w:szCs w:val="20"/>
          <w:lang w:val="cs-CZ"/>
        </w:rPr>
        <w:t>ů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 za kr</w:t>
      </w:r>
      <w:r>
        <w:rPr>
          <w:color w:val="auto"/>
          <w:sz w:val="20"/>
          <w:szCs w:val="20"/>
          <w:lang w:val="cs-CZ"/>
        </w:rPr>
        <w:t>ů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em zdolává její zábrany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mu 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rozptýlit obavy, na kterých si ona zakládá -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i nakonec n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de tam, kde ji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mít. Ale jakmile se jí jednou zmocníme a dosáhnem svého, není s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, co na té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 bylo krásné, rázem kon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a my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 poklid</w:t>
        <w:softHyphen/>
        <w:t>ném milování jen klimbáme, pokud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nový p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neprobudí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touhu a neokouzlí n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t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ostí da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 výboj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 z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nejsl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onat odpor krásn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 - v tom punktu mám stejnou c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ost jako dobyvatelé, kt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e neustále vz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í od ví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ství k ví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zství a nejsou schopni omezit své nároky. I moje touha je tak drav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i neza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ic; 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milovat celou zem - takové mám srdce. Jenom bych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, jako Alexandr, aby byly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iné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, kam bych mohl roz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své milostné výboj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y to ale umíte podat!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isím, jestli jste se to ne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nazpam</w:t>
      </w:r>
      <w:r>
        <w:rPr>
          <w:color w:val="auto"/>
          <w:sz w:val="20"/>
          <w:szCs w:val="20"/>
          <w:lang w:val="cs-CZ"/>
        </w:rPr>
        <w:t>ě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tak vypadá. Mluvíte jako knih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t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i t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Na to vám tedy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...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ím co, p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d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 tak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rout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zdá, jako bys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 pravdu, a zatím pravda j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</w:t>
        <w:softHyphen/>
        <w:t>máte pravdu.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padaly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ne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úp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mátla. No nic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y m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nky za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, a pak uvidíte, jak se do vás pust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bys ted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le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mi, pane, jednou dovolil mluvit, s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ch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ten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co vedete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alinko po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rosím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! Jaký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vedu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zorný! Jenom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lad pozoruju, jak se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íc znov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te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Doved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i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Samo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áp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é, a hlav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ábavné, i sám bych si dal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 - kdyby na tom nebylo nic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tného. Víte, pane, takhle zesm</w:t>
      </w:r>
      <w:r>
        <w:rPr>
          <w:color w:val="auto"/>
          <w:sz w:val="20"/>
          <w:szCs w:val="20"/>
          <w:lang w:val="cs-CZ"/>
        </w:rPr>
        <w:t>ěš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</w:t>
        <w:softHyphen/>
        <w:t>vat sedmou svátost a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Dej pokoj! To je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st mezi nebem a mnou, a my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ji spolu v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díme. Ty si z toho hlavu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j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enom abyste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pane,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li hned odma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dobírat si nebe se nikdy nevyplácí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, kdo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, musí jednou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kon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dost. Jsi sice hloupý k pohledání, ale pa</w:t>
        <w:softHyphen/>
        <w:t>matuj si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co jse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: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t levity mi nikdo ne</w:t>
        <w:softHyphen/>
        <w:t>bude. To nes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taky, chr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ámbu, nemluvím k vám. V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víte, c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.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pln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>lijakých pomatenc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takových, co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m ani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í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le 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e jako veleduchové,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im to 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Bý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z ta</w:t>
        <w:softHyphen/>
        <w:t>kových lid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 pán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mu ja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do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: Takhle vy si troufáte zahrávat s nebem? To se ne</w:t>
        <w:softHyphen/>
        <w:t>bojít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 si legraci z nejposvá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í?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zrovna vy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v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,vy, pidim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(to jako mlu</w:t>
        <w:softHyphen/>
        <w:t xml:space="preserve">vím k tomu pánovi)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rovna vy si chcet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adit a posmívat se tomu, co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má v úc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Copak si mysl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ro svou urozenost, pro tu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kroucenou paruku, péra za kloboukem, zlatem vy</w:t>
        <w:softHyphen/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aný kabát, ohnivé rudé pentle (to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 vám, ale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tomu druhému), copak si myslíte, poví</w:t>
        <w:softHyphen/>
        <w:t xml:space="preserve">d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ro tohle jste 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do jiný, pro tohle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dovolit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, a nikdo se neod</w:t>
        <w:softHyphen/>
        <w:t>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ni ceknout? Jsem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luha, ale nechte si ode mn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be 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 nebo poz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ho bez</w:t>
        <w:softHyphen/>
        <w:t>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íka potrest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patný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zas jen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kon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ich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Máte snad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na srdci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Ano, chci ti oznám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m na srdci jist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rásno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u a sem d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lákal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en jej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ý zjev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rokem jste tady, pane, zabil kom</w:t>
        <w:softHyphen/>
        <w:t xml:space="preserve">tura. Nemáte strach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ho smrt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bych s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át? Nezabil jsem ho, snad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ýbo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 dokonale, opravdu si ne</w:t>
        <w:softHyphen/>
        <w:t>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enhl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pad m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l prominu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C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to, ale kdoví jestli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en zármutek a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i jeho rodinu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ele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malovat, od zlého nás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ba potká - mysleme jenom na to, c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o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 To st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, o kterém jsem se ti zmínil, je mlad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á ne</w:t>
        <w:softHyphen/>
        <w:t>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, ne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oztomilá. Sem si j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dl do</w:t>
        <w:softHyphen/>
        <w:t>konce sám její nastávající a já náhodou potkal ten zamilovaný párek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neb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dn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tím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vydali na cestu. J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jsem ne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dva lidi tak do sebe zahl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, tak moc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z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ící lásku. Vzájemná n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ost z nich zrovna sálala a byla tak nápadn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vzr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. Cítil jsem to jako ránu do srdce,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 láska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la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rlivostí. Ano, od prvního okam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ku mi byla nesnesitelné po</w:t>
        <w:softHyphen/>
        <w:t>zorovat, jak je jim spolu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Mou touhu vzburcovala zlost a hned jsem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il, jaká by byla rozk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azit jejich shodu, rozvrátit tu jeji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  <w:softHyphen/>
        <w:t>chylnost, která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é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itl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é srdce.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sud jsem se namáhal ma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 tak chci zkusit poslední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ost.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ch má dnes us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at pro svou milou projí</w:t>
      </w:r>
      <w:r>
        <w:rPr>
          <w:color w:val="auto"/>
          <w:sz w:val="20"/>
          <w:szCs w:val="20"/>
          <w:lang w:val="cs-CZ"/>
        </w:rPr>
        <w:t>ž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po m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 Nic jsem ti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</w:t>
        <w:softHyphen/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, ale nachystal jse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, aby si má lásk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na své. Mám bárku i lidi a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bude velmi snadné tu dívku unés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Ach, pane 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j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jste celý vy! A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áte.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si má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, to je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lav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prav se tedy, pojed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mnou.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>de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mi nezapom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nést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zbra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bych... Zas taková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ost! Tys mi, zrá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na je tu tak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se nepta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Zbláznila se? To se ani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vlékne?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de si d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 v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h venkovských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ech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</w:t>
      </w:r>
      <w:r>
        <w:rPr>
          <w:b/>
          <w:bCs/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TÍ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A ELVÍRA, 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Ne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ste se, Done Juane, na mne lask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ozpomenout? Smím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áv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t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znávám, pan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vapen, sku</w:t>
        <w:softHyphen/>
        <w:t>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vás tady 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a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VÍRA: Je mi jasné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js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u ne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ával, a vi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opravd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vapen, boh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jinak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doufala. Dáváte to najevo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em, který doko</w:t>
        <w:softHyphen/>
        <w:t>nale potvrzuj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no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 jsem se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sud vzpírala 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. Jeno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snu, jak jsem mohla být tak bláhová a tak slab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si ne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pus</w:t>
        <w:softHyphen/>
        <w:t>tit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zradu, jako by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ty náznaky nebyly dost výmluvné. Byla js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bromyslná, to musí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znat, nebo s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loupá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sama sebe klamala a sn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se po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, co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an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lédnout, ani rozu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lit. Cit mi sic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a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klonnost ochabla, ale já si to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ijak vymlouvala. Zá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s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ala na sta oprá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ých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musel tak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o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jet, a to jen abych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 ospravedlnila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restuhodné jednání a nemusela 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l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znat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vinu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a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ná pode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jsem dennoden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tl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la a odmítala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 hlas, který poukazoval na to, co jste spáchal. A jak ráda js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m podléhala tisíc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sm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ých iluzí, které mému srdci namlouvaly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nevinný.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enhle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stoj m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dovoluje pochybovat a pouhý pohled, kterým js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vítal, mi prozrazuje mnohem víc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ch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a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o bych ale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 od vás,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jel.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te mi to, Done Juane, prosím vás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idím, jak se umíte háj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dy Sganarel ví,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odjel, pa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, já? Já, prosím, nemám ani t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Tak tedy mluvte, Sganareli.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a tom, od koho se to dov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pokyne Sganarelovi, ab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oupil blí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Jen mluv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aní ptá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Co mám tedy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blí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o pán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e, a naz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mi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ý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od náhlého odjezd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ty neodpo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Nevím, co bych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.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 si ze sluhy blázn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Odpo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povídám, nebo n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í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Prosím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se ot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k pánovi): Pane 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mu hrozí): Jestli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í, 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ní dobyvatelé, Alexandr a jiné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ty - k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tomu jsme museli odjet. To je asi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ko, pane, co bych tak mohl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Objasnil byste nám, Done Juane, ty ú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né záhady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aní, poprav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o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VÍRA: N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d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n a na podobné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i ji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vyklý, dovedete se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ájit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idím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rozpaky, je mi vás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líto.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oko neobrnít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ou vz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ou nestoudností?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sahá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city nikdy ne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ily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ále milujete tak vrouc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nevýslo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nom smrt by vás mohla ode mne odlo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?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ne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s donutila k odjezdu kra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léhavá zá</w:t>
        <w:softHyphen/>
        <w:t>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ost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ani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kd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mit?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ady musít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ak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t -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proti své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i -, a já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mám mezitím vrátit, odkud js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, a být uj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a mn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áte ihned, jakmile vám to jen bude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é?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ní pochyby o tom, jak t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být o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 se mnou,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u beze mne trpíte jako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ez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? Prosím, to by byl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á obhajoba, a ne tu stát takhle zar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ý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znávám, pan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 tomu, abych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íral, mi chybí talent - mám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né srdce. Nebudu tvrd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moje city k vám ne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ily,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nemohu d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t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shledáme.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odjel jen proto, aby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vámi unikl. A to ne z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teré si pat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</w:t>
        <w:softHyphen/>
        <w:t>vujete, ale jen a jen pro klid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í. Já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bych s vámi dál mohl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jinak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 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  <w:softHyphen/>
        <w:t>chu. Zmocnily se mne vý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ky, paní, a moje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hlédla, co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. 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mil jsem s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uselo dojít k únosu z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ra, abych si vás mohl vzít, a v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por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slib, který jste dal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omu jinému, a také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besa pohlí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í na tyto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i velmi nevr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l jsem se kát a obávat se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u. Shledal jse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ek byl jen za</w:t>
        <w:softHyphen/>
        <w:t>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ým cizo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vím, kterým na seb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láme sh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y leda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í,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ch se ted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okusit na vás zapomenout a u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t vám, abyste se vrá</w:t>
        <w:softHyphen/>
        <w:t>tila k 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závaz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. Chcete, abych si vás po</w:t>
        <w:softHyphen/>
        <w:t>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a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o zav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v nebi, abych ...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znávám dokonale, jsi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a a moje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í j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znáv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z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mohu leda zoufat. Pamatuj al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zl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 ne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ane bez trestu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be, kterému se posmí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mstí za tvou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olomno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Sganareli, nebe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á vím, nebe -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nám je nebe pro legraci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aní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Dost. Nechc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ni slovo,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toho vyslechl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; a je to má chyba. Kdo si nechává dlouze vykládat o své han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sám se pon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. V takových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ech s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st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má rozhodnout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rvním s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ej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u v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u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 - ne,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 se nezchladí zby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ý</w:t>
        <w:softHyphen/>
        <w:t>mi slovy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en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r si uchová k pom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Znov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: nebe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trest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klamal,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 pokud ti nebe nedovede nahnat strach, boj se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u ur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Kdyby se v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ozvalo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í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po krat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ém zam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ní):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rozmyslím, jak provést tu milostnou akc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 tak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mu pánovi musím já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DRUHÉ D</w:t>
      </w:r>
      <w:r>
        <w:rPr>
          <w:b/>
          <w:bCs/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JSTV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PRVNÍ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, FILI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í, Filípk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ses tam natrefil zrovna v tu chvíli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Bylo to o chlup, pámbuví, o chlup, jinak se utopili oba dv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To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vrátil ten vítr, co se ráno zved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Koukej, Klárko, já ti teda vy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po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ku, jak se to se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lo, p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d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je zahlíd, jak s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, první, rozum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rvní jsem je zahlíd já. Tak jsme ti byli na 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u, já s Luk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, s tím tlustým, a dro</w:t>
        <w:softHyphen/>
        <w:t>bátko se 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jem, jen tak z legrace - no, házeli jsme po s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roudy. Z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Luk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to je jeho, a já si ob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s taky dá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. A jak tam vyvádíme -a my teda vyvá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i! - já ti jednu chvíli vidím, ale v dálc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na m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mrská, a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hup! a zas o kousek bl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 nám. Koukám,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si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 vykoukat, a najednou kouk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idím nic. J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, Luk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, nic za to ned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amhle plavou lidi. -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uselo uhranout, povídá on,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jí se ti m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ky. - Houby, povíd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m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ky, lidi to jsou. - Dej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 tím pokoj, povídá Luk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l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hu. -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tedy vsadit, povíd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mám vl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mhu, ale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jsou lidi, a dva, povídám, a pla</w:t>
        <w:softHyphen/>
        <w:t xml:space="preserve">vou zrovna sem, povídám. - A já se zas, krucinál, vsa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, povídá on. - Jo takhle: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vsadit o dvacetník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o? povídám. — Bez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, povídá, a abys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tady jsou peníze, povídá. -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ale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-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e nejsem blázen ani zbrkloun. Mrsknu na zem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níky, pa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, jen to luplo; jako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 sebe ho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lt vína. Já jdu na hazard, z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 nekoukám napravo nalevo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m ale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vím, c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. Leda moula by nebral! Jen</w:t>
        <w:softHyphen/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otva jsme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i vsadit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y dva vidíme tam na m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- mávají na nás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 jako máme vytáhnout. Honem shrábnu sázku a - Jdem, Luk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povídám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nad vi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s volají. Ho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bou, tady jde 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. - Kdepak, povídá on, já k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i nim prohrál. N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ti - ale abych to zkrátil, já d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h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tak dlouho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me nakonec oba najednou s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i do bárky a tady je z tý vody vytáhli -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neby</w:t>
        <w:softHyphen/>
        <w:t>lo jen tak! Potom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edem k nám, jako k ohni, a oni se ti tem vysvlíkli do nahat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líp oschnou, a na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va da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co taky 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i k nim, ale vytáhli se sami, a t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m byla i Markéta a ten jeden na ni hned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l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 Takhle se ti to se</w:t>
        <w:softHyphen/>
        <w:t>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hlo, Klárko, na puntík, jak to povídá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als, Filip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roti ostatním je ten jeden o moc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Bode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taky je to jejich pán.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bude safraporte z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! - on ti má na kabá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lato odshora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l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i ti jeho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í jsou páni. A vi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: pán nepán, dávn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lykal an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, namou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, nenatrefit se tam zrovna j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enom se tolik nevy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Tak to zas prr! Bez nás, povídám, bez nás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ávno po to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 on je tam u tebe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nahata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Co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á! Oni ti ho oblíkali rovnou n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a. A bylo to pa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u oblíkán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to jak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ne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.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bys, c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 má takový pán ode dvora na s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 krá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sarapat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! Já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navrch hlavy, a pámbuví, sám bych se v tom nevyznal. Jenom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, Klárko, oni ti mají vlasy, co jim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a hl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 nasa-zujou si tu koudel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konec, jak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pec. Nebo ty jejich k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e - jsou na nich rukávy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do jedno</w:t>
        <w:softHyphen/>
        <w:t>ho vejdem oba jak tu stojíme. Místo kalhot nosí zá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ru,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rokou jako ká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místo kazajk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k, kr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unký, ani na pupík nesahá, místo límce plachetku, ale krajkovou, a z ní visí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c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velikánské camfoury. Zato mají lím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 nebo krejzl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 i na rukávech, a na nohou mordyjánské trychtý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taky z krajek, a mezi tím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de samá pent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a m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, no povídám ti, chudáci k politování. A tak ti to jde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 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více, co jsou n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 vycpané od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 k pa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já bych v to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 po</w:t>
        <w:softHyphen/>
        <w:t xml:space="preserve">hledu zlomil vaz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ti, Filipe, musím si tam zas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abych to taky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Jen ne tak...! N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vilku poslouchej,Klárko. Mám pro tebe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ji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ho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o tak mluv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co j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Koukej, Klárko, co kdybych ti, jak s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, vylil srdce? Má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,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si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y chci vzít – ale jedno se mi na t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rucinál, nelíb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A copak t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Copak!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rá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 doopravdy, to je to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ni mi al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T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zatracená práce, ne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emine, a to j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ko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To j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, a je toho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ty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Filipe, tohle já od tebe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doko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 ti to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dokola; p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d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o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stejná pís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. Kdyby to nebyla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stejná pís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,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l bych ti to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doko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 co ti tedy schází? Co ode mne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Propánakrále! Chci, abys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rád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á té snad nemám ráda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To se v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 j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m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, c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. Jak se tu objeví kalounk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ti koupím, nic ve zlém,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ou pentli, lezu ti vybírat kosí hnízda, div si hlavu nesrazím, na t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svátek ti dávám za hrát na n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u - 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, jako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látí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em do zdi. Tohle, abys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, se mi na t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líbí -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ho, kdo tebe má rád. Copak se 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ku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á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m taky rád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Já vím,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a, ale jak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 co tedy mám, podle teb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, co s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en má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ho jakse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rád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á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ám ráda jakse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Bode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! To se hned pozná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 jakse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Jeno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 skop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n, c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navyvád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 opravdu od srdce rád. Podívej se na tlustou Margot, jak je do Bertíka celá zfanf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: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se t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kole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, v jednom kuse ho po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chuje, j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mu nedá pokoj. Co chvíli mu ztropí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ou lotrovinu, nebo jak ho vidí, hned mu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nu vrazí. Onehdy s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na sto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e a ona mu ji podtrhl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svalil jak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. Podle toho se, kruci, pozná, jestli má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rád.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y – ani slov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 z tebe nedostanu, v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i jako ten p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z.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jít dvacetkrát okolo, a s tebou to ani nehne, na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bys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robátko </w:t>
      </w:r>
      <w:r>
        <w:rPr>
          <w:color w:val="auto"/>
          <w:sz w:val="20"/>
          <w:szCs w:val="20"/>
          <w:lang w:val="cs-CZ"/>
        </w:rPr>
        <w:t>ž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chla nebo mi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a. Krindapána, tohle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i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– a studená jsi, to dá nejd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Co bys ode mne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? Má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ovou náturu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 se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Náturu! Jenom na ni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 nesvá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mu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cítím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ycky to dám kapánek zná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á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krátka mám ráda, jak umím; a jestli se ti to nelíbí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najít jino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To jsem se d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l! Pámbu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trestej. Copak bys to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bec mohla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, kdybys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ela rad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eda mus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sekýrova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Co já ti, kruci,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ci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by ses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r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?</w:t>
        <w:tab/>
        <w:t>^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o dobrá, t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 a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z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nem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ej.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de najednou samo od sebe, ani o tom nebudem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na to, Klárko, dej ruku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o vi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A slib m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pokus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bys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víc rád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, c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, jenom se to nesmí nutit. Filipe, není tohle ten pán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Je to on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le je,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, jak obrázek! Toho by byl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da kdyby se utopi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Jsem tu hned zpátky, jen do seb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hodím, abych se tr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vzpamatoval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to byla námah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DRUH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, KLÁRA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hle nám, Sganareli, nev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. Zas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nás vítr a s lo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vrátil i celý plán, který jsme vymysleli. Ale u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o, ta venkovanka, co jsem od ní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, mi tu s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u vynahradí. Je tak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abn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zdar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podniku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al mrzet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dokonce ani nevím. Tahle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ka mi nesmí uklouznout - ost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s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rozvrhl tak, abych se nemusel trápit dlouhým vzdychán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Pane, musí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vapujete. Jen taktak jsme vyvázl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smrtí, a vy, místo abyst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oval neb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nad námi r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 smilovat, nemáte nic 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 na práci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ned za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lávat jeho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 svými nápady a milostnými choutkami, které vás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dou, ani kdyby hr... Ml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darebo! Sám ne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co mlu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; zato t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í, c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. Jen do toh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Kláru): Ale ale, zas jiná venkovanka - kde se tu bere, Sganareli?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s kdy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hez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ho!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i, jestli se tamté úp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yrovná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To v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no. Zas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 nového -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dál líp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, krásná dívenko, za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é setkání? J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é, aby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upro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polí, mezi stromy a ve skalách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tak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bné st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jako jste vy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ak vidíte, pan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ste odtud z vesnic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Ano, pan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Snad tam i bydlít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Ano, pan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A jak se jmenujet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Klára, k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 s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bá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dním slovem krásná - a má tak pronika</w:t>
        <w:softHyphen/>
        <w:t>vé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Pan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á se budu sty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te se sty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 -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vá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m pravdu? Sganareli, jen se taky vyslov. Kde by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líbez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? Trochu se poot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rosím vás. To je ale postava! Zve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lask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rochu hlavinku. Rozk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á 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! A h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 Opravdu krásné! A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bych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zoubky, prosím vás. Máte je tak roztomilé! A ty rty - zrovna k nakous</w:t>
        <w:softHyphen/>
        <w:t>nutí! Já jsem unesen - j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jsem ne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kouzel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byto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To je od vás moc milé, pane, jenom nevím, jestli se mi neposmívát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Já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vám posmívám? Chr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ámbu! Na to vás m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, a c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m, jde ze srdc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estli je to tak, jsem vám opravdu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le kde! Z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ko c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,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jenom své kráse, a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To jste, pane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 tak hezky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 to pr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oc. Ani vám neumím od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Sganareli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ml sis, jaké má ruc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Fuj, pane, jso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né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anb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ak t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t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! Nejkrá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dovolte, abych je políbi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Taková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, pane!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to 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, umyla jsem si je v otrubách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te, milá Klárko - nejst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vdaná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Kdepak - ale brzy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 brát Filip, chlapec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sousedky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- vy, v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máte vdát za ob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é</w:t>
        <w:softHyphen/>
        <w:t>ho venkovana? Ne, to tedy ne!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 zn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it ta</w:t>
        <w:softHyphen/>
        <w:t xml:space="preserve">kovou krásu! Ne, vy jste se nenarodila pr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na vesnici.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za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osud. Samo nebe s vámi musí mít jiné úmysly, a prot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á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dlo sem, abych tomu s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ku zabránil a po zá</w:t>
        <w:softHyphen/>
        <w:t>sluze ocenil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b. Víte, milá Klárko, já vás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m rád, ze srdce vás miluju - 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e, jenom na vás, jestli vás vytrhnu z toh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lostného pro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í tady a zajistím vám postavení, jaké vám po právu n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. Uznáv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oje láska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ypadat unáhl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le co na tom? Vyvolala ji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ob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jná krása, Klárko – do vás s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 zamiluje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vrt hodiny víc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 jiné za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rok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a, pane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te mluvit, já nevím kudy kam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 mi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 mám tisíc chutí vám 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dma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elkým pán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se jak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nemá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,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vlá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 ode dvora jste samý balamutil a nemyslím na nic jiného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 svá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Mezi takové já ne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Kdepak on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Víte, pane, on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mu nale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, není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á radost. Jsem jenom ob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á holka z vesnice, ale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na poctivost a r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bych u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a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ít do hanb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Já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bych mohl být tak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tný, abych svedl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ho, jako jste vy? Tak podlý, abych v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pravil 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? Ne na to m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útlé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í. Miluju vás, Klárko, v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nosti, a abych v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mluvím pravdu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v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,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jde: chci se s vámi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t. P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ujete pá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az? Vezmu si vás kdykoli budete chtít. A to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tady si beru z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k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lib, který vám dávám, plat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se nemusíte bát: vezme si vás kolikrát si vzpomene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Ach, Klárko, vi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sud neznáte. Soudí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dle ostatních a to já si opravdu neza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 Ano, jsou v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dvodníci, takoví, co by dívku jen svedli a na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jim ne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ale mez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at. A taky nepochybujte o u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nosti slova, které jsem vám dal. Ost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rása je pro vás nej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zárukou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vypadá jako vy,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se nemusí obávat.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 byste se ani nedala svést,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mi, to je na vás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. A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dyby jenom napadlo vás zra</w:t>
        <w:softHyphen/>
        <w:t>dit ra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 si zprobodám srdce, to se v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zná</w:t>
        <w:softHyphen/>
        <w:t>vá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, já nevím jestli mluvíte pravdu nebo ne, al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te to tak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m jeden musí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mi tedy 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, taky se podle toho ji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chováte, a já vám tu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nou opa</w:t>
        <w:softHyphen/>
        <w:t>kuji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slib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jímáte ho a jste ochotna stát se mo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ou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no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et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a proti tomu nebude nic mí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dejte mi ruku, Klárko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oje</w:t>
        <w:softHyphen/>
        <w:t xml:space="preserve">vila souhlas - zatím sama za seb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Ale prosím vás, p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oklame</w:t>
        <w:softHyphen/>
        <w:t>te? Muselo by vás tl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í - vidíte, jak jsem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á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to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?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zd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chy</w:t>
        <w:softHyphen/>
        <w:t>bujete o mé u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nosti! Chcete, abych s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</w:t>
        <w:softHyphen/>
        <w:t>kou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ahu?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amo nebe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enom proboha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ahejt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á vám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lib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edy na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z toho, co jste mi slíbi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ch,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ejte, pane, prosím vás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eme svoji. Pak vás budu líbat, jak budete chtí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u dobrá, moje Klárko, chci, aby v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bylo podl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. Ponechte mi jen tu 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a do</w:t>
        <w:softHyphen/>
        <w:t>volte, abych ji tisíckrát zlíbal a tak projevil své n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</w:t>
      </w:r>
      <w:r>
        <w:rPr>
          <w:b/>
          <w:bCs/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ETÍ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, FILIP, KLÁRA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 (s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ez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odstrkuje Dona Juana): Pomalu, pane, pamatujte se lask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Moc jste se roze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, mohl byste si uhna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na plících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dr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strkuje Filipa): Kdo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slal toho z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c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se zpátky, povídám, a nemuchlujte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nastávajíc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ho dál odstrkuje): To je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ku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Takhle se, krucinál, do lidí nestrká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 (uchopí Filipa za ruku): A ty ho taky nech, Filip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Co? Já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ho mám nechat? An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apadn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le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FILIP: Svatá noho!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pán, to nám budete muckat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nosem? B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si muckat ty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Hm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H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mu dá pohlav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Zatra, nebij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Da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hlav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Au! Hrom aby do toh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Da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hlav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Sakr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Da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hlav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Pro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ran! Panenanebi! Mlátit lidi, to j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á prá</w:t>
        <w:softHyphen/>
        <w:t>ce, to mám od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u z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vás zachránil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se topi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Tak se, Filipe, nezlob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Budu se zlobit. A 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za co stoj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y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sebe sahat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di, Filipe, to není, jak si mysl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Tady pán 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e vzít, k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tomu by se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 vzteka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C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?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i moje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To nevadí, Filipe. Jestl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by t</w:t>
      </w:r>
      <w:r>
        <w:rPr>
          <w:color w:val="auto"/>
          <w:sz w:val="20"/>
          <w:szCs w:val="20"/>
          <w:lang w:val="cs-CZ"/>
        </w:rPr>
        <w:t>ě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e pan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Houbec! To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budu mít pod drnem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bys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 za jiný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le Filipe, neber si to tak do hlavy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u paní,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i dá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vy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ám nosit máslo a sýr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ty svátku! Nic ti nebudu nosit, do nejde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mrti ne, i kdybys mi dvakrát platila. Tohle sis vy</w:t>
        <w:softHyphen/>
        <w:t>brala z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h jeh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? Do pece!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to jen o chvíli 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, moc bych si rozmyslel tahat ho z vody. Veslem po hl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h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vzít, a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blí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k Filipovi, chce ho ud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): Co jste t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 (se schová za Klárku): Herdek, já mám pro strach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n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ází na Filipovu stranu):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ejte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za vámi dojdu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 (se ot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kolem Kláry na op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stranu):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m nesejd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e roz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ne za Filipem): To se hned u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 (se znovu schová za Kláru): Takových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u bylo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Hohó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le pane, t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ho chudáka nechte.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t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í ho bít. A ty, chlap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zalez 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ni nemukn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 (se postav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Sganarela a zpup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 Donu Juano</w:t>
        <w:softHyphen/>
        <w:t>vi): Ten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u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n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hne ruku a chce dát Filipovi pohlavek, ten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skloní hlavu,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ránu ut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ganarel): Já vás na</w:t>
        <w:softHyphen/>
        <w:t>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s pohledem na Filipa, který se sk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, aby nedo</w:t>
        <w:softHyphen/>
        <w:t xml:space="preserve">stal pohlavek):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t aby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zal, hulváte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dobrý skut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FILIP: Tak, a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du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její tet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e, jak to tu vypadá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ctnu na vrcholu blaha a své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 nevy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m za nic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Jaká rozk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á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stanete mo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ou a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VRT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, KLÁRA, MARKÉTA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zahlédne Markétu): A jeje, jeje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 (Donu Juanovi): Pane, co to tu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 s Klárou? Taky jí vykládáte o lásc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Naopak, ona projevil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ní, abych si ji vzal, a já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od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dal slo</w:t>
        <w:softHyphen/>
        <w:t>vo vá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Copak vám chce Markéta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)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rl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idí mluvit s vámi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a by si, abych se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l s ní. A já ji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j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stojím jen o vás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C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? Klára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Je zby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jí vy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lo</w:t>
        <w:softHyphen/>
        <w:t>vat, zkrátka si umanu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To snad ne! Markéta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: Nic jí nevykládejte, je to marné,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o nenechá vymluvi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A jestlipak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Nikdo ji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ede k rozum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á bych al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: Je umí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a jak beran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Tak doopravdy...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ejte jí nic, je blázniv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zdá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: Nechte ji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potrhl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Kdepak,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s ní promluví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sem z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avá, jak mi to vy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l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C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?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e vá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at, to se vsa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jí slíbil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stv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Já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): Bude vám tvrd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ji vezmu, to s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m vsadit.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jí na to dal slov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MARKÉTA: Ty ses vyznamenala, Kláro -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pat jiným do zel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y se nesty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Marké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rlit na pána, sotva se mnou promluv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án první.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rvní, al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to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o t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 proto slíbi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zm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No prosím,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al jsem vám to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Jdi s tí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m!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slíbi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zme, a ne t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): Neuhodl jsem to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To si vykládej, komu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l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m t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slíbil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Nebud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odit za nos. Slíbil to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 ho</w:t>
        <w:softHyphen/>
        <w:t>tov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ejlíp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 sám, která z nás má pravd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si to vymyslela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tady po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Slíbil jste, p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si ji vezmet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: To nemyslíte 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MARKÉTA: Dal jste jí pane, slov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s ní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te? Je to pravda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Jak vás t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padnou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LÁRA: Ale vid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tvrd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: Ne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ejte si j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ám t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 do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Nechte ji mluv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Ne, chci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jak to j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Jen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u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 pána u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Markétk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i padlá na hlav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, Klárko, jak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án zostud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: Bu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tak hodný, pane, musíte nás rozsoud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ste, pane,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 rozhodné slov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 (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u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 (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: Ty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u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 (Donu Juanovi): Mluv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MARKÉTA (Donu Juanovi): Jen t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v rozpacích, mluví k 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 zárov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): Co vám má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? 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tu tvrd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jsem slíbil vzít si vás z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u. Copak neví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z vás, jak to opravdu je, copak je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, abych k tomu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dodával?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utíte opakovat vám to znovu a znovu? Ta, které jsem to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líbil, s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 duchu leda smát výmysl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té druhé, a ne se trápit - pokud splním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slib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ny tyhl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nikam neve</w:t>
        <w:softHyphen/>
        <w:t>dou, je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ba jednat a ne mluvit, nerozhodují slova, ale skutky.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jiným bych vás taky mohl usm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-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m, pak se uvidí, které z vás dvou 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é srdce.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 Nechte ji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namlouvá, co chce.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 Nechte ji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kochá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i svým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</w:t>
        <w:softHyphen/>
        <w:t>stavami. 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 Miluju vás. 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 Jsem jenom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 Vedle vás je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edná. (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) Kdo jednou u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vás, na jinou s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ni podívat. - Musím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z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dit, ale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vrt hodinky se vrát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ÁRA (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iluj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RKÉTA: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mnou se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enky, ch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y malé, vy tak n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naletíte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mi vás líto.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 se na to koukat, jak s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íte do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í.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 vám u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ma: na ty pohádky nic nedejte, nenechte se bala</w:t>
        <w:softHyphen/>
        <w:t>mutit a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na vesnic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e vrací): Zajímalo b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ganarel ne</w:t>
        <w:softHyphen/>
        <w:t>jde se mno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 vás podvádí, chce vás jen dostat, jak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lik jiných. Je to nej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ce pod sluncem, záletník... (S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Dona Juana.) Tak to zas ne! A kdyby vám t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do vykládal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mu rovno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haneb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l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ikoho na tom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svedl, není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podvodník -jak by mohl oklamat vás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nikomu j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ne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. Vida, zrovna sem jde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se ho ze</w:t>
        <w:softHyphen/>
        <w:t>ptat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 je, pane, samá kleveta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tomu ne</w:t>
        <w:softHyphen/>
        <w:t>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it. Proto je zrovna varuju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ikomu za nic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by vás náhodou pomlouval, a hned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no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 lh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Sganareli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no, tady za pána s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za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: je t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ný m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á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..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Spros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ci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PÁT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HALUZ, KLÁRA, MARKÉTA, SGANAR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HALUZ: Pane, jdu upozorn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tu pro vás není zdrávo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ak t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ALUZ: Hledá vás dvanáct chla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koních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te j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at co chvíli. Nemám zdání, jak se vám dosta</w:t>
        <w:softHyphen/>
        <w:t xml:space="preserve">li na stopu, ale v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na vás vyptávali jednoho sedláka - prozradil mi to. A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la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u vás po</w:t>
        <w:softHyphen/>
        <w:t xml:space="preserve">psali.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 se vám odtud po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zmizet, tím lip. Za chvíli bude poz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Kl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 Marké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Naléhavá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st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utí odejít. Ale nezapom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rosím vás na to, co jsem vám slíbil a spole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s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jpoz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 do zí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 se vám ohlásím. Vedu nerovný boj, proto musím p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úskoku, abych unikl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, které nade mnou visí. Sganarel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blékne do mých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 já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, vy si zas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 ze mne blázny. Mám se nechat zamordovat v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ch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tech a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z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, je to pro tebe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lká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. 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ný sluha, který s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pochlub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e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za svého pán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Za takovo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vám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é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ju. Pane</w:t>
        <w:softHyphen/>
        <w:t>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m u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, prosí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ej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mrt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splete s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ým jiný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</w:t>
      </w:r>
      <w:r>
        <w:rPr>
          <w:b/>
          <w:bCs/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TÍ D</w:t>
      </w:r>
      <w:r>
        <w:rPr>
          <w:b/>
          <w:bCs/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JSTV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PRVNÍ VÝSTUP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obl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ý po venkovsku, SGANAREL v lék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ském taláru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amou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ane, já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 pravdu, to musíte uznat, a tak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m 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rojení padne báj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odní nápad nebyl zrovna 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ný -proti tomu, co jste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vy, jsme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 nepozná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i to ne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- jenom bych rád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kdes tu sm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parádu vyhraba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i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. Tam, co jsem tenhle plá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oupil, ho nechal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ý starý lék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zástavu.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lacino, ale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byste, pane, jak s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lidi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li po</w:t>
        <w:softHyphen/>
        <w:t>v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t, a jen k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tomu hábitu? Koho potkám, hned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draví, a leckdo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de i poradit, jako bych byl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ý 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ec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snad n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pr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vesnicí, zastavil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 neb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ských i chla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s jinou nemocí, a co prý bych jim dopo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s ji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mu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rozum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á? an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apadlo!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m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e o to, abych, obhájil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svého kabátu. Tak jsem vedl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>lijaké úvahy o nemocech, a potom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mu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epsa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jaké medicíny jsi ji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depisoval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byste se divil, pane - co mi slin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e</w:t>
        <w:softHyphen/>
        <w:t>sla na jazyk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episoval jsem naz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 - ale nasmál bych se, kdyby se nakonec uzdravili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po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ova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?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y bys to nemohl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 stejným právem jak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chni lék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?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uzdraví,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tom nemají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díl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y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elé to jejich u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í j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rý humbuk. Slávu získávají beztak jen z náhodných ús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 toho nevy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i ty, a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terý ne</w:t>
        <w:softHyphen/>
        <w:t xml:space="preserve">mocný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kli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pisuje tvým lé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ú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nek, o který se za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nivé okolnosti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  <w:softHyphen/>
        <w:t>rodní síl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y se, pane, rouháte i medicí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 to jeden z nej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 blu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do kterých lidé upadl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potom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ani na kasiová povidla, ani na listy senny, ani na dávící vín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ch na t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ste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ou prolezlý.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m jste si mohl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nout, není to tak dávno, jaký rozruch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</w:t>
        <w:softHyphen/>
        <w:t>lo v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ávicí víno. I nej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chybov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se obrátili, takové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zázraky, a já sám, jak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u vi</w:t>
        <w:softHyphen/>
        <w:t>díte, byl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i týdny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kem n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ú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</w:t>
        <w:softHyphen/>
        <w:t>néh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pak to byl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eden chlapík 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celý týden v posledním t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, ne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co m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deps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lék nezabíral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e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zpo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a dal mu dávicí ví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on se z toho vy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a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, u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Opravdu sk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y výsled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 ne snad? Cely týden ne a ne u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, a pak je v tu ránu p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.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i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ú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avd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le nechme medicíny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ni beztak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, a ra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 si promluvíme o n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jiném. Já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 tímhle hábitem jako bych vyrostl na duchu,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m zrovna sto chutí se s vám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. Dovolil jste m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, abych se hádal, vzpomínáte si, ne</w:t>
        <w:softHyphen/>
        <w:t>smím vás jenom napomínat a kára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n spus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ch se jednou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co vy si opravdu myslíte. Je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, abyst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</w:t>
        <w:softHyphen/>
        <w:t>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na neb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chme toh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edy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. A na pekl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d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Taky ne. A co takhle na 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bla, prosím vás? 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le ano, a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Ani na toho ne.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na onom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ten taky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ch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bude práce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ové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obrá</w:t>
        <w:softHyphen/>
        <w:t>tím na víru. Ale jenom bych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, co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hejkal - co 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si myslíte? N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á ho, pitomce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azí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hl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ává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! Hejkal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 tak opravdickéh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 to dám krk. A na nic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to snad ani nejde. 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edy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  <w:softHyphen/>
        <w:t>te vy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, Sganarel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d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o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je os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je mi holenku víra!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ství je podl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matematika? Lidi si dovedou nasadit do hlavy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ijaké brouky, to se musí nechat,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 je kd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udova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tím to ob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ívá víc po</w:t>
        <w:softHyphen/>
        <w:t xml:space="preserve">pletené. Já, pane, na rozdíl od vás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né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ly zapl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ámbu nemám, a nikdo se taky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o</w:t>
        <w:softHyphen/>
        <w:t xml:space="preserve">chlubit;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na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, ale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vezmu jen podle toho, na co svým rozoumkem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,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m na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i 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ázor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knihy do</w:t>
        <w:softHyphen/>
        <w:t>hromady, a proto moc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cháp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enhl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jak ho mám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a, není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á houba, co vyrostl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 noc a sama od sebe. Rád bych se vás zeptal, kdo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 tyhle stromy, ty skály, tu zem a to nebe tam nah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- nebo jestli se t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lalo samo. A co n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lad vy, ano, vy — jst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tady: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 jste se sám, nebo se o to musel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it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tínek s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aminkou? A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odíváte n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ty vym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nosti, ze kterých se lidský stroj skládá, není obdivuhodné, jak jedno do dru</w:t>
        <w:softHyphen/>
        <w:t xml:space="preserve">hého zapadá? Ty nervy, kost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y, tepny, ty... ty plíce, srdce, játra 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ostatní so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stky, co jich tam je a co... T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tr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rosím vás. Já se neumí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nikdo nesk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d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 A vy si tu schvá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l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, a jenom ze zlomy</w:t>
        <w:softHyphen/>
        <w:t>slnost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áváte mluv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ám, kdy s tím mudrováním skon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ejte si co chcete, v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j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tak ú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snéh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t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ec nedovede vy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lit. To je celá moje moudrost. Není zázrak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bec tady jsem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 hl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m takovou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, která myslí sto 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ných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í najednou a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si s mý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m, co chce? Napadn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zatleskat, na</w:t>
        <w:softHyphen/>
        <w:t>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hnout ruce, zvednout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k nebi, sklonit hlavu, hýbat nohama, rozejít se napravo, nalevo, do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>du, dozadu, zat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se... (Ot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e a upadne.)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Výbo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vá moudrost natloukla nos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Jsem to ale kus pitomc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s vámi zabíjím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ými rozklady.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si, n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ete: jestli vás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á v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 zatracení, co je mi do toh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tom mudrování jsme myslím za</w:t>
        <w:softHyphen/>
        <w:t>bloudili. Zkus houknout tam na toho chlapíka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ho zeptáme na cest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Hej vy tam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! Haló, sousede!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i, hola! Na slov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, prosím vás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DRUH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, CHUDÁK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U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nám, kudy se dostanem d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dete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po téhle ce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á</w:t>
        <w:softHyphen/>
        <w:t>nové, a teprve na konci lesa se dáte doprava. Jenom bu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opatrní, to vás upozor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u, pro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dedáv</w:t>
        <w:softHyphen/>
        <w:t>na se tu vyskytují lup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sem ti velmi zavázán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i, a ze srdc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kuj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Nemohl byste mi pan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ou alm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nou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Ale, ale, vi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 té dobré ra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vy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HUDÁK: Jsem chud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, pane,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u tady v lese úp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á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eset let, Budu se modlit k nebi, aby vám dal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rou od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S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omodli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á kabát, a o cizí zá</w:t>
        <w:softHyphen/>
        <w:t>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sti se nestarej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To byste musel pána znát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Ten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jeno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d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o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je osm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tu mezi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i stromy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Celý den se modlím k nebi za blaho pocti</w:t>
        <w:softHyphen/>
        <w:t>vých lidí, od kterých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dostan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edy docela 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inak to ani není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Boh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, pane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u jako nej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uzá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tu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Kdo se celý den modlí k nebi, tomu se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vést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mi, p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ou nemám co do úst, ani kousek chleb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je mi divné. Opravdu mizerná od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a z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tak sn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le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ej, hned ti dám zla</w:t>
        <w:softHyphen/>
        <w:t>ta k -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kle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Jak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chtít, pane, abych spáchal takový 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Mus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rozmyslet, jestli stoj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ten zl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k nebo ne. Tady je a bude t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-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kle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Tu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le mus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klít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Pan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inak ho nedosta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o tak tr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 zaklej, co na to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Vezmi si ho, tady je. Ber povídám - ale zaklej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DÁK: Ne, pane, to ra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u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hlad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Dej pokoj - dám ti ho z lásky k lidstvu. - Ale co to je tamhle?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m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se vrhli na jednoho?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rovná hra - takovou zba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st nesmím dovol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</w:t>
      </w:r>
      <w:r>
        <w:rPr>
          <w:b/>
          <w:bCs/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TÍ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DON CARLOS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Pak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ní divous - ten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: naschvál se vystavuje nebezp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ani ne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á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ho najde samo. Ale jeho zásah, namou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pomohl. Dva proti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, a zahnali j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 (v ruce kord): Ú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lupi</w:t>
      </w:r>
      <w:r>
        <w:rPr>
          <w:color w:val="auto"/>
          <w:sz w:val="20"/>
          <w:szCs w:val="20"/>
          <w:lang w:val="cs-CZ"/>
        </w:rPr>
        <w:t>č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kazuje, jak pádná j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ruka. Dovolte, pane, abych vám po</w:t>
        <w:softHyphen/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oval za tak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echet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n a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e vrací s kordem v ruce): Ne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 jsem víc, pane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te na mém mí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 sám. Podob</w:t>
        <w:softHyphen/>
        <w:t>né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dy jsou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výzvou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cti - ti l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ali tak zba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postavit se jim, sám bych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ú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 na jejich podlosti. Ale jak vlast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 tomu d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jste jim padl do rukou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Ztratil jsem se bratrovi 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, kdo nás provázejí. A jak jsem se je pok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najít, narazil jsem na ty lup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Nej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 mi zabili k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a nebýt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ta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 pomoci,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bili i mn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Máte v úmyslu dostat se d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ta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Ano, ale nechci d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vstoupit. Jsme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uceni, bratr a já, táhnout krajem, pro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s potkala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á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, jedna z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, které dohá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í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chtice, aby 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oval sebe i rodin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ným p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dav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cti. V takový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padech pak bývá i ús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osudný - znamená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trát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a, anebo vlasti. Vidím v tom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 na</w:t>
        <w:softHyphen/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ho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chtického stavu - ani rozvaha, ani napros</w:t>
        <w:softHyphen/>
        <w:t>to poctivé jednání nám neposkytují nejmen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záru</w:t>
        <w:softHyphen/>
        <w:t>ku: jsme zot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i zákony cti. Jestl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jiný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íru, 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lid i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tatky rá</w:t>
        <w:softHyphen/>
        <w:t>zem závisí na pouhém rozmaru takového opo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ce: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, aby si dovolil nás urazit, a pravý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echtic za to musí platit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ote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Výhodu máme leda v to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mé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kým chvílím, a nakonec i stejnému nebezp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vy</w:t>
        <w:softHyphen/>
        <w:t>stavujeme také ty, kdo se na nás dop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í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 jen z rozmaru a pro po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. Ale nepokládal byste z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né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zeptám, o jakou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tost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d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 dos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 dalek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ní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s ní tajit. Ta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bi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 do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proto ani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nemá zájem dál skrývat, jak jsme byli potupe</w:t>
        <w:softHyphen/>
        <w:t>ni, naopak chceme, aby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omsta zaz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a aby tedy bylo v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námo, co máme v úmyslu. Proto vám neváhám, pane, s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: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stra byla svede</w:t>
        <w:softHyphen/>
        <w:t>na a unesena z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a a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cem toho hanebné</w:t>
        <w:softHyphen/>
        <w:t xml:space="preserve">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u je jistý Don Juan Tenorio, syn Dona Luise Tenoria. Pátráme p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lik dní a dnes ráno jsme mu byli tém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 patách. Jeden sluha nám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známi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v doprovod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bo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i osob vyjel na koni a dal se podél p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Ale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úsilí bylo za</w:t>
        <w:softHyphen/>
        <w:t>tím marné - nepo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 se nám zjistit kam se po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Vy znáte, pane, toho Dona Juana, o kterém jste se zmíni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Ne, sám ho neznám. Nikdy jsem ho nevi</w:t>
        <w:softHyphen/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jen bratr mi ho l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. Jeho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 je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ne</w:t>
        <w:softHyphen/>
        <w:t xml:space="preserve">valná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ot to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ane, prosím vás. Jsme tak troch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elé, a proto by ode mne bylo podlé, kdybych poslouchal, jak ho pomlouvá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K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vám, pane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u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bec nic - a bude to vskutku nejnepat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rojev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osti z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jste mi zachránil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ml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o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známém - v dobrém bych 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beztak mluvit nemohl. Ale i kdyby byl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j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el, smím snad douf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je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n neschvalujete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s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vapuje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úsilí ho pomstí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aopak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at s mou pomocí, a dokonce vám 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zby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námahu. Js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 Dona Juana, na tom se nedá nic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t, ale rozh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ne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aby beztre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chti</w:t>
        <w:softHyphen/>
        <w:t xml:space="preserve">ce. Máte mé slov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postarám, aby vám dal za</w:t>
        <w:softHyphen/>
        <w:t>dosti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Jaké zadosti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mýt takovou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?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ové, jaké v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duj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. Ost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te se nemusil dál ob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t hledáním Dona Juana, za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ju v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dostaví kamkoli budete chtít a kdykoli vám to bude vhod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Pro toho, kdo byl ur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 do hloubi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je taková vyhlídka ú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á, ale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mím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jsem vám zavázán, nesl bych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ú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 na sou</w:t>
        <w:softHyphen/>
        <w:t>boj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ole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nul jsem k Donu Juanovi tak pe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ní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, abych nezasáhl do boje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d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pustí on. Koneckonc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z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ho jako sám za sebe -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mi jen, kdy vás má vyhledat, aby vám dal satisfakci.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Osud je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rutý!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 z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vot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ám a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n Juan je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VRTÝ VÝSTUP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,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NOVÉ JEHO DR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Y, DON CARLOS, 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Dejte napít koním, a pak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za námi.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du chvíli p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.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co se tady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e! Vy jste tu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s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úhlavním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e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S úhlavním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em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ustoupí o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kroky a hr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chopí rukoje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vého kordu): Ano, já jsem Don Juan. Ani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vah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donutí, abych z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své jmé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Zajd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zrádce a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Dost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dost!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mu za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. Padl jsem do rukou lupi</w:t>
      </w:r>
      <w:r>
        <w:rPr>
          <w:color w:val="auto"/>
          <w:sz w:val="20"/>
          <w:szCs w:val="20"/>
          <w:lang w:val="cs-CZ"/>
        </w:rPr>
        <w:t>č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 kdyby mi nebyl pomohl se zbrani v ruce,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bil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To je podle vás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, který má zabránit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m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Jakákoli s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a prokázaná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em nikoho mra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zavazuje. Kdyby s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pom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luh a jeho prov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st se u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ako sm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á.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neskonale cen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  <w:softHyphen/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a proto vskutku ned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e nic tomu, kdo vám zachoval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ale n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pravil 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Vím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chtic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musí roz</w:t>
        <w:softHyphen/>
        <w:t>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ovat mezi hodnoto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a a ctí. Hlásím se k své</w:t>
        <w:softHyphen/>
        <w:t xml:space="preserve">mu závazku, ale to neznamen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rozho</w:t>
      </w:r>
      <w:r>
        <w:rPr>
          <w:color w:val="auto"/>
          <w:sz w:val="20"/>
          <w:szCs w:val="20"/>
          <w:lang w:val="cs-CZ"/>
        </w:rPr>
        <w:t>ř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nad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tupou v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padlo. Dovolte jen, abych mu zde oplatil, co jsem od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al, abych se s ním na mí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rovnal z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který mu d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mstu pouze od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do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 mu jen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lik dní, aby se mohl 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z výnosu svého dob</w:t>
        <w:softHyphen/>
        <w:t>rého skutk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Ne, ne,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odklad by ohrozil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omstu - dal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st se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askytne. Samo nebe nám ji tu nabízí a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jenom na nás, zda ji vy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m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smrte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s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, je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z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livost nemístná a nesmí nám an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jít na mysl. A jestl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m se hnus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ruku k dílu,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ejdete 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u slávu této 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i ponechát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já vás pros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Jsou to zby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é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: musí ze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povídám. Nedopustím, aby h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napadl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sah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ho budu brá</w:t>
        <w:softHyphen/>
        <w:t>nit proti komukoli. 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ho z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ítit vlastní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votem, který mi zachránil, a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rána, kterou povedete prot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u, zasáhne nej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 m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Stavíte se tedy po bok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e a proti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Místo aby se v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ohledu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zmoc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l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, rozplýváte se nad ním samými ohledy a laskavostí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náme spravedl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zacho</w:t>
        <w:softHyphen/>
        <w:t xml:space="preserve">vejme tedy míru. K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 j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rchlivost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de o to, abychom pomstili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? Ano, je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mít odvahu, ale také ji ovládat, ve sta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sti nesmí být nic z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ilého, naopak, sta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se musí k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 st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rozu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po zralém u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, a ne</w:t>
        <w:softHyphen/>
        <w:t>nechat se strhnout zaslepeným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em. Rozhod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ci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t d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kem svého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  <w:softHyphen/>
        <w:t>tele,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e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mu musím splatit to,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mu zavázán.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e pomstu, vynikne pak tím víc, a bude to pro ni dokonce výh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to nevy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st 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celému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u, jak je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pomsta spravedliv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ALONZO: Je to ne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lná slabost a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ivá sle</w:t>
        <w:softHyphen/>
        <w:t>pota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do riskuje vlastní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pro sm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dstavu jakéhosi pomyslného závazku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Ne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tím se netrapte. Jestl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m chybu,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i budu u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napravit - spole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s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 se postarám sám. Vím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jsme jí povinováni, a jestl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z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osti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ám, abychom pos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li jediný den, znamená to zárov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pak bude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rouc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, abychom jí 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nili zadost. Vidíte, Done Ju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poct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n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vyrovnat se s vámi za dobrodiní, které jste mi prokázal. Al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ste z toho také usoudit, co bude následovat: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 nemen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zanícením splním i svou po</w:t>
        <w:softHyphen/>
        <w:t>vinnost a tedy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oplácím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brý skutek, oplatím i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. Nijak vás ne</w:t>
        <w:softHyphen/>
        <w:t xml:space="preserve">chci nutit, abyste se tu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o svých citech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si zcela vo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v klidu u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, k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 se hodláte rozhodnout. Sám si dosta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ujete plný rozsah potupy, kterou jste nám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il, a proto také sám dovedete posoudit, jak musí být o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na. Jsme ochotni nastoupit cestu, která povede ke smíru, ale je i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ost násilného a krvavéh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>ní. Ost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olba dopadne jakkoli, mám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slov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ete Dona Juana, aby nám dal zadosti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. Postarejte se, prosím vás, aby se mi ho dostalo a vzpom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si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de jinde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dy s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udu cítit vázán jenom svou ct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ic jsem od vás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al, a co jsem slíbil, do</w:t>
        <w:softHyphen/>
        <w:t>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e, br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Tou chvílí posh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 nik</w:t>
        <w:softHyphen/>
        <w:t>terak neutrpí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trohá povinno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PÁTÝ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Hej, Sganareli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ete si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hle, ty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o?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rhá, ty si 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Odpus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ane, já byl jen tady vedle.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zd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en hábit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í projím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si ho navléknout, a jako byste vzal medicín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Hrom do tebe, ty nestydo! Kdybys to své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ytlovství zakryl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 A jestlipak 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komu jsem zachránil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ot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á? 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dnomu z El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ých brat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ednomu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Celke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, zachoval se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Mrzí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jsem s ním na kordy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byste mohl lehce urovna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i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Jenom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 láska k D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El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y</w:t>
        <w:softHyphen/>
        <w:t>chladla, a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bec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trvalý závazek neodpovídá mé povaze. V lásce mám rád svobodu,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a k tomu, abych ubednil své srdce d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, se nedovedu odhodlat.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ti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 dvacetkrá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rozený sklon poddávat s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, c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ahuje. Mé srdce pa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m krásný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ám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v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tedy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dají a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si je po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tak dlouho, dokud to svede. - Ale ta nádherná stavba, co vidím mezi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i stromy, to je c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y nevít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, opravdu 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o tohle!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hrobka, kterou si dal posta</w:t>
        <w:softHyphen/>
        <w:t>vit komtur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te ho zabi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Á,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avdu. Já net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je tady, tak blízko. Kdekdo mi bájil o té stav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 také o kom</w:t>
        <w:softHyphen/>
        <w:t>tur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Mám chu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to jít prohlédnou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, necho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ta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ní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d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é na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ovat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, kterého jste zabi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aopak, tou ná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ou mu chci dokáz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ím, co se sl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jestli je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ychovaný, taky ji musí vlí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mout.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zajdeme dovni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Mauzoleum se otvírá, uvni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sk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ý náhrobek a komturovu soch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ch, to je krása! Ty krásné sochy! Ten krás</w:t>
        <w:softHyphen/>
        <w:t>ný mramor! A ty krásné sloupy!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no je to tak krásné! Co tom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te, pan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u mrtvého si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sotva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</w:t>
        <w:softHyphen/>
        <w:t>stavit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c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ost. A zvlá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bdivuj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do se po celý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umí spokojit s docela skromný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bytkem, ale po smrti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 toh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á nic, musí mí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 tak velkolepého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A tady je ta komturova soch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en ale vypadá!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 plá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ský cís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se musí nechat, pane, opravdu se po</w:t>
        <w:softHyphen/>
        <w:t xml:space="preserve">vedl. Jak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ý, jen promluvit. Ale kouká po nás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u bát, kdybych tu byl sám. Tak se mi zd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s tu moc rád nevid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bych mu neradil. Takhle se od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u prokazuj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? Zeptej se ho, jestli chce jít se mnou n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yslím opravdu nep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uj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vídám, zeptej se h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 si legraci? Nejsem blázen, abych mluvil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ou soch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ej, co ti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jsou nápady! Pane komture... (stranou) taková hloupost, sám se tomu musím smát; ale t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vedl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. (Nahlas.) Pane komture,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án, Don Juan, se dává ptát, jestli byste mu proká</w:t>
        <w:softHyphen/>
        <w:t xml:space="preserve">zal tu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k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u n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Soch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kývne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ch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je? Co zas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No tak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i - neum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luvi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stejný pohyb hlavou jak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tím socha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kývne): Ta socha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bude to, mizero? Co chc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Chci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ta socha 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! Ale co ta socha? Mluv, nebo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mlát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 to ne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a socha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ývla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Zatracený l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Kývla n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ovídám. A je to namou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ravda. J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si s ním promluvit sám a uvidíte.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o, jen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vlastní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jaký jsi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ytel. Dávej pozor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 by si pan komtur se mnou po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Socha znov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kýv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ni kdyby m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do dával pytel zlata... Tak co, pan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dem pr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ady vidíte ty neznabohy, co na nic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VRTÉ D</w:t>
      </w:r>
      <w:r>
        <w:rPr>
          <w:b/>
          <w:bCs/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JSTV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PRVNÍ VÝSTUP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o jak chce, pus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e to z hlavy.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nic nejde -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nás 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ilo to divné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lo nebo nám ta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é páry stouply do hlavy a zakalily nám zra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le pane, snad nebudete popírat, co jsme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ahle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ma.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tou hlavou kývl, je svatosvatá pravda. A nic bych za to neda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be s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dál dívat, jak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te a proto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o ten zá</w:t>
        <w:softHyphen/>
        <w:t>zrak, aby v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dlo vás zpátky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estl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y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travo</w:t>
        <w:softHyphen/>
        <w:t>vat svým pitomým kázáním, jestli o tom jenom cek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s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u s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ho, aby mi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karab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neb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chlapi mi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spráská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psa. Rozu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s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Znamen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ane, do puntíku. Vyja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te se naprosto ja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bec se mi na vás líb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 xml:space="preserve">láte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é okolky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umíte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tak sro</w:t>
        <w:softHyphen/>
        <w:t>zumite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vám obdivuj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- 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co nej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. Chlap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dli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DRUHÝ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HYACINT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YACINT: Pane, je tu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davatel pan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a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 s vámi mluv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o to nám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cházelo, aby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po</w:t>
        <w:softHyphen/>
        <w:t>ptat na zdraví pan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el. Snad si nejd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 o pe</w:t>
        <w:softHyphen/>
        <w:t>níze? Jak si to vla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uje? Nemohls mu vy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l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pán není doma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YACINT: T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u vykládám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vr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odiny,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n mi nechce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. Posadil se tam vedl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rý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ak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á, dokud ho to bude bavi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le kde - ne ne, jen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de dál. Zapírat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li je ta nej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taktika.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se jim má dát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, tak se jich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nejlíp zbaví,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ejdou spokojeni. Nebud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stát ani p</w:t>
      </w:r>
      <w:r>
        <w:rPr>
          <w:color w:val="auto"/>
          <w:sz w:val="20"/>
          <w:szCs w:val="20"/>
          <w:lang w:val="cs-CZ"/>
        </w:rPr>
        <w:t>ě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k - já vím, jak na t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</w:t>
      </w:r>
      <w:r>
        <w:rPr>
          <w:b/>
          <w:bCs/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TÍ VÝSTUP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PAN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, SGANAREL,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e mu klaní nára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ct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): Á, pan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-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dál! Jsem opravdu rád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s vidím - a oni vás neuvedou hned, mám já to lidi! Sice jsem na</w:t>
        <w:softHyphen/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dil, aby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ikoho nep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, ale to neplatí pro vás - v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máte plné právo, abyste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moje dv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é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ste velmi laskav, pa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lokaj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): Jak si to, darebáci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ujete? Nechat pana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u, aby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al v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íni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já vás na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roz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ovat mezi lidmi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Ale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nic nestalo, pa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an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je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, nej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el, a vy m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ne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jsem doma. Jak vás to mohlo napad</w:t>
        <w:softHyphen/>
        <w:t>nou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Pane jsem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ník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jsem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é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lo pro pana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u, ale hone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docela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pa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Kdepak, chci vás mít vedle seb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á rád posedím tad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Odneste tu sto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u,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 jsem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l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Ale to se, pane, pro mne ani nehodí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Ne, ne, já vím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jsem vám zavázán a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u si, aby mezi námi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aký rozdíl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Pane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posa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To ani nestojí za to, pane, jsem tu jenom na sloví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. Já bych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dy prosím, posa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se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ju, pane,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hle nic nechybí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jsem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, dokud si nesednete, nebudu vás pro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sloucha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ak si ted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jete, pane. Já jsem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je k ne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pane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, jak vám to zdraví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Ano, jak r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ane,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ju vám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 jsem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To je t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te dobrý k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ek - sv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rty, v ob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i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ý,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a vám jen svít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á bych vám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ved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aní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c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Docela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pane, zapl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pámb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Je to hodná paní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K s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ám, pane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 jsem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co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hol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, Lolinka, jakpak se jí 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Výbo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ové hezké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ko! Ani nevíte, jak ji mám rád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To je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l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liká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, pane. Já bych vám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co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avlík?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do toho bubínku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, pane. Já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co Raf, ten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ejsek?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lik v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k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o nohy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ho, kdo k v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d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: Je to s ním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dál 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pane, ne a ne ho to odna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Nedivte s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vyptávám na celou rodinu -víte, jak mi na vás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sme vám nesmí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, pane. A já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mu podává ruku): Podejte mi ruku, pane Ne</w:t>
        <w:softHyphen/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. Jst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sem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luha, pa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amou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jsem vám u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daný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: To je pro mne taková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... Já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vím, co bych pro vás ne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l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Pane, tolik laskavosti si ani neza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bez postranních úmysl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to mi, prosím vás,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ak já k tomu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du, pane? Ale já bych …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rosím vás! Jen se neostýchejte, pane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lo -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byste se mnou po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Ne, pane,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ju vám, musím se hned vrátit. Já jen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vstane): Tak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este rychl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lo pro pana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u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nebo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lidí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o doprovodí. S m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ketam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(rovn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stane): To není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, pane, dojdu dob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ám. Ale já 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SGANAREL rychle odklízí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vás napadá! Chci, aby vás doprovodili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víte, jak mi na vás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. Jsem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ník a navíc i d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ík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Ach, pan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ím já se nijak netajím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to taky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</w:t>
        <w:softHyphen/>
        <w:t xml:space="preserve">mu vykládám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estli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Mám vás doprovodit ke dv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: Pane, v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tujete! Pan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obej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rosím vás. A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mi, to vám znov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at s mou naprostou oddaností. Opravdu nic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ch vám nedovedl od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t. (Odejde.)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Musíte uzn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án vás má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ád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To je pravda. Je samá poklona a chová se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 zd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u nikdy ne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 o peníz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te se spolehnou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 nás by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po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za vás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chni jak tu jsme. Zrovna bych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, aby se vá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stalo, aby vás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zal holí, to byste teprve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jak my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chni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To vám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. Ale Sganareli, prosím vás, kdy</w:t>
        <w:softHyphen/>
        <w:t>byste se mu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y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mínil o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 p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ích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le s tím si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jte starost, zaplatí vám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ko, do posledníh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u vás, Sganareli, mám taky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ý d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Snad byste o tom nemluvil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ak to? J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e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Copak nev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vám d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ý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To ano, ale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ak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pane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o, já vám posvítím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Ale ty peníze...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uchopí pana 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u za ruku): Chcete si z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t legraci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: Chci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 (ho táhne): No tak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: Cháp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 (ho strká): Hlouposti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: Ale..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 (ho strká):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p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: Já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ho vytl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z jev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):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p, povídám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VRT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LUIS, DON JUAN, HYACINT, SGANAREL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YACINT: Pane -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an otec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jsem si mohl myslet!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hle ná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 a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u zu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LUIS: Vi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s jen ob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u - ji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te se beze mne snadno ob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. Poprav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o, my dva máme zv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ní schopnost si navzáj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. Vás unavují moje ná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y 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s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zené chování. Nebe ví nejlíp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je nám zap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í, za</w:t>
        <w:softHyphen/>
        <w:t>tímco my si boh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ne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ujeme dosah svého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án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stavíme chy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prozír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besa a dotíráme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slepenými prosbami a neu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ými p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davky! S neskonalou vroucnos</w:t>
        <w:softHyphen/>
        <w:t>tí jsem t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mít syna, vypr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l jsem si ho bez ustání, tak ú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l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bylo ne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lné. A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dolal nebe svý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do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ím a dalo mi syna, stal se zármutkem a trýzní méh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a, 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oli jsem se domníva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ude jeho radostí a ú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 xml:space="preserve">chou.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, jak se podle vás mám dívat na tu zá</w:t>
        <w:softHyphen/>
        <w:t xml:space="preserve">plavu hanebných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ejich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chutná podoba se tak 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 d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lidmi za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, na tu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o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du kra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ých afér, které nás nutí den</w:t>
        <w:softHyphen/>
        <w:t>noden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ne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at panovníkovy dobroty,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a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volávám jeho vd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sti za své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ej</w:t>
        <w:softHyphen/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l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y a nemohu spoléhat ani n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ele, pro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i t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tratili jeho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u. Ach, jak je t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no od vás podlé. Nestydíte s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tak málo hoden své</w:t>
        <w:softHyphen/>
        <w:t>ho urozeného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u?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te, zda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máte právo si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zakládat? Co jste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konal, abyste si mohl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at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echtic? Mysl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jenom to jméno a erb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e chlubit 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chtilou krví, která v nás koluje,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o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bezec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Ne, ne, kde nejsou mravní hodnoty, tam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 nezna</w:t>
        <w:softHyphen/>
        <w:t>mená nic. Proto také máme podíl na sl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vý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n tehdy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jim sn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e podobat. A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jich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která na nás dopadá, zava</w:t>
        <w:softHyphen/>
        <w:t>zuje a ukládá nám, abychom jim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li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,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v je</w:t>
        <w:softHyphen/>
        <w:t>jich stopách a nezpro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i se jejich vynikajícím vlastnostem, chceme-li být pokládáni za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é potomky. Co je vám platné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ocházíte z takové</w:t>
        <w:softHyphen/>
        <w:t>ho rodu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 vás nepoznává svou krev a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 sám nedovedete nic vy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z toho, co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</w:t>
        <w:softHyphen/>
        <w:t>kové sla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konali. Naopak, jejich velikost se na vás od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jen k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han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jejich sláva vrhá na vás takové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l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ostudné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án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celým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m jenom tím víc vyniká. 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te si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echtic, který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 tak zle, 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rodní z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a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rvním znakem urozenosti je mravní zdatnost. Pro mne je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co kd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 se podpisuje a víc bych si 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nádení</w:t>
        <w:softHyphen/>
        <w:t>kova syna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bude chovat jak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yna z královského rodu, kdyb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jako vy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ane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osadíte, bude se vám mlu</w:t>
        <w:softHyphen/>
        <w:t>vit líp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LUIS: Ne, mám dost tvých drzostí, nechci si sed</w:t>
        <w:softHyphen/>
        <w:t>nout a taky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promluvím - vi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 slova se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ni netknou. 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své n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nosti si ale pamatuj: tvému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nání se po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 udolat dokonce mou otcovskou lásku,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radím s tvou ne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eností a to 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mysl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ejdu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 a potrestá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, abych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al hanb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dl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. (Odejde.)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PÁTÝ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Och, kdybyste um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co nej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, nic 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ho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t. Na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h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musí jednou dojít, a je k vzteku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syn se málem ned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 otcovy smrti. (Usedne do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la.)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ch, pane, to jste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jsem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vstane z 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la): Co jsem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no, pane, n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jste si nechat líbit ty je</w:t>
        <w:softHyphen/>
        <w:t xml:space="preserve">h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s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o popadnout za límec a vyrazit. Kdo j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takovou nehoráznost? Otec bud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v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at synovi, domlouvat mu, aby se napravil, rozpo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se na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vod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jak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a spoustu podobných nesmysl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Copak tohle si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chat líbi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jako vy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ám ví nej</w:t>
        <w:softHyphen/>
        <w:t xml:space="preserve">líp, jak se má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? Obdivuju s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tr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osti - já na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mí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h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ávno poslal k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rtu. (Stranou.) Zatracená podlízavost! K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u t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e?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Dostanu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on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u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ST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DONA ELVIRA, DROBET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ROBET: Pane,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á dáma v závoji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je s vámi mluvi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t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být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Uvidím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VÍRA: Nedivte se, Done Ju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k vám jdu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 a v takovém ustrojení. Mám naléhavý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od vás na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ívit, pro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to co vám chci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, nesmím od</w:t>
        <w:softHyphen/>
        <w:t>kládat.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, který jsem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nes ráno nedovedla utajit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pustil - v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d té doby udála ve</w:t>
        <w:softHyphen/>
        <w:t>liká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a.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 vám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chází t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na Elvíra, které na v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lávala to nej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byla kra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bou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á, samá vý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ka a dychtivá pomsty. Nebe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ilo mou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od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 ne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ojných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, které jste v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volal, od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 zmat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vz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 náklonnosti, od pon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ícího vzplanutí pozemské, smyslné lásky a ponechalo v mém srdci jen ryzí cit, neuj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ený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sností, z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odda</w:t>
        <w:softHyphen/>
        <w:t>nost, lásku od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opr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, která nesleduje vlastní zájem, ale má starost jen o vás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ganarelovi): Ty snad pl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Odpus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A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hle dokonalá 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á láska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vedla za vámi, pro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obro, na pokyn z nebe, který vám chci tlum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, abych vás v poslední chví</w:t>
        <w:softHyphen/>
        <w:t>li za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pádem do propasti. Ano, Done Juane, znám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vý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ky, kterých jste se v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vo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pustil, ale d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o k tom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be v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volalo cit vroucí ú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i,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o mi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nad mými vlastními poklesky a zárov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bídlo k této ná</w:t>
        <w:softHyphen/>
        <w:t>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byste se mohl d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iny zcela vy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paly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slitovnost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nad vámi vz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nom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ý h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, kterému by s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dalo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niknout pokáním, pokud je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vykonáte ihned, nebo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ám snad nezbývá ani celý den, chce</w:t>
        <w:softHyphen/>
        <w:t>te-li se zachránit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nevídaným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m. Já sam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vás nelpí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ou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skou náklon</w:t>
        <w:softHyphen/>
        <w:t>ností a vzdávám nebes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m dík z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vy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</w:t>
        <w:softHyphen/>
        <w:t>l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 ze svých p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ilý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stav. Rozhodla jsem se vstoupit do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a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la bych si jen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 dlouho, abych o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ila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nou kajícností dosáhla odp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í z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úpl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</w:t>
        <w:softHyphen/>
        <w:t>slepená propadla náporu trestuhodné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le i v tom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ním ústraní budu nesmír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r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kdyby se ten, koho jsem tak horouc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n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</w:t>
        <w:softHyphen/>
        <w:t>lovala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stát neblahý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ladem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prave</w:t>
        <w:softHyphen/>
        <w:t>dlnosti. A naopak, kdyby se mi pod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 vás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  <w:softHyphen/>
        <w:t>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abyste odvrátil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ivý zásah, který vám hrozí,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í mi to neu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lnou radost. Prosím vás, Done Juane, do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te mi, jako poslední projev své</w:t>
        <w:softHyphen/>
        <w:t>ho citu, tuhle sladkou ú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u a neodpírejte mi na</w:t>
        <w:softHyphen/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 to v slzách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don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udete zachrá</w:t>
        <w:softHyphen/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. Ne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-li vás k tom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vlastní zájem, nechte se pohnout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ými prosbami a 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útrap, které by mi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il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dstava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te odsouzen k v</w:t>
      </w:r>
      <w:r>
        <w:rPr>
          <w:color w:val="auto"/>
          <w:sz w:val="20"/>
          <w:szCs w:val="20"/>
          <w:lang w:val="cs-CZ"/>
        </w:rPr>
        <w:t>ě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mu zatrace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 (stranou): Nebohá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a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Milovala jsem vás s neskonalou n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stí, nic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nebylo dra</w:t>
      </w:r>
      <w:r>
        <w:rPr>
          <w:color w:val="auto"/>
          <w:sz w:val="20"/>
          <w:szCs w:val="20"/>
          <w:lang w:val="cs-CZ"/>
        </w:rPr>
        <w:t>ž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. I na svou povin</w:t>
        <w:softHyphen/>
        <w:t>nost jsem k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vám zapo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,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a jsem pro vás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a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ám za to jinou od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u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byste napravil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vlastní záhu</w:t>
        <w:softHyphen/>
        <w:t>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Zachr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se, prosím vás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o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áte rád, anebo ze máte rád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ám sebe.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nou vás o to prosím, Done Juane, a vid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 pl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. A jestl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ic nezmohou slzy té, kterou jste kdysi miloval; z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ahám vás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, co vás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pohnou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stranou, s pohledem na Dona ]uana): Má srdce jako kámen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Skon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jsem a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du. To j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, co jsem vám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a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 poz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aní,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tady. U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e vás co nejlíp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VÍRA: Ne, Done Juane, nez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Opravdu bych byl rád, paní, kdybyste tu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VÍRA: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ám v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ne. Neztrácejm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 zby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 xml:space="preserve">nými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i? Nech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dejít rychle - zby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ste mi nabíze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provodíte.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mý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j</w:t>
        <w:softHyphen/>
        <w:t>te jenom na to, jak nejlíp vy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mého varová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SEDMÝ VÝSTUP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,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stlipak v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sem k ní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pocítil, trochu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zr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a to nové a podivné co na ní je, má pr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ab? To nedbalé obl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, unylý po</w:t>
        <w:softHyphen/>
        <w:t>hled a její slzy v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konce 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ily poslední jis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 dávno vyhaslého cit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Tím chcet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jí slova s vámi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hnu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jdem ale najíst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Bode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usedá ke stolu): Sganareli, nejsp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bude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jen muset po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No to j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Pámbuv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no. Musíme se po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vacet nebo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cet let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takhle, ale p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em nad sebou uv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O jé, o jé, o jé!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Co ty na to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ic. Je tu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(Z mísy, ktero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í, se</w:t>
        <w:softHyphen/>
        <w:t>bere kousek a st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jej do úst.)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slouchej, ne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y oteklou 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? Co se ti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o? U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co to tam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le nic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o jen u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Opravdu mu tam nask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otok. Honem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aký skalpel, to se musí pr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nout! Chudák, mele z posledního, takový nádor ho taky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dusit.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ej! Vid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ak byl zralý. Jsi ale mi</w:t>
        <w:softHyphen/>
        <w:t>zera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Já ch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pane, namou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, jenom ochutnat, jestli to kuch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olil nebo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p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tadyhle posa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 jez.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nave</w:t>
        <w:softHyphen/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, budu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bovat. Vidí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hlad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 (si sedá ke stolu): To bych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, pane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jsem nejedl od samého rána. Ochutnejte tohle -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báj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ho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Jakmile si SGANAREL nal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porci, lokaj mu ihned odne</w:t>
        <w:softHyphen/>
        <w:t>se tal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tal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Kam s tím tal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? Jen se lask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lik neh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! Umíte, holenku servírovat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é tal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- ne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koukat, jak vám to jde od ruky! A vy zas, Hyacint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víte, kdy nalít -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n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ab/>
        <w:t>Zatímco lokaj SGANARELOVI nalévá, jiný mu znovu od</w:t>
        <w:softHyphen/>
        <w:t>n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tal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Kdo to takhl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louct na dv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Koho nám zas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ti nesou zrovn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sem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ikoho nep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í, chci se as</w:t>
        <w:softHyphen/>
        <w:t>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 klidu nají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chte to na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pane,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du se podívat sám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vidí Sganarela, který se zd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rací): Tak co je? Co se zas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e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kývá hlavou jako to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a socha): Ten... ten je tam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du se podívat - u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 m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mnou nic nehn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ný Sganareli, kam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lez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OSMÝ VÝSTUP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OCHA KOMTURA, která usedá ke stolu, SGANAREL, SL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lokaj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m):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dli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en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bor a honem! (Sganarelovi.) A ty si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dnout ke stol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,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en hlad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sa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, povídám! 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k pití! Na zdra</w:t>
        <w:softHyphen/>
        <w:t>ví pana komtura! S tebou m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píjím, Sganareli. Nalijte mu vín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Nemám, p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ij — 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o zazpívej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an komtur po</w:t>
        <w:softHyphen/>
        <w:t>vyraz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, chytil jsem rým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o nevadí, jen spus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! A vy ostatní sem poj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te taky - budete ho doprováze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CHA KOMTURA: Dost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Done Juane. Zvu vás, abys</w:t>
        <w:softHyphen/>
        <w:t>te zítr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po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Pokud se od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no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du a vezmu s sebou jen Sganarel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uju za pozvání, ale já zítra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Sganarelovi): Jdi posvít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CHA KOMTURA: Ten, komu ukazuje cestu B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, nepo</w:t>
        <w:softHyphen/>
        <w:t>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uj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l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PÁTÉ D</w:t>
      </w:r>
      <w:r>
        <w:rPr>
          <w:b/>
          <w:bCs/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JSTVÍ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PRVNÍ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LUIS, 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LUIS: J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é, synu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obrotivé nebe vy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o mé prosby? Co mi t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áte, je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avda? Nechce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n uchlácholit fal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na</w:t>
        <w:softHyphen/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í a mohu se aspo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rochu spolehnou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  <w:softHyphen/>
        <w:t>kvapivá zpráva o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obrácení a nápra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</w:t>
        <w:softHyphen/>
        <w:t>lhala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ze sebe pokrytce): Ano, mát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sebou syna, který se probral ze své pomýlenosti. Nejse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ím, kým jsem byl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r. Nebesa v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ila - naráz - pro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u, která ji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dého udiví. Byl jsem zas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 do hloubi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tak</w:t>
        <w:softHyphen/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mi spadly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piny z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já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hlí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s h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zou a odporem na dlouhé období tápání a vin, kterých jsem se dop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svým ne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zený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</w:t>
        <w:softHyphen/>
        <w:t>tem. V duchu si vybavuji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ty hanebnosti a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stávám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snou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be mi je tak dlouho tr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a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jmé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vacetkrát nenechalo dopad</w:t>
        <w:softHyphen/>
        <w:t>nut na moji hlavu svou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ou spravedlnost. U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muji si, jaké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ni jsem se t</w:t>
      </w:r>
      <w:r>
        <w:rPr>
          <w:color w:val="auto"/>
          <w:sz w:val="20"/>
          <w:szCs w:val="20"/>
          <w:lang w:val="cs-CZ"/>
        </w:rPr>
        <w:t>ě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 své dobro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trestalo za mé zl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y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toho také hodlám n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a celému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u vysta</w:t>
        <w:softHyphen/>
        <w:t>vit na odiv, jak se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náhle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l. Chci tak o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it po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z toho, co jsem kdy spáchal, a zárov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pokusit, abych v nebi dosáhl plného odp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. Jen o to budu n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silovat a vás, pane, prosím, abyste pod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zá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 a po</w:t>
        <w:softHyphen/>
        <w:t>mohl mi vybrat duchovního rádce, pod jeh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e</w:t>
        <w:softHyphen/>
        <w:t>dením bych spolehl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r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cestou, kterou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stupuj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LUIS: Chlap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, jak snadno dovede ok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 otcov</w:t>
        <w:softHyphen/>
        <w:t>ská láska a jak rychle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prvním náznaku pokání vytrácejí synovy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. Zapomínám, jakou bolest jste mi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il, pro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lova, která jsem od vás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slechl,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zahladila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znáv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ani ne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ovládat, pl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radostí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mé prosby byly vy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ám co na nebi p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</w:t>
        <w:softHyphen/>
        <w:t>dovat, obej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synu, a vytrvejte, z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ahám vás, v tom chvályhodném úmyslu. Já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hám donést tu 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tnou zprávu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matce, abych spolu s ní mohl nad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dílet blahé vzr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í a vzdávat nebi díky za 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s r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o pohnout ke z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mu rozhodnut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DRUHÝ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Já vám, pane, mám takovou rados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jste se obrátil!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al jsem na to dlouho, ale nakonec se mi bohudíky moj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n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jen vyplnilo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si mamlas k pohledání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amlas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Snad nem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 bernou minci, co jsem tady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l? Nebo pro tebe opravdu platí: co na srdci to na jazyku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Ne,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...? Vy nejste... Ten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.. (stra</w:t>
        <w:softHyphen/>
        <w:t>nou) Ach, jak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...! Co je to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a! Co je to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, ne, kdepak, já s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e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l, mám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 stejné názor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o s vámi nehnul ani divoucí div, ta socha, co chodí a mluví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 tom být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co, v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se dost nevy</w:t>
        <w:softHyphen/>
        <w:t>znám, ale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o jak chce, pro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rozum to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í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é a mé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mí se tím taky nedá zviklat. A jestli jsem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k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chci napravit své cho</w:t>
        <w:softHyphen/>
        <w:t>vání a nastoupit cestu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kladného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a, vyslovil jsem ten zá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r jen a jen prot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leduje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ý cíl, byla to pouhá lest, i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á, nezbytn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a já se k ní donutil z ohledu na otce - budu ho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ovat - a také abych se v</w:t>
      </w:r>
      <w:r>
        <w:rPr>
          <w:color w:val="auto"/>
          <w:sz w:val="20"/>
          <w:szCs w:val="20"/>
          <w:lang w:val="cs-CZ"/>
        </w:rPr>
        <w:t>ů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ostatním lidem kryl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 spoustou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ostí, které b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ohly potka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y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na nic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tom se chcete vydávat za vzor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ného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?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do toho oboru plete, podob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já, tolik jiných lidí a nasazují si stej</w:t>
        <w:softHyphen/>
        <w:t>nou masku, aby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oklamali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Ach, co je to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a! Co je tohle za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</w:t>
        <w:softHyphen/>
        <w:t>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Dnes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není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á hanba: Pokrytectví je ohavnost, která se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osí a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módní ohav</w:t>
        <w:softHyphen/>
        <w:t xml:space="preserve">nost platí za dobrý mrav.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ádný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je nejvýh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role, jakou kdo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neska hrát. A po</w:t>
        <w:softHyphen/>
        <w:t>krytectví jako profese má ú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né výhody: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i podvá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se musí s odbornou zdatností, toho si pak lidé v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a i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odvod prohlédnou, nikdo si netroufne proti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u vystoupit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ostatní lidské vady jsou podrobovány kritice a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je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o libosti a v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padat. Jenom pokry</w:t>
        <w:softHyphen/>
        <w:t>tectví je n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, která má zv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ní výsadu: samo o s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kdekomu zacpat ústa a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 mu za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 klid a naprostou beztrestnost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v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 xml:space="preserve">kou s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pe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pojí do spolku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 vyzna</w:t>
        <w:softHyphen/>
        <w:t>va</w:t>
      </w:r>
      <w:r>
        <w:rPr>
          <w:color w:val="auto"/>
          <w:sz w:val="20"/>
          <w:szCs w:val="20"/>
          <w:lang w:val="cs-CZ"/>
        </w:rPr>
        <w:t>č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ejnéh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a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ak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na</w:t>
        <w:softHyphen/>
        <w:t>padne jednoho z nich, p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ve si proti s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ostatní. A pamatuj si: pokud kdo v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to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ech jedná s nepochyb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brým úmyslem a je o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m znám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z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stého srdc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cky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op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m naletí;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padne do lé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y, kterou mu nastr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i a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svou zaslepeností pod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v je</w:t>
        <w:softHyphen/>
        <w:t>jich podnikání. Ne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bys, co jenom já znám lidí, kt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 takovou lstí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ko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mázli ne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zený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svého mládí, schovali se pod p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ík ná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ství a úctyhodný ze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 jim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voluje páchat to nej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Co je platné znát jejich intriky a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co jsou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im nikdo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ává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t. Nep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ují víc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mtam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it hlavu, zkr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i povzdechnout, párkrát zakoulet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a a mohou si vyvá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 cokoli — a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mu bud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pada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je v 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ku. Do takové</w:t>
        <w:softHyphen/>
        <w:t>ho z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e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i uchýlit i já, pro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 výhod</w:t>
        <w:softHyphen/>
        <w:t>né a hlav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zar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klid v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m, co podnikám. Ne snad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ch se vzdával svý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jemných ná</w:t>
        <w:softHyphen/>
        <w:t>vyk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enom se postarám, aby na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bylo 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t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avit se budu dál, jenom trochu nenápa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ji. A kdyb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jen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kdo odhalil, mohu se spolehnou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celé to svato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vské bratrstvo se mne ujme, an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ám hnu prstem, z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</w:t>
        <w:softHyphen/>
        <w:t>seká a zastane se mne proti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. Tohle je konec</w:t>
        <w:softHyphen/>
        <w:t>konc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diný spolehlivý z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b, který mi u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, abych si beztres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l, co, budu chtít. Pový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se na kritika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 ostatních lidí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jejich p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de mnou neobstojí a dobré mí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 si zachovám jen s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A pokud by se o mne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 jen ma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 o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, jak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 mu neodpustím a ti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udu v s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it nesmi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elnou nenávist. Na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chci vystupovat v roli mstitele 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 záj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abych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snadnou záminku od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 své ne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ele, obvi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ovat je z bez</w:t>
        <w:softHyphen/>
        <w:t>b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osti a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vát proti nim zu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é zastánce víry, kt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ice nebudou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de, ale hned je z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ou ve</w:t>
        <w:softHyphen/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stouzet, zahrnou je ur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mi a nakonec je z moci své osobní autority rovnou zatratí. Takhle se musí t</w:t>
      </w:r>
      <w:r>
        <w:rPr>
          <w:color w:val="auto"/>
          <w:sz w:val="20"/>
          <w:szCs w:val="20"/>
          <w:lang w:val="cs-CZ"/>
        </w:rPr>
        <w:t>ě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z lidských slabostí, takhle se moudrá hlava vyrovnává s dobou, která je tak z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ná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anenanebi! Co to zas tady sly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? Vá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nad scházelo jenom to pokrytectví, abyste byl dokonalý po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 stránkách - tohle je opravdu vrchol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hr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y. Taky to ale se mnou hnulo, pane,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u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jazyk za zuby.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jte si se mnou co chcete,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e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 z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zat, zmlátit, zabít -jak je vám libo.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oho 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a srdci moc a musí to ven - ostat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ný sluha mám po</w:t>
        <w:softHyphen/>
        <w:t>vinnost vám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chno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t. Abyste tedy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, pane, tak dlouho se chodí se d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ánkem pro vodu,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ucho utrhne a jak znamen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stihl ten spisovatel, co ho neznám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 je na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pták na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vi.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v se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tromu a kdo se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tromu, nepad</w:t>
        <w:softHyphen/>
        <w:t>ne daleko od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, c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moudré na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, 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á lichotka. Lichotky platí u dvora, proto</w:t>
        <w:softHyphen/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 dvora jsou d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né a dv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né se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dí podle módy. Módu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 lidská fantazie a fantazie je schop</w:t>
        <w:softHyphen/>
        <w:t>nost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. Du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ává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lu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ot a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t st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kon</w:t>
        <w:softHyphen/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smrtí. Smrt obrací mysl k nebi, nebe je nad zemí a z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í m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m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je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u chvíli bou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 bou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je postrach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 koráb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Koráb po</w:t>
        <w:softHyphen/>
        <w:t>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uje lodivoda a lodivod rozvahu. A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oz</w:t>
        <w:softHyphen/>
        <w:t>vaha chybí mladým lidem. Mladí mají poslouchat staré,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t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jdou po p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zích, peníz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ají z lidí boh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 takový bohá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í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ný chudák, chudák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nouzi a nouze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ezo láme, proto je na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íru se zákonem a kdo je na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íru se zákone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e jako divoké zví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- z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yplývá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pojedete rovnýma nohama do pekel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y jsi mudrlant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 jestli se ani po tomhle neumou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, tím h</w:t>
      </w:r>
      <w:r>
        <w:rPr>
          <w:color w:val="auto"/>
          <w:sz w:val="20"/>
          <w:szCs w:val="20"/>
          <w:lang w:val="cs-CZ"/>
        </w:rPr>
        <w:t>ů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ro vás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T</w:t>
      </w:r>
      <w:r>
        <w:rPr>
          <w:b/>
          <w:bCs/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TÍ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, 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CARLOS: Done Juane, jsem rád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 s vámi set</w:t>
        <w:softHyphen/>
        <w:t>kávám, a zvlá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ítám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i s vámi mohu promlu</w:t>
        <w:softHyphen/>
        <w:t>vit tady a ne u vás. Chci se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eptat, jak jste se rozhodl. Víte, pro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osob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- byl jst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u toho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sem se zaváza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u zál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ost vy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</w:t>
        <w:softHyphen/>
        <w:t>dím sám. Velmi bych si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l a nijak to neskrývám, abychom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 cestu k smírnému vyrovnání a u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softHyphen/>
        <w:t>lám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pro to, abych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l i vás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ude nejlep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k mé se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hlásíte v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o ke sv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 (pokryteckým tónem): Ach, ze srdce rád bych vám,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 mi, poskytl zadosti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, po kterém to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e - boh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l, proti takovému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í se zcela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aví samo nebe. Dostal jsem od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ho zv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ní vnuknutí a to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k úmyslu od zá</w:t>
        <w:softHyphen/>
        <w:t>kladu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t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ivot. Tím se také stal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</w:t>
        <w:softHyphen/>
        <w:t>dovedu myslet na nic jiného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ak bych se jednou pro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 vymanil ze 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ských pout, co nej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ve se o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l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, co je pomíjivé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nou osobní kázní se od ny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 sn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 napravovat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y trestuhodné výs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ky, ke kterým jsem se nechal strhnout z mladistvé zaslepenost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V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á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r, Done Juane, není 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bec v roz</w:t>
        <w:softHyphen/>
        <w:t>poru s mým p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davkem. Po boku zákonit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 vám nic nebud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t, abyste u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il chvály</w:t>
        <w:softHyphen/>
        <w:t>hodné úmysly, které vám vnuklo neb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rá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ude - boh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!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tejný úmysl pojala i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sestra: rozhodla se vstoupit do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a. Ke vni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 pro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ás obou d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toti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ou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Je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s její vstup do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a uspokojit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- kdekdo by si ho vykládal jako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ledek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ho pohrdavého vztahu v</w:t>
      </w:r>
      <w:r>
        <w:rPr>
          <w:color w:val="auto"/>
          <w:sz w:val="20"/>
          <w:szCs w:val="20"/>
          <w:lang w:val="cs-CZ"/>
        </w:rPr>
        <w:t>ů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ní i celé rod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 v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duje, aby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a s vámi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Uji</w:t>
      </w:r>
      <w:r>
        <w:rPr>
          <w:color w:val="auto"/>
          <w:sz w:val="20"/>
          <w:szCs w:val="20"/>
          <w:lang w:val="cs-CZ"/>
        </w:rPr>
        <w:t>š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uji vás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to pros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ní m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é, i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ám bych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 tisíc chutí.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k jsem se v té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i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nes znovu obrátil k nebi o radu. Ale sotva jsem vznesl sv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j dotaz, ozval se z nebe hlas, který mi pravi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a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sestru nesmím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ani pomyslit, pro</w:t>
        <w:softHyphen/>
        <w:t>to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edle ní bych rozho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d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spás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Takové výmluvy mohou snad 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nít, ale nemyslíte si, doufám, Done Juan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ás tím omámít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Poslouchám hlasu nebes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To chcete, abych se spokojil s v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 kras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m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k si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je neb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Unesl jste mou sestru z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era jen proto, abyste ji pak opustil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kaz, který jsem ob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 z nebes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CARLOS: Vy se domnívá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cháme na n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ro</w:t>
        <w:softHyphen/>
        <w:t>di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takovou hanbu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Je to jeh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To sta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Done Juane,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ám rozumím. Tady se s vámi nechci vypo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dat, není to vhodné místo, ale 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 si vás najít co nevi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Za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 se podle svého. Víte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jsem zba</w:t>
        <w:softHyphen/>
        <w:t>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ý a dovedu sáhnout po kordu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ba.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mo odtud p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du postranní uli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ou, která vede ke klá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teru. Ale sám za sebe musím prohlási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nechci, aby do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 k souboji: nebesa mi zakazují po</w:t>
        <w:softHyphen/>
        <w:t>mý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t na takové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i. Jestli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o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m napadnete, uvidíme, co z toho vzejd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CARLOS: Uvidíme, ano, to skut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vidím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 xml:space="preserve">TVRTÝ VÝSTUP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GANAREL: To je 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belské, pane, co zas najednou ze sebe 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áte.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aleko hor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ne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o ostat</w:t>
        <w:softHyphen/>
        <w:t>ní. T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 mi bylo milej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, kdybyste 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al, jaký jste byl. Já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ycky doufal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ás nakonec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jen spása nemine, ale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a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távám v</w:t>
      </w:r>
      <w:r>
        <w:rPr>
          <w:color w:val="auto"/>
          <w:sz w:val="20"/>
          <w:szCs w:val="20"/>
          <w:lang w:val="cs-CZ"/>
        </w:rPr>
        <w:t>ě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. A jestli vám nebe 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posud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hna trp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o, tuhle poslední ohavnost si ur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dát líbi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le jdi, v nebi to neberou tak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, jak si myslí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. Kdyb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ce po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é,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do..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 (zahlédn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rak): Ach pane,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zvalo nebe - to vám dává výstrahu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Kdy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i nebe dává výstrahu, musí se vy</w:t>
        <w:softHyphen/>
        <w:t>jád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trochu jas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i, jestli chce, abych mu rozu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PÁTÝ VÝSTUP</w:t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,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RAK v podob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zahalené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, SGA</w:t>
        <w:softHyphen/>
        <w:t>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RAK: Pro Dona Juana nastala poslední chvíle, kdy j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y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t milosrdenství, které mu nebesa nabízejí. Nedá-li se v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ak na pokání ihned,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ká ho jistá záhuba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rozumíte, pane?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Kdo se odv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uje takhle mluvit? Ten hlas je mi po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mý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ch, pane, v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y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rak. Poznávám ho podle ch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ze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je to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zrak, zjevení nebo 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bel, chci 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, co to j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RAK se pro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ní a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dstavuje 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as, který dr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v ruce kosu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Proboha, vidíte, pane, jak se to z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ilo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, ne... nic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doká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vyd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it. Mám kord, abych s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l, jestli je to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sná bytost nebo duch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ZRAK zmizí ve chvíli, kdy ho DON JUAN chce zasáh</w:t>
        <w:softHyphen/>
        <w:t>nout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ch pane,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ch d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kaz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bylo dost, aby nás mohly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sv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t - honem se dejte na pokání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, a</w:t>
      </w:r>
      <w:r>
        <w:rPr>
          <w:color w:val="auto"/>
          <w:sz w:val="20"/>
          <w:szCs w:val="20"/>
          <w:lang w:val="cs-CZ"/>
        </w:rPr>
        <w:t>ť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stane cokoli, nikdo o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smí 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íct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bych byl schopen se kát. Jdem. A za mnou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b/>
          <w:bCs/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ESTÝ VÝSTUP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CHA, DON JUAN, SGANAREL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CHA: St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te, Done Juane. V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era jste mi dal slovo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dete na ve</w:t>
      </w:r>
      <w:r>
        <w:rPr>
          <w:color w:val="auto"/>
          <w:sz w:val="20"/>
          <w:szCs w:val="20"/>
          <w:lang w:val="cs-CZ"/>
        </w:rPr>
        <w:t>č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 ke m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DON JUAN: Ano. Kam mám jít?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SOCHA: Podejte mi ruku. 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Tady je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OCHA: Done Juane, zatvrzelost ve h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chu se trestá stra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ivou smrtí a ten, kdo z nebes odmítá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jmout milost, sám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olává jejich blesk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ON JUAN: Nebesa! Co to je? Jako by 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paloval ne</w:t>
        <w:softHyphen/>
        <w:t>viditelný oh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dost! - to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nedá snést! Mám v 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 výhe</w:t>
      </w:r>
      <w:r>
        <w:rPr>
          <w:color w:val="auto"/>
          <w:sz w:val="20"/>
          <w:szCs w:val="20"/>
          <w:lang w:val="cs-CZ"/>
        </w:rPr>
        <w:t>ň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- ten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r! - ach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 velikým rachotem ude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í blesk a vrhne na DONA JUANA oslnivou zá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. Zem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e otev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a Dona Juana pohltí. Z mís</w:t>
        <w:softHyphen/>
        <w:t xml:space="preserve">ta, kam dopadl, 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lehají mohutné plameny.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GANAREL: A co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lat?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lat! - On je po smrti -a nikdo si u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nem</w:t>
      </w:r>
      <w:r>
        <w:rPr>
          <w:color w:val="auto"/>
          <w:sz w:val="20"/>
          <w:szCs w:val="20"/>
          <w:lang w:val="cs-CZ"/>
        </w:rPr>
        <w:t>ů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át víc: ur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é nebe, zha</w:t>
        <w:softHyphen/>
        <w:t>nobené zákony, svedené dívky, zneuc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né rodiny, 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ny, které p</w:t>
      </w:r>
      <w:r>
        <w:rPr>
          <w:color w:val="auto"/>
          <w:sz w:val="20"/>
          <w:szCs w:val="20"/>
          <w:lang w:val="cs-CZ"/>
        </w:rPr>
        <w:t>ř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ivedl do ne</w:t>
      </w:r>
      <w:r>
        <w:rPr>
          <w:color w:val="auto"/>
          <w:sz w:val="20"/>
          <w:szCs w:val="20"/>
          <w:lang w:val="cs-CZ"/>
        </w:rPr>
        <w:t>š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t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stí, rozlícení man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elo</w:t>
        <w:softHyphen/>
        <w:t>vé - ka</w:t>
      </w:r>
      <w:r>
        <w:rPr>
          <w:color w:val="auto"/>
          <w:sz w:val="20"/>
          <w:szCs w:val="20"/>
          <w:lang w:val="cs-CZ"/>
        </w:rPr>
        <w:t>ž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dý je te</w:t>
      </w:r>
      <w:r>
        <w:rPr>
          <w:color w:val="auto"/>
          <w:sz w:val="20"/>
          <w:szCs w:val="20"/>
          <w:lang w:val="cs-CZ"/>
        </w:rPr>
        <w:t>ď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spokojen. Jediný, kdo bídn</w:t>
      </w:r>
      <w:r>
        <w:rPr>
          <w:color w:val="auto"/>
          <w:sz w:val="20"/>
          <w:szCs w:val="20"/>
          <w:lang w:val="cs-CZ"/>
        </w:rPr>
        <w:t>ě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 xml:space="preserve"> do</w:t>
        <w:softHyphen/>
        <w:t>padl, jsem já...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lat!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lat! M</w:t>
      </w:r>
      <w:r>
        <w:rPr>
          <w:color w:val="auto"/>
          <w:sz w:val="20"/>
          <w:szCs w:val="20"/>
          <w:lang w:val="cs-CZ"/>
        </w:rPr>
        <w:t>ů</w:t>
      </w:r>
      <w:r>
        <w:rPr>
          <w:rFonts w:eastAsia="Courier New" w:cs="Courier New" w:ascii="Courier New" w:hAnsi="Courier New"/>
          <w:color w:val="auto"/>
          <w:sz w:val="20"/>
          <w:szCs w:val="20"/>
          <w:lang w:val="cs-CZ"/>
        </w:rPr>
        <w:t>j plat!</w:t>
      </w:r>
    </w:p>
    <w:p>
      <w:pPr>
        <w:pStyle w:val="Pedformtovantext"/>
        <w:ind w:left="1112" w:right="0" w:hanging="1112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</w:r>
    </w:p>
    <w:p>
      <w:pPr>
        <w:pStyle w:val="Pedformtovantext"/>
        <w:ind w:left="1112" w:right="0" w:hanging="1112"/>
        <w:jc w:val="center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cs-CZ"/>
        </w:rPr>
        <w:t>Konec h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32:0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