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eminář I: sylabus kurzu, podzim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mínka pro udělení zápočtu: Vypracování bibliografické rešerše na přidělené téma (minimálně 10 položek, musí zahrnovat monografie i studie); odevzdání elektronicky do Poskytovny do 18. 12. 2020; vyhodnocení proběhne ve formě kolokvia v posledním výukovém bloku 15. 1.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urzu: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, pojm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y a výstupy historikovy prác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ické příručk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ké příručky, topografie a mapy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dějiny a prameny k jejich zkoumání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historického výzkumu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yklopedi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a a galerie</w:t>
      </w:r>
    </w:p>
    <w:p>
      <w:pPr>
        <w:pStyle w:val="Barevnseznamzvraznn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kurzu, bibliografické rešer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ta pro bibliografickou rešerši:</w:t>
      </w:r>
    </w:p>
    <w:p>
      <w:pPr>
        <w:pStyle w:val="Barevnseznamzvraznn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Baloun, Tomas: Přemyslovská knížata v Čechách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ětík, Petr: Svatý Václav – život a legend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Bocián, Zdeněk: Česká města ve středověku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Brabec, Zdeněk: Husitská revoluce a město Tábor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Brákora, Šimon: Poválečné vyhnání německého obyvatelstva z Brna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úzek, Vladimír: Český fašismus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ležal, Jakub: Jagellonci v českých zemích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 Fiala, Jakub: Šlechta (páni a rytíři) v českých zemích 16.–18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Forejta, Dominik: Česká a moravská města v 16.–18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Grmelová, Monika: Barokní náboženská bratrstva v Čechách a na Moravě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Horák, Čestmír: Osvícenské reformy v českých zemích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. Janík, Adam: Napoleonské války a jejich dopad na české země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Ježek, Ladislav: Vídeňský kongres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abátová, Kateřina: Průmyslová revoluce, živnosti, řemesla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. Kotrle, Jan: Hospodářský vývoj českých zemí 1740-1800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Kouřil, Tomáš: Železnice a pošta v českých zemích v 19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Legerská, Tereza: Český a moravský venkov 18. a 19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Marák, Jiří: Židé v českých zemích od 17. do 20. století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Nevoral, Marek: Zahraniční politika ČSR 1918-1938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. Pečínka, Zdeněk: Politické strany v první Československé republice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1. Slavětínská, Dana: Druhá republika a antisemitismus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Sochor, Václav: Odpor v listopadu 1939 a uzavření českých vysokých škol.</w:t>
      </w:r>
    </w:p>
    <w:p>
      <w:pPr>
        <w:pStyle w:val="Barevnseznamzvraznn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Straková, Marcela: Národní fronta 1945-1948.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Šebestová, Monika: Politické procesy v prvním desetiletí komunistického režimu.</w:t>
      </w:r>
    </w:p>
    <w:p>
      <w:pPr>
        <w:pStyle w:val="Barevnseznamzvraznn1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 Železňák, Pavel: Kultura v komunistickém reži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4:00Z</dcterms:created>
  <dc:creator>Tomas Maly</dc:creator>
  <dc:description/>
  <cp:keywords/>
  <dc:language>en-US</dc:language>
  <cp:lastModifiedBy>Zdeňka Stoklásková</cp:lastModifiedBy>
  <dcterms:modified xsi:type="dcterms:W3CDTF">2020-11-05T12:23:00Z</dcterms:modified>
  <cp:revision>7</cp:revision>
  <dc:subject/>
  <dc:title/>
</cp:coreProperties>
</file>