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eminář I: syllabus kurzu, podzim 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dmínka pro udělení zápočtu: Vypracování bibliografické rešerše na přidělené téma (minimálně 10 položek, musí zahrnovat monografie i studie); odevzdání elektronicky na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lytomas@phil.muni.cz</w:t>
        </w:r>
      </w:hyperlink>
      <w:r>
        <w:rPr>
          <w:rFonts w:cs="Times New Roman" w:ascii="Times New Roman" w:hAnsi="Times New Roman"/>
          <w:sz w:val="24"/>
          <w:szCs w:val="24"/>
        </w:rPr>
        <w:t>, do 18. 12. 2020; vyhodnocení proběhne ve formě kolokvia v prvních dvou týdnech roku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kurzu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í, pojm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ovn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pisy a výstupy historikovy prá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grafické příruč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ografické příručky, topografie a map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ální dějiny a prameny k jejich zkoumá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ce historického výzkum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ykloped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a a galer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ení kurzu, bibliografické rešerš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ta pro bibliografickou rešerši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Bednář, Václav: Přemyslovská knížata v Čechách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Boudný, Lukáš: Svatý Václav – život a legenda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ankovičová, Zuzana: Hrady Karla IV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ucháčková, Andrea: Česká města ve středověku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Gašparcová, Veronika: Husitská revoluce a město Tábor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Grzybowska, Nikola: Husitská revoluce a Praha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ák, Jan: Jagellonci v českých zemích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Horský, Jakub: Rudolf II. Habsburský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Jičínská, Veronika: Šlechta (páni a rytíři) v českých zemích 16.–18. století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Junová, Alena: Česká a moravská města v 16.–18. století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adič, Marek: Stavovské povstání v Čechách a na Moravě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ašša, Ondřej: Barokní náboženská bratrstva v Čechách a na Moravě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hudiakov, Arsenii: Osvícenské reformy v českých zemích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pečková, Adéla: Francouzská revoluce a české země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rejsková, Aneta: Napoleonské války a jejich dopad na české země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udrnová, Natália: Vídeňský kongres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aloň, Vojtěch: Doba Předbřeznová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árkus, Dominik: Průmyslová revoluce, živnosti, řemesla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atyášová, Tereza: Revoluce 1848 v českých zemích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azuch, Marek: Hospodářský vývoj českých zemí 1740-1800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rkůsová, Adéla: Železnice a pošta v českých zemích v 19. století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ěmec, Ondřej: Český a moravský venkov 18. a 19. století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ováková, Veronika: Židé v českých zemích od 17. do 20. století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ovosadová, Lada: Zahraniční politika ČSR 1918-1938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iškulová, Jana: Politické strany v první Československé republice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Rotreklová, Magdaléna: Druhá republika a antisemitismus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Rozmus, Pavel: Odpor v listopadu 1939 a uzavření českých vysokých škol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Rusmanová, Tereza: K. H. Frank v Protektorátu Čechy a Morava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Rybníček, Ondřej: Osvobození 1945 v Liberci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lezák, Jakub: Národní fronta 1945-1948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typa, Ondřej: Politické procesy v prvním desetiletí komunistického režimu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Šerlovský, Václav: Komunističtí prezidenti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Šplíchalová, Alžběta: Kultura v komunistickém režimu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Štefaňák, Jiří: Rok 1968 v okrese XY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lapák, Pavel: Disent v normalizaci a Charta 77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chalová, Eva: Pád komunistických režimů ve středovýchodní Evropě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Vačkář, Martin: Rozpad Československa.</w:t>
      </w:r>
    </w:p>
    <w:p>
      <w:pPr>
        <w:pStyle w:val="ListParagraph"/>
        <w:spacing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jtová, Lenka: Ženy a normaliza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Cambri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ytomas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7:56:00Z</dcterms:created>
  <dc:creator>Tomas Maly</dc:creator>
  <dc:description/>
  <cp:keywords/>
  <dc:language>en-US</dc:language>
  <cp:lastModifiedBy>Tomas Maly</cp:lastModifiedBy>
  <dcterms:modified xsi:type="dcterms:W3CDTF">2020-10-11T08:09:00Z</dcterms:modified>
  <cp:revision>4</cp:revision>
  <dc:subject/>
  <dc:title/>
</cp:coreProperties>
</file>