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minář I: syllabus kurzu, podzi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mínka pro udělení zápočtu: Vypracování bibliografické rešerše na přidělené téma (minimálně 10 položek, musí zahrnovat monografie i studie); odevzdání do odevzdávárny v isu do 18. 12. 2020; vyhodnocení proběhne ve formě kolokvia v prvních dvou týdnech roku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urz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, pojm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y a výstupy historikovy prác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cké příručky a encyklopedi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é příručky, topografie a mapy, statistické pomůck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íny historické věd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historického výzkumu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vašich seminárních pr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pro bibliografickou rešerši:</w:t>
      </w:r>
    </w:p>
    <w:p>
      <w:pPr>
        <w:pStyle w:val="Barevnseznamzvraznn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akajová, Michaela - Barokní náboženská bratrstva v Čechách a na Morav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endová, Anastázie - Česká a moravská města v 16.–18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Červáková, Vanda - Česká města ve středověku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kař, Dennis - České politické strany v první Československé republice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bšák, Michal - Český a moravský venkov 18. a 19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idrmucová, Lucie - Disent v normalizaci a Charta 77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ischer, David - Doba Předbřeznová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álová, Lucia - Druhá republika a antisemitismus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užiová, Emma - Francouzská revoluce a české zem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arestová, Blanka - Hospodářský vývoj českých zemí 1740-1800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artmannová, Silvie - Husitská propagand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grová, Markéta - Husitská revoluce a město Tábor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eleček, Matouš - Jagellonci v českých zemích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urtík, Kryštof - K. H. Frank v Protektorátu Čechy a Morav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locháňová, Lujza - Komunističtí prezidenti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lusoň, Petr - Kultura v komunistickém režimu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lářová, Hana - Napoleonské války a jejich dopad na české zem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nečný, Oliver - Národní fronta 1945-1948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pylov, Egor - Německé politické strany v první Československé republice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ukla, Jan - Osobnost Konrada Henleina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užela, David - Osvícenské reformy v českých zemích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iptáková, Soňa - Osvobození 1945 v Brně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lová, Anna - Pád komunistických režimů ve středovýchodní Evrop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üller, Josef - Politické procesy v prvním desetiletí komunistického režimu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ovotný, Martin - Protinacistické demonstrace na podzim 1939 a uzavření českých vysokých škol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chlopník, Matěj - Průmyslová revoluce, živnosti, řemesl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ásek, Zdeněk - Revoluce 1848 v českých zemích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vlíčková, Veronika - Rozpad Československa 1992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karová, Alžbeta - Rudolf II. Habsburský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ačický, Tadeáš - Říšská politika Karla IV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pěvák, Adam - Stavovské povstání v Čechách a na Morav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álek, Jakub - Svatý Václav – život a legend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enkyřík, Ondřej - Šlechta (páni a rytíři) v českých zemích 16.–18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plíchal, Roman - T.G. Masaryk a antisemitismus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tibich, Daniel - T.G. Masaryk a československý zahraniční odboj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děleno: Vznik Komunistické strany Československ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epřiděleno: Zahraniční politika ČSR 1918-1938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acek, Martin - Vídeňský kongres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chrla, Michal - Železnice a pošta v českých zemích v 19. století.</w:t>
      </w:r>
    </w:p>
    <w:p>
      <w:pPr>
        <w:pStyle w:val="Barevnseznamzvraznn1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ukášová, Marie - Židé v českých zemích od 17. do 20. století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4:00Z</dcterms:created>
  <dc:creator>Tomas Maly</dc:creator>
  <dc:description/>
  <cp:keywords/>
  <dc:language>en-US</dc:language>
  <cp:lastModifiedBy>Jiří Němec</cp:lastModifiedBy>
  <dcterms:modified xsi:type="dcterms:W3CDTF">2020-10-15T09:23:00Z</dcterms:modified>
  <cp:revision>6</cp:revision>
  <dc:subject/>
  <dc:title/>
</cp:coreProperties>
</file>