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seminář</w:t>
      </w:r>
    </w:p>
    <w:p>
      <w:pPr>
        <w:pStyle w:val="Heading"/>
        <w:jc w:val="left"/>
        <w:rPr/>
      </w:pPr>
      <w:r>
        <w:rPr/>
        <w:t>HIA 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olektiv autorů, </w:t>
      </w:r>
      <w:r>
        <w:rPr>
          <w:bCs/>
          <w:i/>
        </w:rPr>
        <w:t>Úvod do studia dějepisu 1. a 2. díl</w:t>
      </w:r>
      <w:r>
        <w:rPr>
          <w:bCs/>
        </w:rPr>
        <w:t>, Brno 2014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íl: Tomáš Dvořák, Lukáš Fasora, Bronislav Chocholáč, Tomáš Malý, Denisa Nečasová, Zdeňka Stoklásková, Martin Wihod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íl: Tomáš Borovský, Lukáš Fasora, Bronislav Chocholáč, Tomáš Malý, Denisa Nečasová, Jiří Němec, Martin Wihoda</w:t>
      </w:r>
    </w:p>
    <w:p>
      <w:pPr>
        <w:pStyle w:val="Normal"/>
        <w:rPr>
          <w:bCs/>
        </w:rPr>
      </w:pPr>
      <w:r>
        <w:rPr>
          <w:bCs/>
        </w:rPr>
        <w:t>http://digilib.phil.muni.cz/handle/11222.digilib/130405 (1. díl)</w:t>
      </w:r>
    </w:p>
    <w:p>
      <w:pPr>
        <w:pStyle w:val="Normal"/>
        <w:rPr>
          <w:bCs/>
        </w:rPr>
      </w:pPr>
      <w:r>
        <w:rPr>
          <w:bCs/>
        </w:rPr>
        <w:t xml:space="preserve">https://digilib.phil.muni.cz/handle/11222.digilib/130406 (2. díl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rantišek GRAUS, </w:t>
      </w:r>
      <w:r>
        <w:rPr>
          <w:i/>
        </w:rPr>
        <w:t>Živá minulost. Středověké tradice a představy o středověku</w:t>
      </w:r>
      <w:r>
        <w:rPr/>
        <w:t>, Prah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Le GOFF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ol MODZELEWSKI, </w:t>
      </w:r>
      <w:r>
        <w:rPr>
          <w:i/>
        </w:rPr>
        <w:t>Barbarská Evropa</w:t>
      </w:r>
      <w:r>
        <w:rPr/>
        <w:t>, Praha 2017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2:00Z</dcterms:created>
  <dc:creator>user2</dc:creator>
  <dc:description/>
  <cp:keywords/>
  <dc:language>en-US</dc:language>
  <cp:lastModifiedBy>Martin Wihoda</cp:lastModifiedBy>
  <dcterms:modified xsi:type="dcterms:W3CDTF">2020-09-29T08:14:00Z</dcterms:modified>
  <cp:revision>14</cp:revision>
  <dc:subject/>
  <dc:title/>
</cp:coreProperties>
</file>