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ýběrový seznam literatury k Úvodu do moderních dějin – rec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 xml:space="preserve">DINER Dan: Porozumět dvacátému století. Brno 2010.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 xml:space="preserve">HORSKÝ Jan Horský: Dějepisectví mezi vědou a vyprávěním. Úvahy o povaze, postupech a mezích historické vědy. Praha 2009.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 xml:space="preserve">DÜLMEN van Richard: Historická antropologie. Vývoj, problémy, úkoly. Praha 2002.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AŠÍČEK Zdeněk – MAYER Françoise: Minulost a současnost, paměť a dějiny. Brno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KE Peter: Společnost a vědění II. Od Encyklopedie k Wikipedii. Praha 201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ZOUFOVÁ Mona: Co prozrazuje román. 19. století – mezi starým režimem a revolucí. Brno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DL Martin – TINKOVÁ Daniela (eds.): Antropologické přístupy v historickém bádání. Praha 200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NDEROVÁ Milena – KUBEŠ (eds.): Osobní deník a korespondence – snaha o prezentaci, autoreflexi nebo (proto)literární vyjádření? Pardubice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RAK Jiří Rak: Bývali Čechové. České historické mýty a stereotypy. Praha 2004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BURKE Peter: Co je kulturní historie? Praha 2011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MAYER Françoise: Češi a jejich komunismus. Paměť a politická identita. Praha 200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ŠKOVÁ Jaroslava Pešková: Role vědomí v dějinách a jiné eseje. Praha 199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 xml:space="preserve">MACURA Vladimír: Šťastný věk. Symboly, emblémy a mýty 1948-1989. Praha 2008.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MACURA Vladimír Macura: Znamení zrodu. České národní obrození jako kulturní typ. Praha 1995.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TŘEŠTÍK Dušan: Češi, jejich národ, stát, dějiny a pravdy v transformaci. Texty z let 1991-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1998. Brno 1998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TŘEŠTÍK Dušan: Mysliti dějiny. Praha-Litomyšl 1999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</w:rPr>
        <w:t>BARTLOVÁ Milena: Pop-History. Praha 2003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CHOVÁ Lucie a kol.: Koncepty a dějiny. Proměny pojmů v současné historické vědě. Praha 2015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ČECHUROVÁ Jana – RANDÁK Jan a kol.: Základní problémy studia moderních a soudobých dějin. </w:t>
      </w:r>
      <w:r>
        <w:rPr>
          <w:rFonts w:cs="Times New Roman" w:ascii="Times New Roman" w:hAnsi="Times New Roman"/>
          <w:lang w:val="pl-PL"/>
        </w:rPr>
        <w:t>Praha 2015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</w:rPr>
        <w:t>BENEŠ Zdeněk: Historický text a historická kultura. Praha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BLOCH Marc: Obrana historie. Historik a jeho řemeslo. Praha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NOIRIEL Gérard: Úvod do sociohistorie. Prah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CERTEAU de Michel: Psaní dějin. Brno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PPLEBYOVÁ Joyce - HUNTOVÁ Lynn - JACOBOVÁ Margaret: Jak říkat pravdu o dějinách. Historie, věda, historie jako věda a Spojené státy americké. Brno 2002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KUS Břetislav: Filosofie a metodologie vědy. Vývoj, současnost a perspektivy. Praha 2005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PER Karl R.: Bída historicismu. Praha 1994.</w:t>
      </w:r>
    </w:p>
    <w:p>
      <w:pPr>
        <w:pStyle w:val="Normal"/>
        <w:ind w:right="-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" w:ascii="Times New Roman" w:hAnsi="Times New Roman"/>
          <w:highlight w:val="yellow"/>
        </w:rPr>
        <w:t>IGGERS Georg G.: Dějepisectví ve 20. století. Od vědecké objektivity k postmoderní výzvě. Praha 2002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RICOEUR Paul: Čas a vyprávění I. Zápletka a historické vyprávění. Praha 2000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CE Benedetto: Historie jako myšlení a čin. Brno 2006. 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PANIK Petr: Nová filmová historie. Antologie současného myšlení o dějinách kinematografie a audiovizuální kultury. Praha 2004. 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ŠANDEROVÁ, Jadwiga: Jak číst a psát odborný text ve společenských vědách. Praha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MAREK Jaroslav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historismu a dějepisectví. Praha 199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HALBWACHS Maurice: Kolektivní paměť. Praha 2010.</w:t>
      </w:r>
    </w:p>
    <w:p>
      <w:pPr>
        <w:pStyle w:val="Normlnweb"/>
        <w:rPr/>
      </w:pPr>
      <w:r>
        <w:rPr/>
        <w:t>GIDDENS Anthony: Důsledky modernity. Praha 1988.</w:t>
      </w:r>
    </w:p>
    <w:p>
      <w:pPr>
        <w:pStyle w:val="Normlnweb"/>
        <w:rPr/>
      </w:pPr>
      <w:r>
        <w:rPr>
          <w:highlight w:val="yellow"/>
        </w:rPr>
        <w:t>HOLZBACHOVÁ Ivana: Škola Annales a současné pojetí dějin. Antologie textů. Brno 1995.</w:t>
      </w:r>
      <w:r>
        <w:rPr/>
        <w:t xml:space="preserve"> </w:t>
      </w:r>
    </w:p>
    <w:p>
      <w:pPr>
        <w:pStyle w:val="Normlnweb"/>
        <w:rPr/>
      </w:pPr>
      <w:r>
        <w:rPr/>
        <w:t>LOEWENSTEIN Bedřich: Projekt moderny. O duchu občanské společnosti a civilizace. Praha 1995.</w:t>
      </w:r>
    </w:p>
    <w:p>
      <w:pPr>
        <w:pStyle w:val="Normlnweb"/>
        <w:rPr/>
      </w:pPr>
      <w:r>
        <w:rPr>
          <w:rFonts w:eastAsia="Times New Roman"/>
          <w:lang w:val="cs-CZ" w:eastAsia="cs-CZ"/>
        </w:rPr>
        <w:t xml:space="preserve">BULTMANN Rudolf: </w:t>
      </w:r>
      <w:r>
        <w:rPr>
          <w:rFonts w:eastAsia="Times New Roman"/>
          <w:iCs/>
          <w:lang w:val="cs-CZ" w:eastAsia="cs-CZ"/>
        </w:rPr>
        <w:t>Dějiny a eschatologie</w:t>
      </w:r>
      <w:r>
        <w:rPr>
          <w:rFonts w:eastAsia="Times New Roman"/>
          <w:lang w:val="cs-CZ" w:eastAsia="cs-CZ"/>
        </w:rPr>
        <w:t>. Praha 199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GADAMER Hans-Georg: </w:t>
      </w:r>
      <w:r>
        <w:rPr>
          <w:rFonts w:eastAsia="Times New Roman" w:cs="Times New Roman" w:ascii="Times New Roman" w:hAnsi="Times New Roman"/>
          <w:iCs/>
          <w:lang w:eastAsia="cs-CZ"/>
        </w:rPr>
        <w:t>Problémy dějinného vědomí</w:t>
      </w:r>
      <w:r>
        <w:rPr>
          <w:rFonts w:eastAsia="Times New Roman" w:cs="Times New Roman" w:ascii="Times New Roman" w:hAnsi="Times New Roman"/>
          <w:lang w:eastAsia="cs-CZ"/>
        </w:rPr>
        <w:t>. Praha 1994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UGHES, H. S.: Historie jako umění a věda. Praha 197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ICOEUR Paul: Život, pravda, symbol. Praha 1993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</w:p>
    <w:p>
      <w:pPr>
        <w:pStyle w:val="Bodytext"/>
        <w:rPr/>
      </w:pPr>
      <w:r>
        <w:rPr>
          <w:highlight w:val="yellow"/>
          <w:lang w:val="cs-CZ"/>
        </w:rPr>
        <w:t xml:space="preserve">VANĚK Miroslav – MÜCKE Pavel – PELIKÁNOVÁ Hana: </w:t>
      </w:r>
      <w:r>
        <w:rPr>
          <w:rStyle w:val="Emphasis"/>
          <w:i w:val="false"/>
          <w:highlight w:val="yellow"/>
          <w:lang w:val="cs-CZ"/>
        </w:rPr>
        <w:t>Naslouchat hlasům paměti: teoretické a praktické aspekty orální historie</w:t>
      </w:r>
      <w:r>
        <w:rPr>
          <w:i/>
          <w:highlight w:val="yellow"/>
          <w:lang w:val="cs-CZ"/>
        </w:rPr>
        <w:t xml:space="preserve">. </w:t>
      </w:r>
      <w:r>
        <w:rPr>
          <w:highlight w:val="yellow"/>
          <w:lang w:val="cs-CZ"/>
        </w:rPr>
        <w:t>Praha 2007.</w:t>
      </w:r>
      <w:r>
        <w:rPr>
          <w:lang w:val="cs-CZ"/>
        </w:rPr>
        <w:t xml:space="preserve">  </w:t>
      </w:r>
    </w:p>
    <w:p>
      <w:pPr>
        <w:pStyle w:val="Normlnweb"/>
        <w:rPr/>
      </w:pPr>
      <w:r>
        <w:rPr/>
        <w:t>TOYNBEE Arnold J.: Studium dějin. Praha 1995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" w:ascii="Times New Roman" w:hAnsi="Times New Roman"/>
        </w:rPr>
        <w:t xml:space="preserve">CARR Edward: </w:t>
      </w:r>
      <w:r>
        <w:rPr>
          <w:rFonts w:cs="Times New Roman" w:ascii="Times New Roman" w:hAnsi="Times New Roman"/>
          <w:iCs/>
        </w:rPr>
        <w:t>Co je historie?</w:t>
      </w:r>
      <w:r>
        <w:rPr>
          <w:rFonts w:cs="Times New Roman" w:ascii="Times New Roman" w:hAnsi="Times New Roman"/>
        </w:rPr>
        <w:t>. Praha 1967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VEYNE Paul: Jak se píšou dějiny. Červený Kostelec 2010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HARTIER Roger: Na okraji útesu. Červený Kostelec 2010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MALIA Martin: Lokomotivy dějin. Revoluce a utváření moderního světa. Brno 2009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HAVELKA Miloš: Ideje – dějiny – společnost. Studie k historické sociologii vědění. Brno 2010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A Ivan: Symboly v jednání. Praha 2000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LOWSKI Nikolas – ŠUBRT Jiří a kol: Kolektivní paměť. K teoretickým otázkám. Praha 2014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NDERSON Benedict: Představy společenství. Úvahy o původu a šíření nacionalismu. Praha 2008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TON Kenneth M.: Jak interpretovat text. Kritický úvod do teorie a praxe literární interpretace. Olomouc 2008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KELLER Jan: Teorie modernizace. Praha 2007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HISSE Jean: Komunikační systémy. Socioantropologický pohled. Praha 2003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Hayden: Metahistorie. Historická imaginace v Evropě 19. století. Brno 2011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PA Milan: Poetika českého dějepisectví. Brno 2006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O Marc: Tabu dějin. Červený Kostelec 2010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TRÁVNÍČEK Jiří: V kleštích dějin. Střední Evropa jako pojem a problém. Brno 2010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EŘA Pavel: Úvod do dějin tištěných médií. Praha 2015.</w:t>
      </w:r>
    </w:p>
    <w:p>
      <w:pPr>
        <w:pStyle w:val="Normal"/>
        <w:ind w:right="-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SimSun;宋体" w:cs="Calibri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0"/>
      <w:lang w:val="sk-SK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0"/>
      <w:lang w:val="sk-SK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9:00Z</dcterms:created>
  <dc:creator>Deniska</dc:creator>
  <dc:description/>
  <cp:keywords/>
  <dc:language>en-US</dc:language>
  <cp:lastModifiedBy>Denisa Nečasová</cp:lastModifiedBy>
  <cp:lastPrinted>2018-09-26T13:32:00Z</cp:lastPrinted>
  <dcterms:modified xsi:type="dcterms:W3CDTF">2020-10-30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