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unistická strana Československa od založení po pražské jaro (online výuka prostřednictvím MS Team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hodina, 14. října 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vodní hodina, podmínky udělení zápočtu, „pullmanniáda“ 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hodina, 21. říj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ma: Meziválečná KSČ mezi Kominternou a nacionalis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xt: Sommer, Vítězslav: KSČ a Kominterna. Náčrt vývoje nerovného partnerství. In: Kominterna. Dějiny mezinárodního komunismu za Leninovy a Stalinovy éry. Praha 2011, s. 229–24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: A. Kachlík: Dvacátý devátý (197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 hodina, 4. listopa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Té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egální KSČ v letech 1938–1945 a první týdny po vál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xty: </w:t>
      </w:r>
      <w:r>
        <w:rPr>
          <w:rFonts w:cs="Times New Roman" w:ascii="Times New Roman" w:hAnsi="Times New Roman"/>
          <w:sz w:val="24"/>
          <w:szCs w:val="24"/>
        </w:rPr>
        <w:t>Kokoška, Stanislav: Ilegální KSČ v závěrečném období 2. světové války. In: Kalous, Jan – Kocian, Jiří (eds.): Český a slovenský komunismus (1921–2011). Praha 2012, s. 41–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Bílý, Matěj – Lóži, Marián – Šlouf, Jakub: Nervová vlákna diktatury. Praha 2019, s. 27–33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Video: O. Vávra: Němá barikáda (1949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 hodina, 11. listopad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éma: Stalinisté v centru (Gottwald, Slánsk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: Kaplan, Karel: Kronika komunistického Československa. Klement Gottwald a Rudolf Slánský. Brno 2009, s. 101–115 a s. 216–23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Video: </w:t>
      </w:r>
      <w:r>
        <w:rPr>
          <w:rFonts w:cs="Times New Roman" w:ascii="Times New Roman" w:hAnsi="Times New Roman"/>
          <w:sz w:val="24"/>
          <w:szCs w:val="24"/>
        </w:rPr>
        <w:t>Sjednotitel ve strachu - Klement Gottwald, 2018 (cyklus Rudí prezidenti, rež. Roman Vávra, odborný poradce Michal Stehlík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5. hodina, 18. listopadu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éma: Stalinisté v krajíc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Text: Lóži, Marián: A Case Study of Power Practices: The Czechoslovak Stalinist Elite at the Regional Level (1948–1952). In: Blaive, Muriel (ed.): Perceptions of Society in Communist Europe. Regime Archives and Popular Opinion. London 2019, s. 51–54 a 57–6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ext: Bílý, Matěj – Lóži, Marián – Šlouf, Jakub: Nervová vlákna diktatury. Praha 2019, s. 281–288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Video: L. Helge: Stud (1967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 hodina, 25. listopad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éma: KSČ v továrnách a na venko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: Šlouf, Jakub: Spřízněni měnou. Genealogie plzeňské revolty 1. června 1953. Praha 2016, s. 98–108. 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xt: Mrňka, Jaromír: Svéhlavá periferie. Každodennost diktatury KSČ na příkladu Šumperska a Zábřežska. Praha 2015, s. 10–25, </w:t>
      </w:r>
      <w:r>
        <w:rPr>
          <w:rFonts w:cs="Times New Roman" w:ascii="Times New Roman" w:hAnsi="Times New Roman"/>
          <w:bCs/>
          <w:sz w:val="24"/>
          <w:szCs w:val="24"/>
        </w:rPr>
        <w:t xml:space="preserve">s. 140–155, s. 158–166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: dobový dokument + Všichni dobří rodáci a Skřivánci na niti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7. hodina, 2. prosince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Téma: Ideologie a ikonografie stalinismu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xt: </w:t>
      </w:r>
      <w:r>
        <w:rPr>
          <w:rFonts w:cs="Times New Roman" w:ascii="Times New Roman" w:hAnsi="Times New Roman"/>
          <w:bCs/>
          <w:sz w:val="24"/>
          <w:szCs w:val="24"/>
        </w:rPr>
        <w:t>Macura, Vladimír</w:t>
      </w:r>
      <w:r>
        <w:rPr>
          <w:rFonts w:cs="Times New Roman" w:ascii="Times New Roman" w:hAnsi="Times New Roman"/>
          <w:sz w:val="24"/>
          <w:szCs w:val="24"/>
        </w:rPr>
        <w:t>: Šťastný věk: Symboly, emblémy a mýty 1948-1989. Praha, 1. vydání, 1992, s. 5–57; 2. vydání, 2008 s. 9–130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: dobový doku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8. hodina, 9. prosi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éma: KSČ v éře poststalinis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: Kolář, Pavel: Soudruzi a jejich svět. Praha 2019, s. 27–36 a s. 66–82.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Video: dobový dokument (Jen čtvrt hodinku, 1956; Domy z panelů, 1959-Menzel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hodina, 16. prosince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Té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SČ v 60. letech a pokus o refor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xt: </w:t>
      </w:r>
      <w:r>
        <w:rPr>
          <w:rFonts w:cs="Times New Roman" w:ascii="Times New Roman" w:hAnsi="Times New Roman"/>
          <w:sz w:val="24"/>
          <w:szCs w:val="24"/>
        </w:rPr>
        <w:t xml:space="preserve">Štefek, Martin: Kádry rozhodují, ovšem. Předjaří, pražské jaro a počátky normalizace v proměnách systému nomenklatury ÚV KSČ. Praha 2019, s. 23–34 a s. 39–6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: Hemza, Tomáš: Rozhodující síla strany. Aparát ÚV KSČ v éře Antonína Novotného (1953–1967). Praha 2019, s. 270–293.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Video: dobový dokument + Žert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0. hodina, 6. ledna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ma: Politické procesy (nové pohled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Steiner, Petr: Poetika ideologické fikce: Proces se Slánským a spol. jako text, s. 332–340. In: Pernes, Jiří – Foitzik, Jan (eds.): </w:t>
      </w:r>
      <w:r>
        <w:rPr>
          <w:rFonts w:cs="Times New Roman" w:ascii="Times New Roman" w:hAnsi="Times New Roman"/>
          <w:color w:val="000000"/>
          <w:sz w:val="24"/>
          <w:szCs w:val="24"/>
        </w:rPr>
        <w:t>Politické procesy v Československu po roce 1945 a „případ Slánský“:</w:t>
      </w:r>
      <w:r>
        <w:rPr>
          <w:rFonts w:cs="Times New Roman" w:ascii="Times New Roman" w:hAnsi="Times New Roman"/>
          <w:sz w:val="24"/>
          <w:szCs w:val="24"/>
        </w:rPr>
        <w:t xml:space="preserve"> Sborník příspěvků ze stejnojmenné konference pořádané ve dnech 14. – 16. dubna 2003 v Praze. Brno 200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ullmann, Michal: K sociální dynamice teroru. In: Wendy Z. Goldmanová: Utváření nepřítele. Udávání a zastrašování ve stalinském Rusku. Praha 2014, s. 267–28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udio: záznam z procesu se Slánským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1. hodina, 13. ledna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ezentace seminárních prací, udílení zápočtů </w:t>
      </w:r>
    </w:p>
    <w:p>
      <w:pPr>
        <w:pStyle w:val="Normal"/>
        <w:numPr>
          <w:ilvl w:val="0"/>
          <w:numId w:val="0"/>
        </w:numPr>
        <w:shd w:fill="FFFFFF" w:val="clear"/>
        <w:spacing w:before="0" w:after="17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6:00Z</dcterms:created>
  <dc:creator>Vaclav</dc:creator>
  <dc:description/>
  <cp:keywords/>
  <dc:language>en-US</dc:language>
  <cp:lastModifiedBy>kaskav3 kaskav3</cp:lastModifiedBy>
  <dcterms:modified xsi:type="dcterms:W3CDTF">2020-10-09T13:43:00Z</dcterms:modified>
  <cp:revision>6</cp:revision>
  <dc:subject/>
  <dc:title/>
</cp:coreProperties>
</file>