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ávná řešení cvičení SECUZOKUŠI - spojky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ono tam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okorod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umari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ža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ata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Šikaši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ored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ávná řešení cvičení FUKUŠI – příslovky a část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. kičin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. dond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. šidain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. tašikan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5. maz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6. masumas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7. ma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8. narubek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9. tonikak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0. džissa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  <w:lang w:val="en-US" w:bidi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 w:bidi="en-US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cs-CZ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29:00Z</dcterms:created>
  <dc:creator>user</dc:creator>
  <dc:description/>
  <dc:language>en-US</dc:language>
  <cp:lastModifiedBy>user</cp:lastModifiedBy>
  <dcterms:modified xsi:type="dcterms:W3CDTF">2021-01-15T14:29:00Z</dcterms:modified>
  <cp:revision>2</cp:revision>
  <dc:subject/>
  <dc:title/>
</cp:coreProperties>
</file>