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“„“</w:t>
      </w: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>→ ←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SLOŽENINY: 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atona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tookjoo, 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oosaka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sinojaponské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obvykle přízvyj u švíku složeniny: 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nihon-RE-ttó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japonské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starší složeniny často bez přízvuku: 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kaWA - ogawa</w:t>
      </w:r>
      <w:r>
        <w:rPr>
          <w:rFonts w:ascii="Times New Roman" w:hAnsi="Times New Roman" w:cs="Times New Roman"/>
          <w:color w:val="7030A0"/>
          <w:sz w:val="24"/>
          <w:szCs w:val="24"/>
        </w:rPr>
        <w:t>　小川</w:t>
      </w:r>
      <w:r>
        <w:rPr>
          <w:rFonts w:ascii="Times New Roman" w:hAnsi="Times New Roman" w:cs="Times New Roman" w:eastAsia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(ale Ookawa</w:t>
      </w:r>
      <w:r>
        <w:rPr>
          <w:rFonts w:ascii="Times New Roman" w:hAnsi="Times New Roman" w:cs="Times New Roman"/>
          <w:color w:val="7030A0"/>
          <w:sz w:val="24"/>
          <w:szCs w:val="24"/>
        </w:rPr>
        <w:t>　大川</w:t>
      </w:r>
      <w:r>
        <w:rPr>
          <w:rFonts w:cs="Times New Roman" w:ascii="Times New Roman" w:hAnsi="Times New Roman"/>
          <w:color w:val="7030A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uzokuš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ky na začátku vě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kuš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ovce + část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>zutto „stále, pořád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>toutou „nakonec“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 xml:space="preserve">jahar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D8D8D8" w:val="clear"/>
        </w:rPr>
        <w:t xml:space="preserve">(nakonec...) přece jenom“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D8D8D8" w:val="clear"/>
        </w:rPr>
        <w:t>ještě pořád“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>skutečně, fakt (jak říkal / opačně jak říkal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shd w:fill="D8D8D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D8D8D8" w:val="clear"/>
        </w:rPr>
        <w:t>... - řekl bych – ...“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  <w:t>tabun „snad. asi. nejspíš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sz w:val="24"/>
          <w:szCs w:val="24"/>
          <w:shd w:fill="D8D8D8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á = mošikašitara. -kamo širen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42:00Z</dcterms:created>
  <dc:creator>user</dc:creator>
  <dc:description/>
  <cp:keywords/>
  <dc:language>en-US</dc:language>
  <cp:lastModifiedBy>Ivan Rumánek</cp:lastModifiedBy>
  <dcterms:modified xsi:type="dcterms:W3CDTF">2020-11-10T14:42:00Z</dcterms:modified>
  <cp:revision>2</cp:revision>
  <dc:subject/>
  <dc:title/>
</cp:coreProperties>
</file>