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ja-JP"/>
        </w:rPr>
        <w:tab/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←→ 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“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“„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ČTENÍ KLASICKÝCH TEXT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tr-TR"/>
        </w:rPr>
        <w:t>Taketori monogat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Dia pasón (chordó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Diapazón = rozs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Poznal jsem Vás prostřednictvím toho, že jste Seděl uvnitř bambusu, který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Ko-ni nari-tamaf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Tamafu, -i, 4dan = ráč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Tamafu/-ru, -e = ráčí mi dát, te morau, ráčí pro mne (uděla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Fito nameri /nammeri/ z “naru-meri”. MERI = “Vidím že”, “zdá se”, apparent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 xml:space="preserve">Womina = mladá 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Omina  = starší 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-eba = 1. Když 2. protož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1.z (mizenkei) + ba = kdyby, jest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Kaku(te) = tak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 w:eastAsia="ja-JP"/>
        </w:rPr>
        <w:t>Jaujau = dnešní jójaku = “postupně došlo k tomu, že nakonec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tr-TR" w:eastAsia="ja-JP"/>
        </w:rPr>
        <w:t>Příště začneme s překladem věty “Sore-wo mireba, 3zun-bakari...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tr-TR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tr-TR" w:eastAsia="ja-JP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-keri = by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ja-JP"/>
        </w:rPr>
        <w:tab/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←→ 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“„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”“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“””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Acopre">
    <w:name w:val="acopre"/>
    <w:basedOn w:val="Standardnpsmoodstavce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paragraph" w:styleId="Textbubliny">
    <w:name w:val="Text bubliny"/>
    <w:basedOn w:val="Normal"/>
    <w:qFormat/>
    <w:pPr>
      <w:ind w:hanging="0"/>
    </w:pPr>
    <w:rPr>
      <w:rFonts w:ascii="Tahoma" w:hAnsi="Tahoma" w:cs="Tahoma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21:00Z</dcterms:created>
  <dc:creator>user</dc:creator>
  <dc:description/>
  <dc:language>en-US</dc:language>
  <cp:lastModifiedBy>user</cp:lastModifiedBy>
  <dcterms:modified xsi:type="dcterms:W3CDTF">2021-01-16T10:21:00Z</dcterms:modified>
  <cp:revision>2</cp:revision>
  <dc:subject/>
  <dc:title/>
</cp:coreProperties>
</file>