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8" w:hanging="708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TIPY PRO STUDENTY k tes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JAP305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/>
        </w:rPr>
        <w:t>Úvod do klasické japonšt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ab/>
        <w:t>data zkoušky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/>
        </w:rPr>
        <w:t xml:space="preserve">: pokaždé ve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cs-CZ"/>
        </w:rPr>
        <w:t>13.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úterý 19.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erý 26.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erý 2.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var ŠIRINU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znamená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1 dokonavost </w:t>
      </w:r>
      <w:r>
        <w:rPr>
          <w:rFonts w:cs="Times New Roman" w:ascii="Times New Roman" w:hAnsi="Times New Roman"/>
          <w:sz w:val="24"/>
          <w:szCs w:val="24"/>
        </w:rPr>
        <w:t>„poznal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zápor </w:t>
      </w:r>
      <w:r>
        <w:rPr>
          <w:rFonts w:cs="Times New Roman" w:ascii="Times New Roman" w:hAnsi="Times New Roman"/>
          <w:sz w:val="24"/>
          <w:szCs w:val="24"/>
        </w:rPr>
        <w:t>„nezná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3 minulost </w:t>
      </w:r>
      <w:r>
        <w:rPr>
          <w:rFonts w:cs="Times New Roman" w:ascii="Times New Roman" w:hAnsi="Times New Roman"/>
          <w:sz w:val="24"/>
          <w:szCs w:val="24"/>
        </w:rPr>
        <w:t>„znal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4 stativ </w:t>
      </w:r>
      <w:r>
        <w:rPr>
          <w:rFonts w:cs="Times New Roman" w:ascii="Times New Roman" w:hAnsi="Times New Roman"/>
          <w:sz w:val="24"/>
          <w:szCs w:val="24"/>
        </w:rPr>
        <w:t>„zná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loveso OMOFU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ůže kromě </w:t>
      </w:r>
      <w:r>
        <w:rPr>
          <w:rFonts w:cs="Times New Roman" w:ascii="Times New Roman" w:hAnsi="Times New Roman"/>
          <w:sz w:val="24"/>
          <w:szCs w:val="24"/>
        </w:rPr>
        <w:t xml:space="preserve">„myslí“ </w:t>
      </w:r>
      <w:r>
        <w:rPr>
          <w:rFonts w:cs="Times New Roman" w:ascii="Times New Roman" w:hAnsi="Times New Roman"/>
          <w:sz w:val="24"/>
          <w:szCs w:val="24"/>
          <w:lang w:val="en-GB"/>
        </w:rPr>
        <w:t>znamenat tak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1 </w:t>
      </w:r>
      <w:r>
        <w:rPr>
          <w:rFonts w:cs="Times New Roman" w:ascii="Times New Roman" w:hAnsi="Times New Roman"/>
          <w:sz w:val="24"/>
          <w:szCs w:val="24"/>
        </w:rPr>
        <w:t>„je zamilovaný do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</w:t>
      </w:r>
      <w:r>
        <w:rPr>
          <w:rFonts w:cs="Times New Roman" w:ascii="Times New Roman" w:hAnsi="Times New Roman"/>
          <w:sz w:val="24"/>
          <w:szCs w:val="24"/>
        </w:rPr>
        <w:t>„míří na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3 </w:t>
      </w:r>
      <w:r>
        <w:rPr>
          <w:rFonts w:cs="Times New Roman" w:ascii="Times New Roman" w:hAnsi="Times New Roman"/>
          <w:sz w:val="24"/>
          <w:szCs w:val="24"/>
        </w:rPr>
        <w:t>„vyčistí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4 </w:t>
      </w:r>
      <w:r>
        <w:rPr>
          <w:rFonts w:cs="Times New Roman" w:ascii="Times New Roman" w:hAnsi="Times New Roman"/>
          <w:sz w:val="24"/>
          <w:szCs w:val="24"/>
        </w:rPr>
        <w:t>„nemůže spát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var OTURU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znamená v klasickém jazy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1 padajíc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pad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pad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bude pad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ozdílnost klasických tvarů ARABA a AREBA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ystihují překlad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1 </w:t>
      </w:r>
      <w:r>
        <w:rPr>
          <w:rFonts w:cs="Times New Roman" w:ascii="Times New Roman" w:hAnsi="Times New Roman"/>
          <w:sz w:val="24"/>
          <w:szCs w:val="24"/>
        </w:rPr>
        <w:t>„pokud/jestli je“ a „protože/když je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</w:t>
      </w:r>
      <w:r>
        <w:rPr>
          <w:rFonts w:cs="Times New Roman" w:ascii="Times New Roman" w:hAnsi="Times New Roman"/>
          <w:sz w:val="24"/>
          <w:szCs w:val="24"/>
        </w:rPr>
        <w:t>„pokud je“ a „pokud bude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3 </w:t>
      </w:r>
      <w:r>
        <w:rPr>
          <w:rFonts w:cs="Times New Roman" w:ascii="Times New Roman" w:hAnsi="Times New Roman"/>
          <w:sz w:val="24"/>
          <w:szCs w:val="24"/>
        </w:rPr>
        <w:t>„určitě nebude“ a „asi nebude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4 </w:t>
      </w:r>
      <w:r>
        <w:rPr>
          <w:rFonts w:cs="Times New Roman" w:ascii="Times New Roman" w:hAnsi="Times New Roman"/>
          <w:sz w:val="24"/>
          <w:szCs w:val="24"/>
        </w:rPr>
        <w:t>„protože je“ a „pokud je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řípona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  <w:lang w:val="en-GB"/>
        </w:rPr>
        <w:t>ŠI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e výrazu MUSUBIŠI MIDU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znač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1 rentaikei minulos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šúšikei minulos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šúšikei adjekti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rentaikei adjekti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Rentaikei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šúšikei </w:t>
      </w:r>
      <w:r>
        <w:rPr>
          <w:rFonts w:cs="Times New Roman" w:ascii="Times New Roman" w:hAnsi="Times New Roman"/>
          <w:sz w:val="24"/>
          <w:szCs w:val="24"/>
          <w:lang w:val="en-GB"/>
        </w:rPr>
        <w:t>slovesa odpovídá v moderní japonštin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1 třetímu zákla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prvnímu zákla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druhému zákla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pátému zákla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jem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akari-musub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znamená, ž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1 za určitých okolností má finální přísudek jiný tvar než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šúšike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za určitých okolností má finální přísudek tva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izenk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vazbu slovesa s předmět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shodu adjektiva s rozvíjeným substantiv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yberte správnou možno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1 Sono jama-koso takake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Sono jama-koso takak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Sono jama-koso takaš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Sono jama-koso takak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řípona TOT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znač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1 citaci řeči či úmysl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prostředek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čí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vyjádření směru spontánní činnos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vyjádření směru intencionální čin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aký je přesný doslovný gramatický význam výrazu </w:t>
      </w:r>
      <w:r>
        <w:rPr>
          <w:rFonts w:ascii="Times New Roman" w:hAnsi="Times New Roman" w:cs="Times New Roman"/>
          <w:sz w:val="24"/>
          <w:szCs w:val="24"/>
        </w:rPr>
        <w:t>水のこほれるを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:r1 zmrznutí vody / to že je voda zamrzlá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jelikož se voda vyli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na ledu nad vod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vylévání vody / to že vodu vylé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lovo AJAM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ělo v klasickém jazyce jiný význam než v moderním. Která dvojice názvů odpovídá tomuto rozdílu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1 (klas.) puškvorec – (mod.) kosate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(klas.) kopytník – (mod.) kopři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(klas.) bříza – (mod.) katalp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(klas.) puškvorec – (mod.) kopyt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Klasické sloveso AFU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moderní AU) znamenalo, kromě „potkat“, tak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1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„milovat se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„odejít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3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„dívat se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4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„jít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ásně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zuma-uta </w:t>
      </w:r>
      <w:r>
        <w:rPr>
          <w:rFonts w:cs="Times New Roman" w:ascii="Times New Roman" w:hAnsi="Times New Roman"/>
          <w:sz w:val="24"/>
          <w:szCs w:val="24"/>
          <w:lang w:val="en-GB"/>
        </w:rPr>
        <w:t>jsou psány jazyk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1 stará východní japonšti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stará západní japonš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klasická japonš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středověká japonšt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o znamená pojem KACUDŽI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1 moderní tištěné pís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ligatura několika znak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celý sloupec slitý do jedné ligatu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tradiční pravopis klasické japonšt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Z altajských jazyků je japonštině nejblíž skupi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1 tungusk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mongolick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turkick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bulharsk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Japonské sloveso – klasické i moderní – vykazuje kromě aglutinace 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1 flex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polysyntez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polypersonali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izola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游明朝;MS PMincho" w:cs="Calibri"/>
      <w:color w:val="auto"/>
      <w:sz w:val="22"/>
      <w:szCs w:val="22"/>
      <w:lang w:val="sk-SK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5:00Z</dcterms:created>
  <dc:creator>Uživatel systému Windows</dc:creator>
  <dc:description/>
  <dc:language>en-US</dc:language>
  <cp:lastModifiedBy>user</cp:lastModifiedBy>
  <dcterms:modified xsi:type="dcterms:W3CDTF">2021-01-15T12:15:00Z</dcterms:modified>
  <cp:revision>2</cp:revision>
  <dc:subject/>
  <dc:title/>
</cp:coreProperties>
</file>