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08-Mezinárodní výtvarné přehlídky-výběr reprodukcí-7.12.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1825" cy="1426210"/>
            <wp:effectExtent l="0" t="0" r="0" b="0"/>
            <wp:docPr id="1" name="Zástupný symbol pro obsa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ástupný symbol pro obsah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54250" cy="148463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2677" r="-8" b="9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30020" cy="1269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142" t="-2" r="688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ander Calder a Muzeum            Arsenale, od r. 1980 (výstava APERTO)   Dominik Lang,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ggy Guggenheimové                    využíván pro tematické výsta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40865" cy="12293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5772" r="14679" b="8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91970" cy="12103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322" t="6635" r="7157" b="16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643380" cy="13246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848" t="-9" r="858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 Ondák, 2009                     Jiří David, 2015                            Jana Želibská,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96770" cy="15722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72895" cy="14230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904" t="8965" r="14794" b="10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islav Kolíbal, 2019                           Martin Zet, 2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Německo to zlikviduj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Bienále Berlí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ice">
    <w:name w:val="pri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20:00Z</dcterms:created>
  <dc:creator>Horacek</dc:creator>
  <dc:description/>
  <cp:keywords/>
  <dc:language>en-US</dc:language>
  <cp:lastModifiedBy>Uzivatel</cp:lastModifiedBy>
  <cp:lastPrinted>2020-09-22T14:47:00Z</cp:lastPrinted>
  <dcterms:modified xsi:type="dcterms:W3CDTF">2020-12-24T10:30:00Z</dcterms:modified>
  <cp:revision>7</cp:revision>
  <dc:subject/>
  <dc:title>Článek 39</dc:title>
</cp:coreProperties>
</file>