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ndout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ve American Renaissance and Gerald Vizen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 1. What are stereotypes? What stereotypes are associated with Native Americans? Why are they harmful?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 2. Problems of Native communities.</w:t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jc w:val="both"/>
        <w:rPr/>
      </w:pPr>
      <w:r>
        <w:rPr/>
        <w:t>Ex. 3. Gerald Vizenor (b. 1934) is an Anishinaabe writer and one of the most prominent scholars of Native American Studies. While watching an interview with Vizenor, answer these questions: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How does Vizenor describe himself?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hat does Vizenor say about people who have suffered horrible condition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hy does Vizenor reject the term “indian”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How do the examples of Nicholas Galanin and Clarissa Rizal support Vizenor’s idea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hat is the final message delivered by Vizenor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x. 4. Thinks about the following questions: </w:t>
        <w:tab/>
        <w:tab/>
        <w:tab/>
        <w:t xml:space="preserve">  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How do you understand the term survivance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How do you understand Vizenor’s claim that the “indian” is just a simulati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“</w:t>
      </w:r>
      <w:r>
        <w:rPr/>
        <w:t xml:space="preserve">The </w:t>
      </w:r>
      <w:r>
        <w:rPr>
          <w:i/>
        </w:rPr>
        <w:t>indian</w:t>
      </w:r>
      <w:r>
        <w:rPr/>
        <w:t xml:space="preserve"> is a case of cultural nostalgia,” says Vizenor in one of his books. Do you agree with him? Why (not)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 5. Cultural appropriation vs. cultural appreci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3:00Z</dcterms:created>
  <dc:creator>Łaszkiewicz</dc:creator>
  <dc:description/>
  <cp:keywords/>
  <dc:language>en-US</dc:language>
  <cp:lastModifiedBy>Łaszkiewicz</cp:lastModifiedBy>
  <dcterms:modified xsi:type="dcterms:W3CDTF">2020-09-03T15:48:00Z</dcterms:modified>
  <cp:revision>2</cp:revision>
  <dc:subject/>
  <dc:title/>
</cp:coreProperties>
</file>